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48"/>
          <w:szCs w:val="48"/>
        </w:rPr>
      </w:pPr>
      <w:r>
        <w:rPr/>
      </w:r>
    </w:p>
    <w:p>
      <w:pPr>
        <w:pStyle w:val="Normal"/>
        <w:bidi w:val="0"/>
        <w:spacing w:lineRule="auto" w:line="240" w:before="0" w:after="0"/>
        <w:ind w:left="0" w:right="0" w:hanging="0"/>
        <w:jc w:val="center"/>
        <w:rPr>
          <w:rFonts w:ascii="Helvetica Bold Oblique" w:hAnsi="Helvetica Bold Oblique" w:eastAsia="Helvetica Bold Oblique" w:cs="Helvetica Bold Oblique"/>
          <w:color w:val="000000"/>
          <w:sz w:val="48"/>
          <w:szCs w:val="48"/>
        </w:rPr>
      </w:pPr>
      <w:r>
        <w:rPr>
          <w:rFonts w:eastAsia="Helvetica Bold Oblique" w:cs="Helvetica Bold Oblique" w:ascii="Helvetica Bold Oblique" w:hAnsi="Helvetica Bold Oblique"/>
          <w:color w:val="000000"/>
          <w:sz w:val="48"/>
          <w:szCs w:val="48"/>
        </w:rPr>
        <w:t>THE COBE</w:t>
      </w:r>
    </w:p>
    <w:p>
      <w:pPr>
        <w:pStyle w:val="Normal"/>
        <w:bidi w:val="0"/>
        <w:spacing w:lineRule="auto" w:line="240" w:before="0" w:after="0"/>
        <w:ind w:left="0" w:right="0" w:hanging="0"/>
        <w:jc w:val="center"/>
        <w:rPr>
          <w:rFonts w:ascii="Helvetica Bold Oblique" w:hAnsi="Helvetica Bold Oblique" w:eastAsia="Helvetica Bold Oblique" w:cs="Helvetica Bold Oblique"/>
          <w:color w:val="000000"/>
          <w:sz w:val="48"/>
          <w:szCs w:val="48"/>
        </w:rPr>
      </w:pPr>
      <w:r>
        <w:rPr>
          <w:rFonts w:eastAsia="Helvetica Bold Oblique" w:cs="Helvetica Bold Oblique" w:ascii="Helvetica Bold Oblique" w:hAnsi="Helvetica Bold Oblique"/>
          <w:color w:val="000000"/>
          <w:sz w:val="48"/>
          <w:szCs w:val="48"/>
        </w:rPr>
        <w:t>SOFTWARE</w:t>
      </w:r>
    </w:p>
    <w:p>
      <w:pPr>
        <w:pStyle w:val="Normal"/>
        <w:bidi w:val="0"/>
        <w:spacing w:lineRule="auto" w:line="240" w:before="0" w:after="0"/>
        <w:ind w:left="0" w:right="0" w:hanging="0"/>
        <w:jc w:val="center"/>
        <w:rPr>
          <w:rFonts w:ascii="Helvetica Bold Oblique" w:hAnsi="Helvetica Bold Oblique" w:eastAsia="Helvetica Bold Oblique" w:cs="Helvetica Bold Oblique"/>
          <w:color w:val="000000"/>
          <w:sz w:val="48"/>
          <w:szCs w:val="48"/>
        </w:rPr>
      </w:pPr>
      <w:r>
        <w:rPr>
          <w:rFonts w:eastAsia="Helvetica Bold Oblique" w:cs="Helvetica Bold Oblique" w:ascii="Helvetica Bold Oblique" w:hAnsi="Helvetica Bold Oblique"/>
          <w:color w:val="000000"/>
          <w:sz w:val="48"/>
          <w:szCs w:val="48"/>
        </w:rPr>
        <w:t>CATALOG</w:t>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36"/>
          <w:szCs w:val="36"/>
        </w:rPr>
      </w:pPr>
      <w:r>
        <w:rPr/>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36"/>
          <w:szCs w:val="36"/>
        </w:rPr>
      </w:pPr>
      <w:r>
        <w:rPr/>
      </w:r>
    </w:p>
    <w:p>
      <w:pPr>
        <w:pStyle w:val="Normal"/>
        <w:bidi w:val="0"/>
        <w:spacing w:lineRule="auto" w:line="240" w:before="0" w:after="0"/>
        <w:ind w:left="0" w:right="0" w:hanging="0"/>
        <w:jc w:val="center"/>
        <w:rPr>
          <w:rFonts w:ascii="Helvetica Bold Oblique" w:hAnsi="Helvetica Bold Oblique" w:eastAsia="Helvetica Bold Oblique" w:cs="Helvetica Bold Oblique"/>
          <w:color w:val="000000"/>
          <w:sz w:val="36"/>
          <w:szCs w:val="36"/>
        </w:rPr>
      </w:pPr>
      <w:r>
        <w:rPr>
          <w:rFonts w:eastAsia="Helvetica Bold Oblique" w:cs="Helvetica Bold Oblique" w:ascii="Helvetica Bold Oblique" w:hAnsi="Helvetica Bold Oblique"/>
          <w:color w:val="000000"/>
          <w:sz w:val="36"/>
          <w:szCs w:val="36"/>
        </w:rPr>
        <w:t>December 13, 1994</w:t>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36"/>
          <w:szCs w:val="36"/>
        </w:rPr>
      </w:pPr>
      <w:r>
        <w:rPr/>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36"/>
          <w:szCs w:val="36"/>
        </w:rPr>
      </w:pPr>
      <w:r>
        <w:rPr/>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36"/>
          <w:szCs w:val="36"/>
        </w:rPr>
      </w:pPr>
      <w:r>
        <w:rPr/>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36"/>
          <w:szCs w:val="36"/>
        </w:rPr>
      </w:pPr>
      <w:r>
        <w:rPr/>
      </w:r>
    </w:p>
    <w:p>
      <w:pPr>
        <w:pStyle w:val="Normal"/>
        <w:bidi w:val="0"/>
        <w:spacing w:lineRule="auto" w:line="240" w:before="0" w:after="0"/>
        <w:ind w:left="0" w:right="0" w:hanging="0"/>
        <w:jc w:val="left"/>
        <w:rPr>
          <w:rFonts w:ascii="Helvetica Bold Oblique" w:hAnsi="Helvetica Bold Oblique" w:eastAsia="Helvetica Bold Oblique" w:cs="Helvetica Bold Oblique"/>
          <w:color w:val="000000"/>
          <w:sz w:val="36"/>
          <w:szCs w:val="36"/>
        </w:rPr>
      </w:pPr>
      <w:r>
        <w:rPr/>
      </w:r>
    </w:p>
    <w:p>
      <w:pPr>
        <w:pStyle w:val="Normal"/>
        <w:bidi w:val="0"/>
        <w:spacing w:lineRule="auto" w:line="240" w:before="0" w:after="0"/>
        <w:ind w:left="0" w:right="0" w:hanging="0"/>
        <w:jc w:val="center"/>
        <w:rPr>
          <w:rFonts w:ascii="Helvetica Bold Oblique" w:hAnsi="Helvetica Bold Oblique" w:eastAsia="Helvetica Bold Oblique" w:cs="Helvetica Bold Oblique"/>
          <w:color w:val="000000"/>
          <w:sz w:val="36"/>
          <w:szCs w:val="36"/>
        </w:rPr>
      </w:pPr>
      <w:r>
        <w:rPr>
          <w:rFonts w:eastAsia="Helvetica Bold Oblique" w:cs="Helvetica Bold Oblique" w:ascii="Helvetica Bold Oblique" w:hAnsi="Helvetica Bold Oblique"/>
          <w:color w:val="000000"/>
          <w:sz w:val="36"/>
          <w:szCs w:val="36"/>
        </w:rPr>
        <w:t>General Sciences Corporation</w:t>
      </w:r>
    </w:p>
    <w:p>
      <w:pPr>
        <w:pStyle w:val="Normal"/>
        <w:bidi w:val="0"/>
        <w:spacing w:lineRule="auto" w:line="240" w:before="0" w:after="0"/>
        <w:ind w:left="0" w:right="0" w:hanging="0"/>
        <w:jc w:val="center"/>
        <w:rPr>
          <w:rFonts w:ascii="Helvetica Bold Oblique" w:hAnsi="Helvetica Bold Oblique" w:eastAsia="Helvetica Bold Oblique" w:cs="Helvetica Bold Oblique"/>
          <w:color w:val="000000"/>
          <w:sz w:val="36"/>
          <w:szCs w:val="36"/>
        </w:rPr>
      </w:pPr>
      <w:r>
        <w:rPr>
          <w:rFonts w:eastAsia="Helvetica Bold Oblique" w:cs="Helvetica Bold Oblique" w:ascii="Helvetica Bold Oblique" w:hAnsi="Helvetica Bold Oblique"/>
          <w:color w:val="000000"/>
          <w:sz w:val="36"/>
          <w:szCs w:val="36"/>
        </w:rPr>
        <w:t>Applied Research Corporation</w:t>
      </w:r>
    </w:p>
    <w:p>
      <w:pPr>
        <w:pStyle w:val="Normal"/>
        <w:bidi w:val="0"/>
        <w:spacing w:lineRule="auto" w:line="240" w:before="0" w:after="0"/>
        <w:ind w:left="0" w:right="0" w:hanging="0"/>
        <w:jc w:val="center"/>
        <w:rPr>
          <w:rFonts w:ascii="Helvetica Bold Oblique" w:hAnsi="Helvetica Bold Oblique" w:eastAsia="Helvetica Bold Oblique" w:cs="Helvetica Bold Oblique"/>
          <w:color w:val="000000"/>
          <w:sz w:val="36"/>
          <w:szCs w:val="36"/>
        </w:rPr>
      </w:pPr>
      <w:r>
        <w:rPr>
          <w:rFonts w:eastAsia="Helvetica Bold Oblique" w:cs="Helvetica Bold Oblique" w:ascii="Helvetica Bold Oblique" w:hAnsi="Helvetica Bold Oblique"/>
          <w:color w:val="000000"/>
          <w:sz w:val="36"/>
          <w:szCs w:val="36"/>
        </w:rPr>
        <w:t>Universities Space Research Association</w:t>
      </w:r>
      <w:r>
        <w:br w:type="page"/>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DOCUMENT SUMMAR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0" w:hanging="0"/>
        <w:jc w:val="both"/>
        <w:rPr/>
      </w:pPr>
      <w:r>
        <w:rPr>
          <w:rFonts w:eastAsia="Helvetica" w:cs="Helvetica" w:ascii="Helvetica" w:hAnsi="Helvetica"/>
          <w:i/>
          <w:iCs/>
          <w:color w:val="000000"/>
          <w:sz w:val="24"/>
          <w:szCs w:val="24"/>
        </w:rPr>
        <w:t>COBE Guest Investigator Handbook</w:t>
      </w:r>
      <w:r>
        <w:rPr>
          <w:rFonts w:eastAsia="Helvetica" w:cs="Helvetica" w:ascii="Helvetica" w:hAnsi="Helvetica"/>
          <w:color w:val="000000"/>
          <w:sz w:val="24"/>
          <w:szCs w:val="24"/>
        </w:rPr>
        <w:t>:  Sent to guest investigators (</w:t>
      </w:r>
      <w:r>
        <w:rPr>
          <w:rFonts w:eastAsia="Helvetica" w:cs="Helvetica" w:ascii="Helvetica" w:hAnsi="Helvetica"/>
          <w:color w:val="000000"/>
          <w:sz w:val="19"/>
          <w:szCs w:val="19"/>
        </w:rPr>
        <w:t>GI</w:t>
      </w:r>
      <w:r>
        <w:rPr>
          <w:rFonts w:eastAsia="Helvetica" w:cs="Helvetica" w:ascii="Helvetica" w:hAnsi="Helvetica"/>
          <w:color w:val="000000"/>
          <w:sz w:val="24"/>
          <w:szCs w:val="24"/>
        </w:rPr>
        <w:t xml:space="preserve">s) before their arrival, this manual contains information on the </w:t>
      </w:r>
      <w:r>
        <w:rPr>
          <w:rFonts w:eastAsia="Helvetica" w:cs="Helvetica" w:ascii="Helvetica" w:hAnsi="Helvetica"/>
          <w:color w:val="000000"/>
          <w:sz w:val="19"/>
          <w:szCs w:val="19"/>
        </w:rPr>
        <w:t>GI</w:t>
      </w:r>
      <w:r>
        <w:rPr>
          <w:rFonts w:eastAsia="Helvetica" w:cs="Helvetica" w:ascii="Helvetica" w:hAnsi="Helvetica"/>
          <w:color w:val="000000"/>
          <w:sz w:val="24"/>
          <w:szCs w:val="24"/>
        </w:rPr>
        <w:t xml:space="preserve"> program, the computer equipment earmarked for guests and its use, the Initial Products, and available softw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0" w:hanging="0"/>
        <w:jc w:val="both"/>
        <w:rPr/>
      </w:pPr>
      <w:r>
        <w:rPr>
          <w:rFonts w:eastAsia="Helvetica" w:cs="Helvetica" w:ascii="Helvetica" w:hAnsi="Helvetica"/>
          <w:i/>
          <w:iCs/>
          <w:color w:val="000000"/>
          <w:sz w:val="24"/>
          <w:szCs w:val="24"/>
        </w:rPr>
        <w:t>COBE Guest Investigator Support Software User's Guide</w:t>
      </w:r>
      <w:r>
        <w:rPr>
          <w:rFonts w:eastAsia="Helvetica" w:cs="Helvetica" w:ascii="Helvetica" w:hAnsi="Helvetica"/>
          <w:color w:val="000000"/>
          <w:sz w:val="24"/>
          <w:szCs w:val="24"/>
        </w:rPr>
        <w:t xml:space="preserve">:  Intended for </w:t>
      </w:r>
      <w:r>
        <w:rPr>
          <w:rFonts w:eastAsia="Helvetica" w:cs="Helvetica" w:ascii="Helvetica" w:hAnsi="Helvetica"/>
          <w:color w:val="000000"/>
          <w:sz w:val="19"/>
          <w:szCs w:val="19"/>
        </w:rPr>
        <w:t>GI</w:t>
      </w:r>
      <w:r>
        <w:rPr>
          <w:rFonts w:eastAsia="Helvetica" w:cs="Helvetica" w:ascii="Helvetica" w:hAnsi="Helvetica"/>
          <w:color w:val="000000"/>
          <w:sz w:val="24"/>
          <w:szCs w:val="24"/>
        </w:rPr>
        <w:t xml:space="preserve">s and other UIMAGE users, this guide provides instructions for using the </w:t>
      </w:r>
      <w:r>
        <w:rPr>
          <w:rFonts w:eastAsia="Helvetica" w:cs="Helvetica" w:ascii="Helvetica" w:hAnsi="Helvetica"/>
          <w:color w:val="000000"/>
          <w:sz w:val="19"/>
          <w:szCs w:val="19"/>
        </w:rPr>
        <w:t>COBE</w:t>
      </w:r>
      <w:r>
        <w:rPr>
          <w:rFonts w:eastAsia="Helvetica" w:cs="Helvetica" w:ascii="Helvetica" w:hAnsi="Helvetica"/>
          <w:color w:val="000000"/>
          <w:sz w:val="24"/>
          <w:szCs w:val="24"/>
        </w:rPr>
        <w:t xml:space="preserve"> Guest Investigator Support (</w:t>
      </w:r>
      <w:r>
        <w:rPr>
          <w:rFonts w:eastAsia="Helvetica" w:cs="Helvetica" w:ascii="Helvetica" w:hAnsi="Helvetica"/>
          <w:color w:val="000000"/>
          <w:sz w:val="19"/>
          <w:szCs w:val="19"/>
        </w:rPr>
        <w:t>CGIS</w:t>
      </w:r>
      <w:r>
        <w:rPr>
          <w:rFonts w:eastAsia="Helvetica" w:cs="Helvetica" w:ascii="Helvetica" w:hAnsi="Helvetica"/>
          <w:color w:val="000000"/>
          <w:sz w:val="24"/>
          <w:szCs w:val="24"/>
        </w:rPr>
        <w:t xml:space="preserve">) software, including pointers to on-line documentation, an analysis software tutorial, a complete guide to UIMAGE, examples and instructions for representative </w:t>
      </w:r>
      <w:r>
        <w:rPr>
          <w:rFonts w:eastAsia="Helvetica" w:cs="Helvetica" w:ascii="Helvetica" w:hAnsi="Helvetica"/>
          <w:color w:val="000000"/>
          <w:sz w:val="19"/>
          <w:szCs w:val="19"/>
        </w:rPr>
        <w:t>UIDL</w:t>
      </w:r>
      <w:r>
        <w:rPr>
          <w:rFonts w:eastAsia="Helvetica" w:cs="Helvetica" w:ascii="Helvetica" w:hAnsi="Helvetica"/>
          <w:color w:val="000000"/>
          <w:sz w:val="24"/>
          <w:szCs w:val="24"/>
        </w:rPr>
        <w:t xml:space="preserve"> tasks, and directions for running other analysis packages at the Cosmology Data Analysis Center (</w:t>
      </w:r>
      <w:r>
        <w:rPr>
          <w:rFonts w:eastAsia="Helvetica" w:cs="Helvetica" w:ascii="Helvetica" w:hAnsi="Helvetica"/>
          <w:color w:val="000000"/>
          <w:sz w:val="19"/>
          <w:szCs w:val="19"/>
        </w:rPr>
        <w:t>CDAC</w:t>
      </w:r>
      <w:r>
        <w:rPr>
          <w:rFonts w:eastAsia="Helvetica" w:cs="Helvetica" w:ascii="Helvetica" w:hAnsi="Helvetica"/>
          <w:color w:val="000000"/>
          <w:sz w:val="24"/>
          <w:szCs w:val="24"/>
        </w:rPr>
        <w: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0" w:hanging="0"/>
        <w:jc w:val="both"/>
        <w:rPr/>
      </w:pPr>
      <w:r>
        <w:rPr>
          <w:rFonts w:eastAsia="Helvetica" w:cs="Helvetica" w:ascii="Helvetica" w:hAnsi="Helvetica"/>
          <w:i/>
          <w:iCs/>
          <w:color w:val="000000"/>
          <w:sz w:val="24"/>
          <w:szCs w:val="24"/>
        </w:rPr>
        <w:t>COBE Analysis Cookbook</w:t>
      </w:r>
      <w:r>
        <w:rPr>
          <w:rFonts w:eastAsia="Helvetica" w:cs="Helvetica" w:ascii="Helvetica" w:hAnsi="Helvetica"/>
          <w:color w:val="000000"/>
          <w:sz w:val="24"/>
          <w:szCs w:val="24"/>
        </w:rPr>
        <w:t xml:space="preserve">:  Written for Initial Product guest investigators, the </w:t>
      </w:r>
      <w:r>
        <w:rPr>
          <w:rFonts w:eastAsia="Helvetica" w:cs="Helvetica" w:ascii="Helvetica" w:hAnsi="Helvetica"/>
          <w:color w:val="000000"/>
          <w:sz w:val="19"/>
          <w:szCs w:val="19"/>
        </w:rPr>
        <w:t>DIRBE</w:t>
      </w:r>
      <w:r>
        <w:rPr>
          <w:rFonts w:eastAsia="Helvetica" w:cs="Helvetica" w:ascii="Helvetica" w:hAnsi="Helvetica"/>
          <w:color w:val="000000"/>
          <w:sz w:val="24"/>
          <w:szCs w:val="24"/>
        </w:rPr>
        <w:t xml:space="preserve"> section of this cookbook expands upon the general instructions of the CGIS User's Guide with specific hints for handling the large </w:t>
      </w:r>
      <w:r>
        <w:rPr>
          <w:rFonts w:eastAsia="Helvetica" w:cs="Helvetica" w:ascii="Helvetica" w:hAnsi="Helvetica"/>
          <w:color w:val="000000"/>
          <w:sz w:val="19"/>
          <w:szCs w:val="19"/>
        </w:rPr>
        <w:t>DIRBE</w:t>
      </w:r>
      <w:r>
        <w:rPr>
          <w:rFonts w:eastAsia="Helvetica" w:cs="Helvetica" w:ascii="Helvetica" w:hAnsi="Helvetica"/>
          <w:color w:val="000000"/>
          <w:sz w:val="24"/>
          <w:szCs w:val="24"/>
        </w:rPr>
        <w:t xml:space="preserve"> data set and some typical analysis chor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0" w:hanging="0"/>
        <w:jc w:val="both"/>
        <w:rPr/>
      </w:pPr>
      <w:r>
        <w:rPr>
          <w:rFonts w:eastAsia="Helvetica" w:cs="Helvetica" w:ascii="Helvetica" w:hAnsi="Helvetica"/>
          <w:i/>
          <w:iCs/>
          <w:color w:val="000000"/>
          <w:sz w:val="24"/>
          <w:szCs w:val="24"/>
        </w:rPr>
        <w:t>Proposer Information Package</w:t>
      </w:r>
      <w:r>
        <w:rPr>
          <w:rFonts w:eastAsia="Helvetica" w:cs="Helvetica" w:ascii="Helvetica" w:hAnsi="Helvetica"/>
          <w:color w:val="000000"/>
          <w:sz w:val="24"/>
          <w:szCs w:val="24"/>
        </w:rPr>
        <w:t>:  Distributed in the packet of materials sent to prospective guest investigators (</w:t>
      </w:r>
      <w:r>
        <w:rPr>
          <w:rFonts w:eastAsia="Helvetica" w:cs="Helvetica" w:ascii="Helvetica" w:hAnsi="Helvetica"/>
          <w:color w:val="000000"/>
          <w:sz w:val="19"/>
          <w:szCs w:val="19"/>
        </w:rPr>
        <w:t>GI</w:t>
      </w:r>
      <w:r>
        <w:rPr>
          <w:rFonts w:eastAsia="Helvetica" w:cs="Helvetica" w:ascii="Helvetica" w:hAnsi="Helvetica"/>
          <w:color w:val="000000"/>
          <w:sz w:val="24"/>
          <w:szCs w:val="24"/>
        </w:rPr>
        <w:t xml:space="preserve">s), this document provides preliminary details on the </w:t>
      </w:r>
      <w:r>
        <w:rPr>
          <w:rFonts w:eastAsia="Helvetica" w:cs="Helvetica" w:ascii="Helvetica" w:hAnsi="Helvetica"/>
          <w:color w:val="000000"/>
          <w:sz w:val="19"/>
          <w:szCs w:val="19"/>
        </w:rPr>
        <w:t>COBE</w:t>
      </w:r>
      <w:r>
        <w:rPr>
          <w:rFonts w:eastAsia="Helvetica" w:cs="Helvetica" w:ascii="Helvetica" w:hAnsi="Helvetica"/>
          <w:color w:val="000000"/>
          <w:sz w:val="24"/>
          <w:szCs w:val="24"/>
        </w:rPr>
        <w:t xml:space="preserve"> Initial Products and the planned computing hardware configuration and software configuration for the </w:t>
      </w:r>
      <w:r>
        <w:rPr>
          <w:rFonts w:eastAsia="Helvetica" w:cs="Helvetica" w:ascii="Helvetica" w:hAnsi="Helvetica"/>
          <w:color w:val="000000"/>
          <w:sz w:val="19"/>
          <w:szCs w:val="19"/>
        </w:rPr>
        <w:t>GI</w:t>
      </w:r>
      <w:r>
        <w:rPr>
          <w:rFonts w:eastAsia="Helvetica" w:cs="Helvetica" w:ascii="Helvetica" w:hAnsi="Helvetica"/>
          <w:color w:val="000000"/>
          <w:sz w:val="24"/>
          <w:szCs w:val="24"/>
        </w:rPr>
        <w:t xml:space="preserve"> progr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0" w:hanging="0"/>
        <w:jc w:val="both"/>
        <w:rPr/>
      </w:pPr>
      <w:r>
        <w:rPr>
          <w:rFonts w:eastAsia="Helvetica" w:cs="Helvetica" w:ascii="Helvetica" w:hAnsi="Helvetica"/>
          <w:i/>
          <w:iCs/>
          <w:color w:val="000000"/>
          <w:sz w:val="24"/>
          <w:szCs w:val="24"/>
        </w:rPr>
        <w:t>CDAC Orientation Handbook</w:t>
      </w:r>
      <w:r>
        <w:rPr>
          <w:rFonts w:eastAsia="Helvetica" w:cs="Helvetica" w:ascii="Helvetica" w:hAnsi="Helvetica"/>
          <w:color w:val="000000"/>
          <w:sz w:val="24"/>
          <w:szCs w:val="24"/>
        </w:rPr>
        <w:t xml:space="preserve">:  Intended primarily for new employees at the Cosmology Data Analysis Center or others with similar privileges on the COBECL cluster, this handbook describes the </w:t>
      </w:r>
      <w:r>
        <w:rPr>
          <w:rFonts w:eastAsia="Helvetica" w:cs="Helvetica" w:ascii="Helvetica" w:hAnsi="Helvetica"/>
          <w:color w:val="000000"/>
          <w:sz w:val="19"/>
          <w:szCs w:val="19"/>
        </w:rPr>
        <w:t>CDAC</w:t>
      </w:r>
      <w:r>
        <w:rPr>
          <w:rFonts w:eastAsia="Helvetica" w:cs="Helvetica" w:ascii="Helvetica" w:hAnsi="Helvetica"/>
          <w:color w:val="000000"/>
          <w:sz w:val="24"/>
          <w:szCs w:val="24"/>
        </w:rPr>
        <w:t xml:space="preserve"> physical and computing facilities, as well as how to get around in the COBECL environment.  Project software data processing and its associated tools are also discuss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ABLE OF CONTEN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720" w:hanging="720"/>
        <w:jc w:val="both"/>
        <w:rPr/>
      </w:pPr>
      <w:r>
        <w:rPr>
          <w:rFonts w:eastAsia="Helvetica" w:cs="Helvetica" w:ascii="Helvetica" w:hAnsi="Helvetica"/>
          <w:b/>
          <w:bCs/>
          <w:color w:val="000000"/>
          <w:sz w:val="24"/>
          <w:szCs w:val="24"/>
        </w:rPr>
        <w:t xml:space="preserve">UIDL ROUTINE </w:t>
      </w:r>
      <w:r>
        <w:rPr>
          <w:rFonts w:eastAsia="Helvetica" w:cs="Helvetica" w:ascii="Helvetica" w:hAnsi="Helvetica"/>
          <w:b/>
          <w:bCs/>
          <w:color w:val="000000"/>
          <w:sz w:val="24"/>
          <w:szCs w:val="24"/>
        </w:rPr>
        <w:t>PROLOGUES</w:t>
      </w:r>
    </w:p>
    <w:p>
      <w:pPr>
        <w:pStyle w:val="Normal"/>
        <w:bidi w:val="0"/>
        <w:spacing w:lineRule="auto" w:line="240" w:before="0" w:after="0"/>
        <w:ind w:left="0" w:right="0" w:hanging="0"/>
        <w:jc w:val="both"/>
        <w:rPr>
          <w:rFonts w:ascii="Helvetica" w:hAnsi="Helvetica" w:eastAsia="Helvetica" w:cs="Helvetica"/>
          <w:color w:val="000000"/>
          <w:sz w:val="19"/>
          <w:szCs w:val="19"/>
        </w:rPr>
      </w:pPr>
      <w:r>
        <w:rPr>
          <w:rFonts w:eastAsia="Helvetica" w:cs="Helvetica" w:ascii="Helvetica" w:hAnsi="Helvetica"/>
          <w:color w:val="000000"/>
          <w:sz w:val="19"/>
          <w:szCs w:val="19"/>
        </w:rPr>
        <w:t>* indicates routine that uses special software only available on COBE clus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ADDX</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firstLine="720"/>
        <w:jc w:val="both"/>
        <w:rPr/>
      </w:pPr>
      <w:r>
        <w:rPr>
          <w:rFonts w:eastAsia="Helvetica" w:cs="Helvetica" w:ascii="Helvetica" w:hAnsi="Helvetica"/>
          <w:b/>
          <w:bCs/>
          <w:color w:val="000000"/>
          <w:sz w:val="24"/>
          <w:szCs w:val="24"/>
        </w:rPr>
        <w:t>AREA_AVG</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AVG</w:t>
      </w:r>
      <w:r>
        <w:rPr>
          <w:rFonts w:eastAsia="Helvetica" w:cs="Helvetica" w:ascii="Helvetica" w:hAnsi="Helvetica"/>
          <w:color w:val="000000"/>
          <w:sz w:val="24"/>
          <w:szCs w:val="24"/>
        </w:rPr>
        <w:t xml:space="preserve"> / Analysis Tools</w:t>
      </w:r>
    </w:p>
    <w:p>
      <w:pPr>
        <w:pStyle w:val="Normal"/>
        <w:bidi w:val="0"/>
        <w:spacing w:lineRule="auto" w:line="240" w:before="0" w:after="0"/>
        <w:ind w:left="720" w:right="0" w:hanging="0"/>
        <w:jc w:val="both"/>
        <w:rPr/>
      </w:pPr>
      <w:r>
        <w:rPr>
          <w:rFonts w:eastAsia="Helvetica" w:cs="Helvetica" w:ascii="Helvetica" w:hAnsi="Helvetica"/>
          <w:b/>
          <w:bCs/>
          <w:color w:val="000000"/>
          <w:sz w:val="24"/>
          <w:szCs w:val="24"/>
        </w:rPr>
        <w:t>AVGAREA</w:t>
      </w:r>
      <w:r>
        <w:rPr>
          <w:rFonts w:eastAsia="Helvetica" w:cs="Helvetica" w:ascii="Helvetica" w:hAnsi="Helvetica"/>
          <w:color w:val="000000"/>
          <w:sz w:val="24"/>
          <w:szCs w:val="24"/>
        </w:rPr>
        <w:t xml:space="preserve"> / Analysis T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BAR</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BATCHCUT</w:t>
      </w:r>
      <w:r>
        <w:rPr>
          <w:rFonts w:eastAsia="Helvetica" w:cs="Helvetica" w:ascii="Helvetica" w:hAnsi="Helvetica"/>
          <w:color w:val="000000"/>
          <w:sz w:val="24"/>
          <w:szCs w:val="24"/>
        </w:rPr>
        <w:t>/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BITRANGE</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BOSE_EIN</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BUILDMAP</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BUILDTEE</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CAPTURE</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CHECK_FITS</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CLEANPLOT</w:t>
      </w:r>
      <w:r>
        <w:rPr>
          <w:rFonts w:eastAsia="Helvetica" w:cs="Helvetica" w:ascii="Helvetica" w:hAnsi="Helvetica"/>
          <w:color w:val="000000"/>
          <w:sz w:val="24"/>
          <w:szCs w:val="24"/>
        </w:rPr>
        <w:t xml:space="preserve"> / Image and Plot</w:t>
      </w:r>
    </w:p>
    <w:p>
      <w:pPr>
        <w:pStyle w:val="Normal"/>
        <w:bidi w:val="0"/>
        <w:spacing w:lineRule="auto" w:line="240" w:before="0" w:after="0"/>
        <w:ind w:left="720" w:right="0" w:hanging="0"/>
        <w:jc w:val="both"/>
        <w:rPr/>
      </w:pPr>
      <w:r>
        <w:rPr>
          <w:rFonts w:eastAsia="Helvetica" w:cs="Helvetica" w:ascii="Helvetica" w:hAnsi="Helvetica"/>
          <w:b/>
          <w:bCs/>
          <w:color w:val="000000"/>
          <w:sz w:val="24"/>
          <w:szCs w:val="24"/>
        </w:rPr>
        <w:t>COLORBAR</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CONV_UNIX_VAX</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CONV_VAX_UNIX</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COORCONV</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CPUSEC</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ATAIN</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ATAOUT</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BERROR</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ECOMPRESS_MF</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IPOLE</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IRBE_GAINS</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IRBE_MEPS</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IRBE_RAWTOD</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IRBE_READ_PIXEL</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IRBE_READ_PIXSTR</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IRBE_TOD</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OWNRES</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DO_MEPS</w:t>
      </w:r>
      <w:r>
        <w:rPr>
          <w:rFonts w:eastAsia="Helvetica" w:cs="Helvetica" w:ascii="Helvetica" w:hAnsi="Helvetica"/>
          <w:color w:val="000000"/>
          <w:sz w:val="24"/>
          <w:szCs w:val="24"/>
        </w:rPr>
        <w:t xml:space="preserve"> / COBE Data Inpu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EDIV</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EMUL</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DECOMP</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RASMOD</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MU</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S2X</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SBYTE</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SHDR</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SLIST</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SPEC</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STAPE</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ITS_INFO</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LUX2MAG</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FULLMAP</w:t>
      </w:r>
      <w:r>
        <w:rPr>
          <w:rFonts w:eastAsia="Helvetica" w:cs="Helvetica" w:ascii="Helvetica" w:hAnsi="Helvetica"/>
          <w:color w:val="000000"/>
          <w:sz w:val="24"/>
          <w:szCs w:val="24"/>
        </w:rPr>
        <w:t xml:space="preserve"> / Analysis T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APFILL</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ETNAME</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ETOPT</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ETPRO</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ETTOK</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ET_COORDS</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ET_DATE</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ET_RESOLUTION</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FIT</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GRABFACE</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HEADFITS</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HELIO</w:t>
      </w:r>
      <w:r>
        <w:rPr>
          <w:rFonts w:eastAsia="Helvetica" w:cs="Helvetica" w:ascii="Helvetica" w:hAnsi="Helvetica"/>
          <w:color w:val="000000"/>
          <w:sz w:val="24"/>
          <w:szCs w:val="24"/>
        </w:rPr>
        <w:t xml:space="preserve"> / Analysis Tools &amp;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HOST_TO_IEEE</w:t>
      </w:r>
      <w:r>
        <w:rPr>
          <w:rFonts w:eastAsia="Helvetica" w:cs="Helvetica" w:ascii="Helvetica" w:hAnsi="Helvetica"/>
          <w:color w:val="000000"/>
          <w:sz w:val="24"/>
          <w:szCs w:val="24"/>
        </w:rPr>
        <w:t xml:space="preserve"> / General Data I/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IEEE_TO_HOST</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0" w:hanging="720"/>
        <w:jc w:val="both"/>
        <w:rPr/>
      </w:pPr>
      <w:r>
        <w:rPr>
          <w:rFonts w:eastAsia="Helvetica" w:cs="Helvetica" w:ascii="Helvetica" w:hAnsi="Helvetica"/>
          <w:b/>
          <w:bCs/>
          <w:color w:val="000000"/>
          <w:sz w:val="24"/>
          <w:szCs w:val="24"/>
        </w:rPr>
        <w:t>IMSTAT</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IPINFO</w:t>
      </w:r>
      <w:r>
        <w:rPr>
          <w:rFonts w:eastAsia="Helvetica" w:cs="Helvetica" w:ascii="Helvetica" w:hAnsi="Helvetica"/>
          <w:color w:val="000000"/>
          <w:sz w:val="24"/>
          <w:szCs w:val="24"/>
        </w:rPr>
        <w:t xml:space="preserve"> / COBE Data Inpu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LABELIT</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LABEL_DATE</w:t>
      </w:r>
      <w:r>
        <w:rPr>
          <w:rFonts w:eastAsia="Helvetica" w:cs="Helvetica" w:ascii="Helvetica" w:hAnsi="Helvetica"/>
          <w:color w:val="000000"/>
          <w:sz w:val="24"/>
          <w:szCs w:val="24"/>
        </w:rPr>
        <w:t xml:space="preserve"> / Image and Plot</w:t>
      </w:r>
    </w:p>
    <w:p>
      <w:pPr>
        <w:pStyle w:val="Normal"/>
        <w:bidi w:val="0"/>
        <w:spacing w:lineRule="auto" w:line="240" w:before="0" w:after="0"/>
        <w:ind w:left="720" w:right="0" w:hanging="0"/>
        <w:jc w:val="both"/>
        <w:rPr/>
      </w:pPr>
      <w:r>
        <w:rPr>
          <w:rFonts w:eastAsia="Helvetica" w:cs="Helvetica" w:ascii="Helvetica" w:hAnsi="Helvetica"/>
          <w:b/>
          <w:bCs/>
          <w:color w:val="000000"/>
          <w:sz w:val="24"/>
          <w:szCs w:val="24"/>
        </w:rPr>
        <w:t>LATCIRC</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LATCUT</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LEAPCHK</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AG2FLUX</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ARKMAP</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ERGE</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IN_CURVE_SURF</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KBGRMOD</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KHDR</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ONTHDAYS</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OONPOS</w:t>
      </w:r>
      <w:r>
        <w:rPr>
          <w:rFonts w:eastAsia="Helvetica" w:cs="Helvetica" w:ascii="Helvetica" w:hAnsi="Helvetica"/>
          <w:color w:val="000000"/>
          <w:sz w:val="24"/>
          <w:szCs w:val="24"/>
        </w:rPr>
        <w:t xml:space="preserve"> / Analysis Tools &amp;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MULTIPOLE</w:t>
      </w:r>
      <w:r>
        <w:rPr>
          <w:rFonts w:eastAsia="Helvetica" w:cs="Helvetica" w:ascii="Helvetica" w:hAnsi="Helvetica"/>
          <w:color w:val="000000"/>
          <w:sz w:val="24"/>
          <w:szCs w:val="24"/>
        </w:rPr>
        <w:t xml:space="preserve"> / Analysis T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NICE_HISTO</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NYQUIST</w:t>
      </w:r>
      <w:r>
        <w:rPr>
          <w:rFonts w:eastAsia="Helvetica" w:cs="Helvetica" w:ascii="Helvetica" w:hAnsi="Helvetica"/>
          <w:color w:val="000000"/>
          <w:sz w:val="24"/>
          <w:szCs w:val="24"/>
        </w:rPr>
        <w:t xml:space="preserve"> / Analysis Too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IX2DAT</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IX2XY</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IXINFO</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LANCK</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LTIME</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RECESS</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ROJBLD</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ROJGRID</w:t>
      </w:r>
      <w:r>
        <w:rPr>
          <w:rFonts w:eastAsia="Helvetica" w:cs="Helvetica" w:ascii="Helvetica" w:hAnsi="Helvetica"/>
          <w:color w:val="000000"/>
          <w:sz w:val="24"/>
          <w:szCs w:val="24"/>
        </w:rPr>
        <w:t xml:space="preserve"> / Image and Plot &amp;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SIMAGE</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PUT_OWNER_ID</w:t>
      </w:r>
      <w:r>
        <w:rPr>
          <w:rFonts w:eastAsia="Helvetica" w:cs="Helvetica" w:ascii="Helvetica" w:hAnsi="Helvetica"/>
          <w:color w:val="000000"/>
          <w:sz w:val="24"/>
          <w:szCs w:val="24"/>
        </w:rPr>
        <w:t xml:space="preserve"> / Image and Plot</w:t>
      </w:r>
    </w:p>
    <w:p>
      <w:pPr>
        <w:pStyle w:val="Normal"/>
        <w:bidi w:val="0"/>
        <w:spacing w:lineRule="auto" w:line="240" w:before="0" w:after="0"/>
        <w:ind w:left="720" w:right="0" w:hanging="0"/>
        <w:jc w:val="both"/>
        <w:rPr/>
      </w:pPr>
      <w:r>
        <w:rPr>
          <w:rFonts w:eastAsia="Helvetica" w:cs="Helvetica" w:ascii="Helvetica" w:hAnsi="Helvetica"/>
          <w:b/>
          <w:bCs/>
          <w:color w:val="000000"/>
          <w:sz w:val="24"/>
          <w:szCs w:val="24"/>
        </w:rPr>
        <w:t>PXINCIRC</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firstLine="720"/>
        <w:jc w:val="both"/>
        <w:rPr/>
      </w:pPr>
      <w:r>
        <w:rPr>
          <w:rFonts w:eastAsia="Helvetica" w:cs="Helvetica" w:ascii="Helvetica" w:hAnsi="Helvetica"/>
          <w:b/>
          <w:bCs/>
          <w:color w:val="000000"/>
          <w:sz w:val="24"/>
          <w:szCs w:val="24"/>
        </w:rPr>
        <w:t>PXINPOLY</w:t>
      </w:r>
      <w:r>
        <w:rPr>
          <w:rFonts w:eastAsia="Helvetica" w:cs="Helvetica" w:ascii="Helvetica" w:hAnsi="Helvetica"/>
          <w:color w:val="000000"/>
          <w:sz w:val="24"/>
          <w:szCs w:val="24"/>
        </w:rPr>
        <w:t xml:space="preserve"> / Utilities</w:t>
      </w:r>
    </w:p>
    <w:p>
      <w:pPr>
        <w:pStyle w:val="Normal"/>
        <w:bidi w:val="0"/>
        <w:spacing w:lineRule="auto" w:line="240" w:before="0" w:after="0"/>
        <w:ind w:left="720" w:right="0" w:hanging="0"/>
        <w:jc w:val="both"/>
        <w:rPr/>
      </w:pPr>
      <w:r>
        <w:rPr>
          <w:rFonts w:eastAsia="Helvetica" w:cs="Helvetica" w:ascii="Helvetica" w:hAnsi="Helvetica"/>
          <w:b/>
          <w:bCs/>
          <w:color w:val="000000"/>
          <w:sz w:val="24"/>
          <w:szCs w:val="24"/>
        </w:rPr>
        <w:t>PXINRING</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1440" w:hanging="720"/>
        <w:jc w:val="both"/>
        <w:rPr/>
      </w:pPr>
      <w:r>
        <w:rPr>
          <w:rFonts w:eastAsia="Helvetica" w:cs="Helvetica" w:ascii="Helvetica" w:hAnsi="Helvetica"/>
          <w:b/>
          <w:bCs/>
          <w:color w:val="000000"/>
          <w:sz w:val="24"/>
          <w:szCs w:val="24"/>
        </w:rPr>
        <w:t>QS1_L</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QS1_R</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DFITS_STRUCT</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COL</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FITS</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FMT</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_MAP_FACE</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_RDF</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_RMS</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_SKYMAP</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AD_TOD</w:t>
      </w:r>
      <w:r>
        <w:rPr>
          <w:rFonts w:eastAsia="Helvetica" w:cs="Helvetica" w:ascii="Helvetica" w:hAnsi="Helvetica"/>
          <w:color w:val="000000"/>
          <w:sz w:val="24"/>
          <w:szCs w:val="24"/>
        </w:rPr>
        <w:t xml:space="preserve"> / COBE Data Input *</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MCHAR</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PCHR</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PLAY</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EPROJ</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ROUND</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CDTT</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ETUP_PS</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ET_RDF</w:t>
      </w:r>
      <w:r>
        <w:rPr>
          <w:rFonts w:eastAsia="Helvetica" w:cs="Helvetica" w:ascii="Helvetica" w:hAnsi="Helvetica"/>
          <w:color w:val="000000"/>
          <w:sz w:val="24"/>
          <w:szCs w:val="24"/>
        </w:rPr>
        <w:t xml:space="preserve"> / COBE Data Inpu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IGMA</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INCE_VERSION</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IXPACK</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IXUNPACK</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KY</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KYCUT</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MOOTHCUBE</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ORTIT</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PEC_DIR</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PFILTER</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TRFORM</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TRN</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TRNUMBER</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TRPARSE</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UBX</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UM</w:t>
      </w:r>
      <w:r>
        <w:rPr>
          <w:rFonts w:eastAsia="Helvetica" w:cs="Helvetica" w:ascii="Helvetica" w:hAnsi="Helvetica"/>
          <w:color w:val="000000"/>
          <w:sz w:val="24"/>
          <w:szCs w:val="24"/>
        </w:rPr>
        <w:t xml:space="preserve"> /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SUNPOS</w:t>
      </w:r>
      <w:r>
        <w:rPr>
          <w:rFonts w:eastAsia="Helvetica" w:cs="Helvetica" w:ascii="Helvetica" w:hAnsi="Helvetica"/>
          <w:color w:val="000000"/>
          <w:sz w:val="24"/>
          <w:szCs w:val="24"/>
        </w:rPr>
        <w:t xml:space="preserve"> / Analysis Tools &amp;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TEN</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TIMECONV</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UGETDATA</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UIMAGE</w:t>
      </w:r>
      <w:r>
        <w:rPr>
          <w:rFonts w:eastAsia="Helvetica" w:cs="Helvetica" w:ascii="Helvetica" w:hAnsi="Helvetica"/>
          <w:color w:val="000000"/>
          <w:sz w:val="24"/>
          <w:szCs w:val="24"/>
        </w:rPr>
        <w:t xml:space="preserve"> / Image and Plot &amp; Analysis Tool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UNITSTR</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UPKWHERE</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UPUTDATA</w:t>
      </w:r>
      <w:r>
        <w:rPr>
          <w:rFonts w:eastAsia="Helvetica" w:cs="Helvetica" w:ascii="Helvetica" w:hAnsi="Helvetica"/>
          <w:color w:val="000000"/>
          <w:sz w:val="24"/>
          <w:szCs w:val="24"/>
        </w:rPr>
        <w:t xml:space="preserve"> / General Data I/O</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USRPROJ</w:t>
      </w:r>
      <w:r>
        <w:rPr>
          <w:rFonts w:eastAsia="Helvetica" w:cs="Helvetica" w:ascii="Helvetica" w:hAnsi="Helvetica"/>
          <w:color w:val="000000"/>
          <w:sz w:val="24"/>
          <w:szCs w:val="24"/>
        </w:rPr>
        <w:t xml:space="preserve"> / Image and Pl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VTGREY</w:t>
      </w:r>
      <w:r>
        <w:rPr>
          <w:rFonts w:eastAsia="Helvetica" w:cs="Helvetica" w:ascii="Helvetica" w:hAnsi="Helvetica"/>
          <w:color w:val="000000"/>
          <w:sz w:val="24"/>
          <w:szCs w:val="24"/>
        </w:rPr>
        <w:t xml:space="preserve"> / Image and Pl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WHERENAN</w:t>
      </w:r>
      <w:r>
        <w:rPr>
          <w:rFonts w:eastAsia="Helvetica" w:cs="Helvetica" w:ascii="Helvetica" w:hAnsi="Helvetica"/>
          <w:color w:val="000000"/>
          <w:sz w:val="24"/>
          <w:szCs w:val="24"/>
        </w:rPr>
        <w:t xml:space="preserve"> / Utilities</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WINLABEL</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WRITEFITS</w:t>
      </w:r>
      <w:r>
        <w:rPr>
          <w:rFonts w:eastAsia="Helvetica" w:cs="Helvetica" w:ascii="Helvetica" w:hAnsi="Helvetica"/>
          <w:color w:val="000000"/>
          <w:sz w:val="24"/>
          <w:szCs w:val="24"/>
        </w:rPr>
        <w:t xml:space="preserve"> / General Data I/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XY2PIX</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ZOOMW</w:t>
      </w:r>
      <w:r>
        <w:rPr>
          <w:rFonts w:eastAsia="Helvetica" w:cs="Helvetica" w:ascii="Helvetica" w:hAnsi="Helvetica"/>
          <w:color w:val="000000"/>
          <w:sz w:val="24"/>
          <w:szCs w:val="24"/>
        </w:rPr>
        <w:t xml:space="preserve"> / Image and Plot</w:t>
      </w:r>
    </w:p>
    <w:p>
      <w:pPr>
        <w:pStyle w:val="Normal"/>
        <w:bidi w:val="0"/>
        <w:spacing w:lineRule="auto" w:line="240" w:before="0" w:after="0"/>
        <w:ind w:left="1440" w:right="720" w:hanging="720"/>
        <w:jc w:val="both"/>
        <w:rPr/>
      </w:pPr>
      <w:r>
        <w:rPr>
          <w:rFonts w:eastAsia="Helvetica" w:cs="Helvetica" w:ascii="Helvetica" w:hAnsi="Helvetica"/>
          <w:b/>
          <w:bCs/>
          <w:color w:val="000000"/>
          <w:sz w:val="24"/>
          <w:szCs w:val="24"/>
        </w:rPr>
        <w:t>ZPARCHECK</w:t>
      </w:r>
      <w:r>
        <w:rPr>
          <w:rFonts w:eastAsia="Helvetica" w:cs="Helvetica" w:ascii="Helvetica" w:hAnsi="Helvetica"/>
          <w:color w:val="000000"/>
          <w:sz w:val="24"/>
          <w:szCs w:val="24"/>
        </w:rPr>
        <w:t xml:space="preserve"> / Utiliti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720" w:right="720" w:hanging="72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INSTRUMENT-SPECIFIC UNCONFIGURED SOFTW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IRBE UNCONFIGURED SOFTWAR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BIWEIGHT_MEA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BC</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CC</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EG2XY</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IRBE_STATS</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FFT_SPLIN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HLIN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IMVIM</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KSTWO</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LINEAR_MEA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LSQSIG</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ORIG_DAT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OSLIC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PLN03</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PLOTCOLOR</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POINT_REMOVER</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PRINT_WI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PROJCOOR</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RDPIX2</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RDPIXZ</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RESIS_MEA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ROBUST_LINEFI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ROBUST_POLY_FI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LIC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PEC_IN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YSRESP</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TVBOX</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TVELLIPS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UNMASK</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UNPACK_WHER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VLIN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WRITE256</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WRITEBMP</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WTD_MEA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MR UNCONFIGURED SOFTWAR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CORRELATION_3_PT_V2</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CROSS_CORRELATIO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CROSS_COVARIANC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AI7_DKS</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AI7_GENUS</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AI_BLM_MAI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AIRMS_MAI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COR_MAI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DSRC4_MAIN</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FAST_HZ_MAP</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MONTE_CARLO_2P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MONTE_CARLO_3P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MONTE_CARLO_HZQ</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IMULATE_HZ_MAP</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MOOTH_MAP_FAS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MOOTH_SKYMAP</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UBTRACT_MULTIPOL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72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FIRAS UNCONFIGURED SOFTWAR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ARRAY_DUPS</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CUB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CONV_DAL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CONV_GMT_SEC</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ENG_TEMP_LIS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GETTIM</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GLIT_RAT_HISTO</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GLITCH_HISTO</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GMT_DEFAUL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GRATE2</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LINFI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MTMTIDL</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PUT_TIME_STAMP</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REDCENT</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REDUCE</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AA_CHECK</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STR_TO_REAL</w:t>
      </w:r>
    </w:p>
    <w:p>
      <w:pPr>
        <w:pStyle w:val="Normal"/>
        <w:bidi w:val="0"/>
        <w:spacing w:lineRule="auto" w:line="240" w:before="0" w:after="0"/>
        <w:ind w:left="1440" w:right="72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XYPIX</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30"/>
          <w:szCs w:val="30"/>
        </w:rPr>
      </w:pPr>
      <w:r>
        <w:rPr>
          <w:rFonts w:eastAsia="Helvetica" w:cs="Helvetica" w:ascii="Helvetica" w:hAnsi="Helvetica"/>
          <w:b/>
          <w:bCs/>
          <w:color w:val="000000"/>
          <w:sz w:val="30"/>
          <w:szCs w:val="30"/>
        </w:rPr>
        <w:t>GENERAL INFORMATIO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PYING/VIEWING A ROUTINE:</w:t>
      </w:r>
    </w:p>
    <w:p>
      <w:pPr>
        <w:pStyle w:val="Normal"/>
        <w:bidi w:val="0"/>
        <w:spacing w:lineRule="auto" w:line="240" w:before="0" w:after="0"/>
        <w:ind w:left="72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IDL'S ``GETPRO'' is a simple way to obtain a copy of a UIDL routine or IDL User Library procedure.  For example, to put a copy of the IDL Library standard deviation procedure STDEV in the current working directory, typ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IDL&gt;  getpro, 'stdev'</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72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sers may also use the VMS ``copy'' command to copy a routine to their area.  For example, to copy the PIX2XY routine to the [USER.IDL] directory, typ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copy cgis$idl:pix2xy.pro [user.idl]my_pix2xy.pro</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72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o simply look at the source code and internal documentation of a program, use the VMS ``type/page'' command.  For examp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type/page cgis$idl:pix2xy.pro</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72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sers may execute VMS commands from within IDL/UIDL by preceding the command with a dollar sign ($).  For example, to view the contents of a VMS file from within UIDL, typ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IDL&gt;  $type/page cgis$idl:pix2xy.pro</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HANGING THE IDL PATH:</w:t>
      </w:r>
    </w:p>
    <w:p>
      <w:pPr>
        <w:pStyle w:val="Normal"/>
        <w:bidi w:val="0"/>
        <w:spacing w:lineRule="auto" w:line="240" w:before="0" w:after="0"/>
        <w:ind w:left="72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sers running the unconfigured instrument-specific software can run programs without copying the routines to their own area.  This is accomplished by adding the proper directory to the IDL or UIDL path.  To do this, type the following command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IDL&gt;  oldpath = !path</w:t>
        <w:tab/>
        <w:t>;to save the original path to a variable</w:t>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IDL&gt;  !path = oldpath + ',disk_name:[directory_nam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72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place the disk and directory names with those given in the table.  Now IDL will be able to find the routine when only the routine name is type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30"/>
          <w:szCs w:val="30"/>
        </w:rPr>
      </w:pPr>
      <w:r>
        <w:rPr>
          <w:rFonts w:eastAsia="Helvetica" w:cs="Helvetica" w:ascii="Helvetica" w:hAnsi="Helvetica"/>
          <w:b/>
          <w:bCs/>
          <w:color w:val="000000"/>
          <w:sz w:val="30"/>
          <w:szCs w:val="30"/>
        </w:rPr>
        <w:t>UIDL ROUTINE PROLOGU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pPr>
      <w:r>
        <w:rPr>
          <w:rFonts w:eastAsia="Helvetica" w:cs="Helvetica" w:ascii="Helvetica" w:hAnsi="Helvetica"/>
          <w:color w:val="000000"/>
          <w:sz w:val="20"/>
          <w:szCs w:val="20"/>
        </w:rPr>
        <w:t xml:space="preserve">The following pages contain the routine prologue for each of the UIDL routines found in L3 as of the cover date.  The routines are listed in alphabetical order.  All of these prologues can be found in UIDL's UHELP Help Tree under the top level given next to the routine name.  (Those routines that are categorized under more than one UHELP menu option list the possibilities and separate them with an ampersand (&amp;)).  See the </w:t>
      </w:r>
      <w:r>
        <w:rPr>
          <w:rFonts w:eastAsia="Helvetica" w:cs="Helvetica" w:ascii="Helvetica" w:hAnsi="Helvetica"/>
          <w:i/>
          <w:iCs/>
          <w:color w:val="000000"/>
          <w:sz w:val="20"/>
          <w:szCs w:val="20"/>
        </w:rPr>
        <w:t>CGIS Software User's Guide</w:t>
      </w:r>
      <w:r>
        <w:rPr>
          <w:rFonts w:eastAsia="Helvetica" w:cs="Helvetica" w:ascii="Helvetica" w:hAnsi="Helvetica"/>
          <w:color w:val="000000"/>
          <w:sz w:val="20"/>
          <w:szCs w:val="20"/>
        </w:rPr>
        <w:t xml:space="preserve"> for the UIDL Help Tree categor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prologues give detailed information about the routine's functionality, its calling sequence, inputs, outputs, and warnings.  Examples of usage are also include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cause these routines were written by many different individuals, the prologues may differ slightly in content, structure, and/or order of presentation.</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ADDX</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ADDX</w:t>
      </w:r>
      <w:r>
        <w:rPr>
          <w:rFonts w:eastAsia="Helvetica" w:cs="Helvetica" w:ascii="Helvetica" w:hAnsi="Helvetica"/>
          <w:color w:val="000000"/>
          <w:sz w:val="20"/>
          <w:szCs w:val="20"/>
        </w:rPr>
        <w:t xml:space="preserve"> performs extended word integer addi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erforms extended word integer addi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um = addx(addend1, addend2, leng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ddend1 -</w:t>
        <w:tab/>
        <w:t>extended integer (32 * n bi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ddend2 -</w:t>
        <w:tab/>
        <w:t>extended integer (32 * n bi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ength -</w:t>
        <w:tab/>
        <w:t>length of extended integer in longwor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um -</w:t>
        <w:tab/>
        <w:tab/>
        <w:t>extended integer (32 * n b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AREA_AVG</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AREA_AVG</w:t>
      </w:r>
      <w:r>
        <w:rPr>
          <w:rFonts w:eastAsia="Helvetica" w:cs="Helvetica" w:ascii="Helvetica" w:hAnsi="Helvetica"/>
          <w:color w:val="000000"/>
          <w:sz w:val="20"/>
          <w:szCs w:val="20"/>
        </w:rPr>
        <w:t xml:space="preserve"> returns the pixels and area ave of a polygonal reg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ocedure determines the pixels contained within a user-defined polygon and calculates the area average for this region.  If the pixel list is supplied on the command line, then an average is computed.  The polygon can be specified using the cursor on a skycube or reprojection or by specifying the longitude and latitude of the vertic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input,[nat_cube=nat_cube],[weight=weight],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poly_pix=poly_pix],[proj=proj],[coord=coord],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win=win],[w_pos=w_pos],[min=min],[max=max],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face=face_num],[color=color],[sent_val=sent_val],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desc_reg=desc_reg],[/zer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nput</w:t>
        <w:tab/>
        <w:tab/>
        <w:t>I</w:t>
        <w:tab/>
        <w:t>flt arr</w:t>
        <w:tab/>
        <w:tab/>
        <w:t>Skycube/face/projection 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at_cube]</w:t>
        <w:tab/>
        <w:t>I</w:t>
        <w:tab/>
        <w:t>flt arr</w:t>
        <w:tab/>
        <w:tab/>
        <w:t>Native skycube/face input (unfolded or sixpack)</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weight]</w:t>
        <w:tab/>
        <w:t>I</w:t>
        <w:tab/>
        <w:t>int/flt arr</w:t>
        <w:tab/>
        <w:t>Weighting skycub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oly_pix]</w:t>
        <w:tab/>
        <w:t>I/O</w:t>
        <w:tab/>
        <w:t>int vector</w:t>
        <w:tab/>
        <w:t xml:space="preserve">Pixel list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roj]</w:t>
        <w:tab/>
        <w:tab/>
        <w:t>I</w:t>
        <w:tab/>
        <w:t>string</w:t>
        <w:tab/>
        <w:tab/>
        <w:t>Projection Type:</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A' - Aitoff</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S' - Global Sinusoidal</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M' - Mollweid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oord]</w:t>
        <w:tab/>
        <w:tab/>
        <w:t>I</w:t>
        <w:tab/>
        <w:t>string</w:t>
        <w:tab/>
        <w:tab/>
        <w:t>Coordinate System:</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E' - Ecliptic</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G' - Galactic</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Q' - Equatori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win]</w:t>
        <w:tab/>
        <w:tab/>
        <w:t>I</w:t>
        <w:tab/>
        <w:t>int</w:t>
        <w:tab/>
        <w:tab/>
        <w:t>Window # of imag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w_pos]</w:t>
        <w:tab/>
        <w:t>I</w:t>
        <w:tab/>
        <w:t>int arr</w:t>
        <w:tab/>
        <w:tab/>
        <w:t>Image offset within window</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in]</w:t>
        <w:tab/>
        <w:tab/>
        <w:t>I</w:t>
        <w:tab/>
        <w:t>flt</w:t>
        <w:tab/>
        <w:tab/>
        <w:t>Image Scale Minimum</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ax]</w:t>
        <w:tab/>
        <w:tab/>
        <w:t>I</w:t>
        <w:tab/>
        <w:t>flt</w:t>
        <w:tab/>
        <w:tab/>
        <w:t>Image Scale Maximum</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ace]</w:t>
        <w:tab/>
        <w:tab/>
        <w:t>I</w:t>
        <w:tab/>
        <w:t>int</w:t>
        <w:tab/>
        <w:tab/>
        <w:t>face number (face input onl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olor]</w:t>
        <w:tab/>
        <w:tab/>
        <w:t>I</w:t>
        <w:tab/>
        <w:t>int</w:t>
        <w:tab/>
        <w:tab/>
        <w:t>Region boundary colo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ent_val]</w:t>
        <w:tab/>
        <w:t>I</w:t>
        <w:tab/>
        <w:t>int/flt</w:t>
        <w:tab/>
        <w:tab/>
        <w:t>Sentinel valu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esc_reg]</w:t>
        <w:tab/>
        <w:t>O</w:t>
        <w:tab/>
        <w:t>string</w:t>
        <w:tab/>
        <w:tab/>
        <w:t>Region Description Vecto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zero]</w:t>
        <w:tab/>
        <w:tab/>
        <w:tab/>
        <w:tab/>
        <w:tab/>
        <w:t>Suppress zero values in average qualifie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vg</w:t>
        <w:tab/>
        <w:tab/>
        <w:t>O</w:t>
        <w:tab/>
        <w:t>flt</w:t>
        <w:tab/>
        <w:tab/>
        <w:t>Area average 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displaying an image, an X-windows terminal must be used.  It is recommended when accessing DIRBE data to use either a single face or a small (512 by 256) projection.  Use of an  entire DIRBE sky cube or large projection will slow the rout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EXAMPLE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user already has a pixel list, 'pix_list', from which they want to extract an average for a skycube, 'incube', they should e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incube,poly_pix=pix_l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the calculation of the average, each pixel is given equal weight.  Pixels with value 0 are included in the average.  To exclude these pixels the user should e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incube,poly_pix=pix_list,/zer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order to include a weighting function, the user should supply a weight skymap of the same dimensions as the input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incube,poly_pix=pix_list,weight=we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skycube contains a sentinel value this can be supplied using then 'sent_val' keyword.  Any pixel value less than this is ignored when calculating the aver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incube,poly_pix=pix_list,sent_val=-32000,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eight=we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a pixel list is not supplied on the command line, then the user can define a region.  When using an X-windows terminal, this region can be defined by marking the vertices with the cursor.  Alternatively, the user can define the vertices by their longitudes and latitudes.  This is the only option of non-X-windows terminals.  If the input array is a reprojection then the original native skycube (unpacked or packed) must be supplied using the 'nat_cube' keyword.  If the user desires the pixel lists for these region then they should supply the 'poly_pix' keyword on the command line which will they contain the pixel numbers of each of the regions defined.  This will be an integer vector with the different pixel lists for each region separated by a '-1' ent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example, if the user has a galactic Aitoff projection, 'repro', of the original 'incube' skycube displayed in X-window 1, and offset from the window origin by 32,32 then the call will 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repro,nat_cube=incube,proj='a',coord='g',win=1,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w_pos=[32,32],min=0,max=30,poly_pix=pix_list,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desc_reg=desc_reg,weight=we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min' and 'max' keywords are supplied so that the reprojection is properly displayed in the window each time the user is prompted to define a region.  The 'desc_reg' keyword is user to define a string vector with as many elements as regions defined and containing a short description of the region supplied by the us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skycube itself is displayed, say in window 0, then the call would 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incube,win=0,w_pos=[32,32],min=0,max=30,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poly_pix=pix_list,desc_reg=desc_reg,weight=we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a single cube face is supplied then the call i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vg = area_avg(cube_face,win=0,w_pos=[32,32],min=0,max=30,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face=1,poly_pix=pix_list,desc_reg=desc_reg,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weight=face_we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AVG</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AVG</w:t>
      </w:r>
      <w:r>
        <w:rPr>
          <w:rFonts w:eastAsia="Helvetica" w:cs="Helvetica" w:ascii="Helvetica" w:hAnsi="Helvetica"/>
          <w:color w:val="000000"/>
          <w:sz w:val="20"/>
          <w:szCs w:val="20"/>
        </w:rPr>
        <w:t xml:space="preserve"> calculates the average over one dimension of an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calculate the average value of an array, or to calculate the average value over one dimension of an array as a function of all the other dimens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AVG (array [,dimen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ULT </w:t>
        <w:tab/>
        <w:t xml:space="preserve">O   </w:t>
        <w:tab/>
        <w:t xml:space="preserve">flt </w:t>
        <w:tab/>
        <w:tab/>
        <w:tab/>
        <w:t>Average value of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RRAY       </w:t>
        <w:tab/>
        <w:t xml:space="preserve">I   </w:t>
        <w:tab/>
        <w:t>Any except string</w:t>
        <w:tab/>
        <w:t>Input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MENSION  </w:t>
        <w:tab/>
        <w:t xml:space="preserve">[I]  </w:t>
        <w:tab/>
        <w:t xml:space="preserve">int </w:t>
        <w:tab/>
        <w:tab/>
        <w:tab/>
        <w:t>If specified, dimension to perform average ov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If DIMENSION is passed, the result is an array with all the dimensions of the input array except for the dimension specified, each element of which is the average of the corresponding vector in the input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he DIMENSION specified must be valid for the array passed; otherwise the input array is returned as the output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A is an array with dimensions of (3,4,5), then the comman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 = AVG(A,1) is equivalent to</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 = FLTARR(3,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J = 0,4 DO BEG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 xml:space="preserve">    FOR I = 0,2 DO B(I,J) = TOTAL(A(I,*,J)) / 4.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FO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AVGAREA</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AVGAREA</w:t>
      </w:r>
      <w:r>
        <w:rPr>
          <w:rFonts w:eastAsia="Helvetica" w:cs="Helvetica" w:ascii="Helvetica" w:hAnsi="Helvetica"/>
          <w:color w:val="000000"/>
          <w:sz w:val="20"/>
          <w:szCs w:val="20"/>
        </w:rPr>
        <w:t xml:space="preserve"> finds the average over a circle or annulu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DESCRIPTI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VGAREA calculates a weighted or unweighted average over a given circle or annulus.  A circle can be defined by an input array containing the longitude, latitude, and radius of the circle or X Window users can mark the circle center with a mouse and then enter the radius from the keyboard.  An annulus can be defined in the two ways similar to the ways a circle is defined except two radii, the inner and the outer, are entered.  The average over the specified area is reported, and the min, max, standard deviation, and pixels in the region can also be return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verage =avgarea (data, circle=circle, annulus=annulus, [weights=weights], [facenum=facenum], [in_coords=in_coords], [wpos=wpos], [badval=badval], [win=win], [pixels=pixels], [regmin=regmin], [regmax=regmax], [standev=standev], [noplot=no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se only ONE of the following in call:  circle, annulu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w:t>
        <w:tab/>
        <w:t xml:space="preserve"> </w:t>
        <w:tab/>
        <w:t>I</w:t>
        <w:tab/>
        <w:t>2-D or 3-D data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ircle     </w:t>
        <w:tab/>
        <w:t>I</w:t>
        <w:tab/>
        <w:t>May be used one of two ways.  If keyword is entered simply as "/circle", the center of the circle will be marked with the mouse and the radius will be entered from the keyboard.  The radius must be specified in degrees away from the circle center, which acts as a pole around which the circle is drawn.  To enter the coordinates of the center and the radius from the command line, use an array in this form: circle=[center_lon, center_lat, radius(in de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nulus    </w:t>
        <w:tab/>
        <w:t xml:space="preserve">I </w:t>
        <w:tab/>
        <w:t>Specified in a manner similar to specifying a circle, except that two radii are entered (an inner then an outer) instead of a single radius.  Note: inner radius must be less than outer radius.  To enter the annulus info from the command line, use the following form: annulus=[cntr_lon,cntr_lat,in_radius,out_radiu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verage</w:t>
        <w:tab/>
        <w:t>O</w:t>
        <w:tab/>
        <w:t>Averaged data of the specified region.  For 2-D input, one value is returned.  For 3-D input, an average over each slice is calculated and returned as an element in the averag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s]</w:t>
        <w:tab/>
        <w:t>I</w:t>
        <w:tab/>
        <w:t>Array containing weights.  If no weight array is specified, the weights are all set equal to 1.  Weight arrays are only 2-D, even if the array is 3-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_coords] </w:t>
        <w:tab/>
        <w:t>I</w:t>
        <w:tab/>
        <w:t>Coordinates that the polygon vertices or circle center are given 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num]   </w:t>
        <w:tab/>
        <w:t>I</w:t>
        <w:tab/>
        <w:t>If data array is a face, you may specify the facenum in the cal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I</w:t>
        <w:tab/>
        <w:t>Bad pixel value.  These pixels will not be used in the averaging.  Default value is 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n]</w:t>
        <w:tab/>
        <w:t xml:space="preserve">  </w:t>
        <w:tab/>
        <w:t>I</w:t>
        <w:tab/>
        <w:t>Window number where the display lives. N/A for non-X Window use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pos]</w:t>
        <w:tab/>
        <w:t xml:space="preserve">  </w:t>
        <w:tab/>
        <w:t>I</w:t>
        <w:tab/>
        <w:t>2-element array indicating Window POSitioning of the image.  Use form wpos=[x,y] where x is the X coordinate of the lower left corner of the image and y is the Y coordinate of the lower left corner of the image.  i.e., if the image has a 32 screen pixel border on each side, wpos=[32,32]. Default=[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s]    </w:t>
        <w:tab/>
        <w:t>O</w:t>
        <w:tab/>
        <w:t xml:space="preserve">Pixel list of the pixels in the polygon/circle/annulu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gmin]    </w:t>
        <w:tab/>
        <w:t>O</w:t>
        <w:tab/>
        <w:t>Region (polygon,circle,annulus) minimu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gmax]    </w:t>
        <w:tab/>
        <w:t>O</w:t>
        <w:tab/>
        <w:t>Region (polygon,circle,annulus) maximu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ndev]   </w:t>
        <w:tab/>
        <w:t>O</w:t>
        <w:tab/>
        <w:t>Standard deviation over reg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plot]    </w:t>
        <w:tab/>
        <w:t>I</w:t>
        <w:tab/>
        <w:t>Use the /noplot keyword if you do not want the polygon or circle plotted on the image.  Non X window users must use this option.</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average a circle on a skycube called DATA using a weight array called WTS and marking the center with the mouse, the call would look like thi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circ_avg = avgarea (data, /circle, weights=w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do the same as above except specify the coordinates of the center and the radius size in the call, you would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circ_avg = avgarea (data, circle=[0,0,5],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in_coords='g', weights=wt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BAR</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BAR</w:t>
      </w:r>
      <w:r>
        <w:rPr>
          <w:rFonts w:eastAsia="Helvetica" w:cs="Helvetica" w:ascii="Helvetica" w:hAnsi="Helvetica"/>
          <w:color w:val="000000"/>
          <w:sz w:val="20"/>
          <w:szCs w:val="20"/>
        </w:rPr>
        <w:t xml:space="preserve"> draws a color bar on the display.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R [,MIN = Min] [,MAX = Max] [,TYPE = Type] [,TITLE = Title]  [,THICK=Thick] [,/REV]</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in    </w:t>
        <w:tab/>
        <w:t xml:space="preserve">[I]   </w:t>
        <w:tab/>
        <w:t xml:space="preserve">byt   </w:t>
        <w:tab/>
        <w:t>Minimum color number in bar; default is 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x    </w:t>
        <w:tab/>
        <w:t xml:space="preserve">[I]   </w:t>
        <w:tab/>
        <w:t xml:space="preserve">byt   </w:t>
        <w:tab/>
        <w:t>Maximum color number in bar; default is 25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ype   </w:t>
        <w:tab/>
        <w:t xml:space="preserve">[I]   </w:t>
        <w:tab/>
        <w:t xml:space="preserve">chr   </w:t>
        <w:tab/>
        <w:t>Positioning indicator.</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YPE='XT': X bar and label at top (default).</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YPE='XB': X bar and label at bottom.</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YPE='YR': Y bar and label at right.</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YPE='YL': Y bar and label at lef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itle</w:t>
        <w:tab/>
        <w:t xml:space="preserve">[I]   </w:t>
        <w:tab/>
        <w:t xml:space="preserve">chr   </w:t>
        <w:tab/>
        <w:t>Bar tit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v    </w:t>
        <w:tab/>
        <w:t xml:space="preserve">[I]   </w:t>
        <w:tab/>
        <w:t xml:space="preserve">key   </w:t>
        <w:tab/>
        <w:t>If specified, bar is revers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Works only with devices that allow TV opera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Only values between 0 and 255 are allowed for Min and Max; Min must be less than Max if both are specif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Put a color bar from right to left at top of pictur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Put a reversed color bar of width 20 pixels of colors 0 through 150 at top of pictur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R,/rev, max = 15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Put a reversed color bar at bottom of picture with title 'REVERSE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R, /rev, type = 'xb', title='REVERS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Put a color bar to left of picture 30 pixels wide with title 'STRAIGH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R, type = 'yl', title='STRAIGHT', thick=3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Put a color bar to right of picture showing only colors 50 through 20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R, type = 'yr', min = 50, max = 20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BATCHCUT</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BATCHCUT</w:t>
      </w:r>
      <w:r>
        <w:rPr>
          <w:rFonts w:eastAsia="Helvetica" w:cs="Helvetica" w:ascii="Helvetica" w:hAnsi="Helvetica"/>
          <w:color w:val="000000"/>
          <w:sz w:val="20"/>
          <w:szCs w:val="20"/>
        </w:rPr>
        <w:t xml:space="preserve"> extracts skycuts defined by a lon/lat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72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ocedure extracts and stores skycuts defined by a user-supplied array containing the longitude and latitude of the endpoints.  Both great-circle and constant latitude cuts can be specified as well as short (&lt; 180 degrees) and long (&gt; 180) arcs.  The input array can be either a native skycube (unfolded or sixpacked format), a single face, or a reproj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tchcut, input, coord=coord, [proj=proj], ll_in=ll_in, [lat_flag=lat_flag], [arc_flag=arc_flag], [face=face_num], [n_pnts=n_pnts], [cs_plot=cs_plot], [cs_titl=cs_tit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nput</w:t>
        <w:tab/>
        <w:tab/>
        <w:t>I</w:t>
        <w:tab/>
        <w:t>flt arr</w:t>
        <w:tab/>
        <w:tab/>
        <w:tab/>
        <w:t>skycube/face/projection 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oord</w:t>
        <w:tab/>
        <w:tab/>
        <w:t>I</w:t>
        <w:tab/>
        <w:t>string</w:t>
        <w:tab/>
        <w:tab/>
        <w:tab/>
        <w:t>Coordinate System:</w:t>
      </w:r>
    </w:p>
    <w:p>
      <w:pPr>
        <w:pStyle w:val="Normal"/>
        <w:bidi w:val="0"/>
        <w:spacing w:lineRule="auto" w:line="240" w:before="0" w:after="0"/>
        <w:ind w:left="0" w:right="0" w:firstLine="5040"/>
        <w:jc w:val="left"/>
        <w:rPr>
          <w:rFonts w:ascii="Helvetica" w:hAnsi="Helvetica" w:eastAsia="Helvetica" w:cs="Helvetica"/>
          <w:color w:val="000000"/>
          <w:sz w:val="20"/>
          <w:szCs w:val="20"/>
        </w:rPr>
      </w:pPr>
      <w:r>
        <w:rPr>
          <w:rFonts w:eastAsia="Helvetica" w:cs="Helvetica" w:ascii="Helvetica" w:hAnsi="Helvetica"/>
          <w:color w:val="000000"/>
          <w:sz w:val="20"/>
          <w:szCs w:val="20"/>
        </w:rPr>
        <w:t>'E' - Ecliptic</w:t>
      </w:r>
    </w:p>
    <w:p>
      <w:pPr>
        <w:pStyle w:val="Normal"/>
        <w:bidi w:val="0"/>
        <w:spacing w:lineRule="auto" w:line="240" w:before="0" w:after="0"/>
        <w:ind w:left="0" w:right="0" w:firstLine="5040"/>
        <w:jc w:val="left"/>
        <w:rPr>
          <w:rFonts w:ascii="Helvetica" w:hAnsi="Helvetica" w:eastAsia="Helvetica" w:cs="Helvetica"/>
          <w:color w:val="000000"/>
          <w:sz w:val="20"/>
          <w:szCs w:val="20"/>
        </w:rPr>
      </w:pPr>
      <w:r>
        <w:rPr>
          <w:rFonts w:eastAsia="Helvetica" w:cs="Helvetica" w:ascii="Helvetica" w:hAnsi="Helvetica"/>
          <w:color w:val="000000"/>
          <w:sz w:val="20"/>
          <w:szCs w:val="20"/>
        </w:rPr>
        <w:t>'G' - Galactic</w:t>
      </w:r>
    </w:p>
    <w:p>
      <w:pPr>
        <w:pStyle w:val="Normal"/>
        <w:bidi w:val="0"/>
        <w:spacing w:lineRule="auto" w:line="240" w:before="0" w:after="0"/>
        <w:ind w:left="0" w:right="0" w:firstLine="5040"/>
        <w:jc w:val="left"/>
        <w:rPr>
          <w:rFonts w:ascii="Helvetica" w:hAnsi="Helvetica" w:eastAsia="Helvetica" w:cs="Helvetica"/>
          <w:color w:val="000000"/>
          <w:sz w:val="20"/>
          <w:szCs w:val="20"/>
        </w:rPr>
      </w:pPr>
      <w:r>
        <w:rPr>
          <w:rFonts w:eastAsia="Helvetica" w:cs="Helvetica" w:ascii="Helvetica" w:hAnsi="Helvetica"/>
          <w:color w:val="000000"/>
          <w:sz w:val="20"/>
          <w:szCs w:val="20"/>
        </w:rPr>
        <w:t>'Q' - Equatori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roj]</w:t>
        <w:tab/>
        <w:tab/>
        <w:t>I</w:t>
        <w:tab/>
        <w:t>string</w:t>
        <w:tab/>
        <w:tab/>
        <w:tab/>
        <w:t>Projection Type:</w:t>
      </w:r>
    </w:p>
    <w:p>
      <w:pPr>
        <w:pStyle w:val="Normal"/>
        <w:bidi w:val="0"/>
        <w:spacing w:lineRule="auto" w:line="240" w:before="0" w:after="0"/>
        <w:ind w:left="0" w:right="0" w:firstLine="5040"/>
        <w:jc w:val="left"/>
        <w:rPr>
          <w:rFonts w:ascii="Helvetica" w:hAnsi="Helvetica" w:eastAsia="Helvetica" w:cs="Helvetica"/>
          <w:color w:val="000000"/>
          <w:sz w:val="20"/>
          <w:szCs w:val="20"/>
        </w:rPr>
      </w:pPr>
      <w:r>
        <w:rPr>
          <w:rFonts w:eastAsia="Helvetica" w:cs="Helvetica" w:ascii="Helvetica" w:hAnsi="Helvetica"/>
          <w:color w:val="000000"/>
          <w:sz w:val="20"/>
          <w:szCs w:val="20"/>
        </w:rPr>
        <w:t>'A' - Aitoff</w:t>
      </w:r>
    </w:p>
    <w:p>
      <w:pPr>
        <w:pStyle w:val="Normal"/>
        <w:bidi w:val="0"/>
        <w:spacing w:lineRule="auto" w:line="240" w:before="0" w:after="0"/>
        <w:ind w:left="0" w:right="0" w:firstLine="5040"/>
        <w:jc w:val="left"/>
        <w:rPr>
          <w:rFonts w:ascii="Helvetica" w:hAnsi="Helvetica" w:eastAsia="Helvetica" w:cs="Helvetica"/>
          <w:color w:val="000000"/>
          <w:sz w:val="20"/>
          <w:szCs w:val="20"/>
        </w:rPr>
      </w:pPr>
      <w:r>
        <w:rPr>
          <w:rFonts w:eastAsia="Helvetica" w:cs="Helvetica" w:ascii="Helvetica" w:hAnsi="Helvetica"/>
          <w:color w:val="000000"/>
          <w:sz w:val="20"/>
          <w:szCs w:val="20"/>
        </w:rPr>
        <w:t>'S' - Global Sinusoidal</w:t>
      </w:r>
    </w:p>
    <w:p>
      <w:pPr>
        <w:pStyle w:val="Normal"/>
        <w:bidi w:val="0"/>
        <w:spacing w:lineRule="auto" w:line="240" w:before="0" w:after="0"/>
        <w:ind w:left="0" w:right="0" w:firstLine="5040"/>
        <w:jc w:val="left"/>
        <w:rPr>
          <w:rFonts w:ascii="Helvetica" w:hAnsi="Helvetica" w:eastAsia="Helvetica" w:cs="Helvetica"/>
          <w:color w:val="000000"/>
          <w:sz w:val="20"/>
          <w:szCs w:val="20"/>
        </w:rPr>
      </w:pPr>
      <w:r>
        <w:rPr>
          <w:rFonts w:eastAsia="Helvetica" w:cs="Helvetica" w:ascii="Helvetica" w:hAnsi="Helvetica"/>
          <w:color w:val="000000"/>
          <w:sz w:val="20"/>
          <w:szCs w:val="20"/>
        </w:rPr>
        <w:t>'M' - Mollweid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l_in</w:t>
        <w:tab/>
        <w:tab/>
        <w:t>I</w:t>
        <w:tab/>
        <w:t>flt arr (2,2*n)</w:t>
        <w:tab/>
        <w:tab/>
        <w:t>Lon/lat input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at_flag]</w:t>
        <w:tab/>
        <w:t>I</w:t>
        <w:tab/>
        <w:t>int arr (n elem)</w:t>
        <w:tab/>
        <w:tab/>
        <w:t>Latitude cut flag</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rc_flag]</w:t>
        <w:tab/>
        <w:t>I</w:t>
        <w:tab/>
        <w:t>int arr (n elem)</w:t>
        <w:tab/>
        <w:tab/>
        <w:t>Arc type flag</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ace]</w:t>
        <w:tab/>
        <w:tab/>
        <w:t>I</w:t>
        <w:tab/>
        <w:t>int</w:t>
        <w:tab/>
        <w:tab/>
        <w:tab/>
        <w:t>face number (face inpt onl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_pnts]</w:t>
        <w:tab/>
        <w:t>O</w:t>
        <w:tab/>
        <w:t>int arr</w:t>
        <w:tab/>
        <w:tab/>
        <w:tab/>
        <w:t># points in each plo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s_plot]</w:t>
        <w:tab/>
        <w:t>O</w:t>
        <w:tab/>
        <w:t>flt arr</w:t>
        <w:tab/>
        <w:tab/>
        <w:tab/>
        <w:t>storage array for plo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s-titl]</w:t>
        <w:tab/>
        <w:tab/>
        <w:t>O</w:t>
        <w:tab/>
        <w:t>str arr</w:t>
        <w:tab/>
        <w:tab/>
        <w:tab/>
        <w:t>description array for plo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re be taken not to specify points diametrically opposed as the great circle is then not uniquely defin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skycut specification array, "ll_in", is a 2 by 2*n array, where n is the number of cuts.  The first column contains the longitudes in degrees (0-360), the second contains the latitudes (-90 - 9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specify three cuts along the longitude lines -20, 0, 20 from -25 to 25 latitude, e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ll_in = FLTARR(2,6)</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READ, ll_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20 -25 -20 25  0 -25 0 25  20 -25 20 25 &lt;CR&g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extract and store these cuts from a input skycube, 'sky_input', (in either unfolded or sixpacked format), enter at the IDL prom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batchcut,sky_input,ll_in=ll_in,coord='g',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_pnts=npnts,cs_plot=plts,cs_titl=tit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oord' keyword tells the procedure that these endpoints are in  galactic coordinates.  The retrieved data is stored in the array specified by the 'cs_plot' keyword.  This data array contains, for each cut, the x and y "vectors" displayed in the plot (the (*,0,*) and (*,1,*) elements, respectively), plus the longitude and latitude values of the arc (the (*,2,*) and (*,3,*) elements).  Upon exiting the program, SKYCUT truncates the output arrays to minimize the number of unfilled elements.  The actual number of points for a particular cut is stored in an integer vector specified by the 'n_plts' keyword.  In addition, the description of the cut, containing the coordinates of the endpoints is stored in the string array specified by the 'cs_titl' keyword.  All three storage keywords must be provided on the command line otherwise SKYCUT will not allow plots to be saved for later acc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input array is a single face then the face number must be specified through the 'face' keyword.  If the input array is a reprojection, then the 'proj' keyword must be specified and the 'coord' keyword must correspond to the coordinate system of the projection.  Cuts from reprojections are designated by the string 'PR' in the title, all others with a 'S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Long" Arc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y default great circle skycuts use the smaller of the two great circles defined by the endpoints.  To extract the larger of the two, the user passes an 'n' element integer array via the 'arc_flag'  keyword with a zero specifying the default "short" arc and a '1', the "long" ( &gt; 180 deg) ar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example, if the user desires a cut along the 0 longitude excluding points within 25 degrees of the galactic plane, as well as the two galactic cuts at -20 and 20 longitude, they would e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batchcut,sky_input,ll_in=ll_in,coord='g',arc_flag=[0,1,0],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n_pnts=npnts,cs_plot=plts,cs_titl=tit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Latitude Cu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specify a latitude cut, the user supplies an 'n' element integer array passed through the 'lat_flag' keyword where '0' specifies the default great circle arc and '1' a latitude cut.  To specify a cut along the ecliptic latitude 15 from 90 longitude to 270 longitude in addition to a regular great circle cut (specifed as the third and fourth row of 'll'), e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IDL&gt; ll = [[90.,15],[270,15],[10,-45],[340,36]]</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IDL&gt; batchcut,sky_input,ll_in=ll,coord='e',lat_flag=[1,0],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n_pnts=npnts,cs_plot=plts,cs_titl=tit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latitude arc goes from 90 longitude to 270.  To specify the arc from 270 longitude to 90 simply exchange the numbers in '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IDL&gt; ll = [[270.,15],[90,15],[10,-45],[340,36]]</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BITRANGE</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BITRANGE</w:t>
      </w:r>
      <w:r>
        <w:rPr>
          <w:rFonts w:eastAsia="Helvetica" w:cs="Helvetica" w:ascii="Helvetica" w:hAnsi="Helvetica"/>
          <w:color w:val="000000"/>
          <w:sz w:val="20"/>
          <w:szCs w:val="20"/>
        </w:rPr>
        <w:t xml:space="preserve"> takes an arbitrary range of bits from an array for displ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outine extracts a user-selected range of up to 8 bits from an assumed 16-bit dynamic range, and creates an output array scaled to a single byte (0-255).  With a suitable choice of bits (e.g. chopping out some high-order bits) this operation enhances low-level map features by causing the grey scale or color table to wrap around repeatedly, creating a "color contour" effec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alling sequence allows the user to specify the bad pixel value (all such pixels will be set to dark) the range of bits, and the range of data to operate on (by default, the whole good data range).  If the input data is integer and has an intrinsic dynamic range smaller than 16 bits, the /NOSTRETCH qualifier will cause the routine to extract bits from the raw data rather than first scaling it to a 16-bit range. Otherwise, the rescaling is done fir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ll real numeric data types are accepted as input (I*2, I*4, R*4, BYTE), but the output is always in BYTE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RROUT = BITRANGE (arrin, [bitlo=...], [bithi=...], [datlo=...],[dathi=...], [badval=...], [/NOSTRE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RROUT       </w:t>
        <w:tab/>
        <w:tab/>
        <w:t xml:space="preserve"> O  </w:t>
        <w:tab/>
        <w:t xml:space="preserve">byte array   </w:t>
        <w:tab/>
        <w:t>Output map or vector, range 0-25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rrin        </w:t>
        <w:tab/>
        <w:tab/>
        <w:t xml:space="preserve"> I  </w:t>
        <w:tab/>
        <w:t xml:space="preserve">any  array   </w:t>
        <w:tab/>
        <w:t xml:space="preserve">Input map or vector, any real data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itlo]      </w:t>
        <w:tab/>
        <w:tab/>
        <w:t xml:space="preserve">[I] </w:t>
        <w:tab/>
        <w:t xml:space="preserve">int          </w:t>
        <w:tab/>
        <w:t>Lo-order bit default=8, min=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ithi]      </w:t>
        <w:tab/>
        <w:tab/>
        <w:t xml:space="preserve">[I] </w:t>
        <w:tab/>
        <w:t xml:space="preserve">int          </w:t>
        <w:tab/>
        <w:t>Hi-order bit default=15, max=1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lo]      </w:t>
        <w:tab/>
        <w:tab/>
        <w:t xml:space="preserve">[I] </w:t>
        <w:tab/>
        <w:t xml:space="preserve">int or real  </w:t>
        <w:tab/>
        <w:t>Minimum value of data to consider. Default=minimum value of good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hi]      </w:t>
        <w:tab/>
        <w:tab/>
        <w:t xml:space="preserve">[I] </w:t>
        <w:tab/>
        <w:t xml:space="preserve">int or real  </w:t>
        <w:tab/>
        <w:t>Maximum value of data to consider. Default=maximum value of good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ab/>
        <w:t xml:space="preserve">[I] </w:t>
        <w:tab/>
        <w:t xml:space="preserve">int or real  </w:t>
        <w:tab/>
        <w:t>Bad (i.e. excluded) data value.  Def=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STRETCH]</w:t>
        <w:tab/>
        <w:t xml:space="preserve">[I] </w:t>
        <w:tab/>
        <w:t xml:space="preserve">qualifier    </w:t>
        <w:tab/>
        <w:t>Do not rescale integer data to 16 b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No more than 8 bits can be selected.  Allowable bit range is 0-1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Complex numbers will give unpredictable results.  Strings and structures are forbidde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Consider a floating point map IN with a bad value of -999 and good data of interest ranging from 0 to 1000.  We can "quantize" the display to 8 grey levels (3 bits) showing only the brightest features with the c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 = BITRANGE (IN, BADVAL=-999, BITLO=13, BITHI=15)</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If we're only interested in the upper half of the data range but want to emphasize features in the low end of that range, we can expand the dynamic range to eight bits and chop off the highest order bit, i.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 = BITRANGE (IN, DATLO=500, BITLO=7, BITHI=14)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ice that we didn't need to specify BADVAL since the DATLO in this case would exclude it anyway.)  If the input data were integer and we were to give the same call with the /NOSTRETCH qualifier we would get a different result, because the raw data only extend up bit 9 (1000 &lt; 2^10).  The previous call would then in effect extract the three high-order bits (7-9).</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BOSE_EIN</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BOSE_EIN</w:t>
      </w:r>
      <w:r>
        <w:rPr>
          <w:rFonts w:eastAsia="Helvetica" w:cs="Helvetica" w:ascii="Helvetica" w:hAnsi="Helvetica"/>
          <w:color w:val="000000"/>
          <w:sz w:val="20"/>
          <w:szCs w:val="20"/>
        </w:rPr>
        <w:t xml:space="preserve"> returns a Bose-Einstein spectrum with a chemical potenti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turn the spectral radiance of a Bose-Einstein distribution, i.e., a Planck-like curve with a chemical potential term mu.  Output is in units of either MJy/steradian (I_nu) or watts/cm^2/steradian (nu_I_nu).  Inputs are the equivalent blackbody temperature, the chemical potential parameter mu, and either frequency (in icm or GHz) or wavelength (in microns).  The routine also optionally returns the derivative with respect to both temperature (in units of MJy/sr/K or W/cm^2/sr/K) and mu.  Note that for mu=0 the output spectrum is identical to the Planck function with the same temperat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BOSE_EIN (temperature, mu, nu_or_lambda [,derivs] [,UNITS=units], [,/MJY] [,/WCM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ULT     </w:t>
        <w:tab/>
        <w:tab/>
        <w:t xml:space="preserve">O   </w:t>
        <w:tab/>
        <w:t xml:space="preserve">flt [arr]  </w:t>
        <w:tab/>
        <w:t xml:space="preserve">Spectral radiance at each wavelength. </w:t>
      </w:r>
    </w:p>
    <w:p>
      <w:pPr>
        <w:pStyle w:val="Normal"/>
        <w:bidi w:val="0"/>
        <w:spacing w:lineRule="auto" w:line="240" w:before="0" w:after="0"/>
        <w:ind w:left="50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nits:</w:t>
        <w:tab/>
        <w:t>W/cm^2/sr/K if /WCM2 specified</w:t>
      </w:r>
    </w:p>
    <w:p>
      <w:pPr>
        <w:pStyle w:val="Normal"/>
        <w:bidi w:val="0"/>
        <w:spacing w:lineRule="auto" w:line="240" w:before="0" w:after="0"/>
        <w:ind w:left="57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Jy/sr      if /MJY specfi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EMPERATURE</w:t>
        <w:tab/>
        <w:t xml:space="preserve">I   </w:t>
        <w:tab/>
        <w:t xml:space="preserve">flt        </w:t>
        <w:tab/>
        <w:t>Temperature of blackbody, in K.</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U            </w:t>
        <w:tab/>
        <w:tab/>
        <w:t xml:space="preserve">I   </w:t>
        <w:tab/>
        <w:t xml:space="preserve">flt        </w:t>
        <w:tab/>
        <w:t>B-E chemical potential, unitles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U_OR_LAMBDA  </w:t>
        <w:tab/>
        <w:t xml:space="preserve">I   </w:t>
        <w:tab/>
        <w:t xml:space="preserve">flt [arr]  </w:t>
        <w:tab/>
        <w:t>Frequency or wavelength at which to calculate spectrum. Units are as specified with UNITS keywor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RIVS       </w:t>
        <w:tab/>
        <w:tab/>
        <w:t xml:space="preserve">[O]  </w:t>
        <w:tab/>
        <w:t>flt [arr,2]</w:t>
        <w:tab/>
        <w:t>Derivative of spectrum with respect to temperature [DERIVS(*,0)] and chemical potential [DERIVS(*,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S        </w:t>
        <w:tab/>
        <w:tab/>
        <w:t xml:space="preserve">[I]  </w:t>
        <w:tab/>
        <w:t xml:space="preserve">str        </w:t>
        <w:tab/>
        <w:t>'Microns', 'icm', or 'GHz' to identify units of NU_OR_LAMBDA. Only first character is required.  If left out, default is 'micr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JY          </w:t>
        <w:tab/>
        <w:tab/>
        <w:t xml:space="preserve">I   </w:t>
        <w:tab/>
        <w:t xml:space="preserve">key        </w:t>
        <w:tab/>
        <w:t>Sets output units to MJy/s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CM2         </w:t>
        <w:tab/>
        <w:tab/>
        <w:t xml:space="preserve">I   </w:t>
        <w:tab/>
        <w:t xml:space="preserve">key        </w:t>
        <w:tab/>
        <w:t>Sets output units to W/cm^2/s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One of /MJY or /WCM2 MUST be specifie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Routine gives incorrect results for T &lt; 1 microKelvin and wavelengths shortward of 1.e-10 microns.  (So sue 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We use a dimensionless mu.  It is NOT in units of k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produce a 35 K spectrum in MJy/sr at 2, 4, 6, 8, 10 microns with a chemical potential 0.00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avelength = 2. + 2.*findgen(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emp = 3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 = 0.00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pectrum = BOSE_EIN (temp, mu, wavelength, units='micron', /mj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e could also get back the derivatives into the variable "derivs" including it in the call:</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pectrum = BOSE_EIN (temp, mu, wavelength, derivs, units='m', /mj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that dB/dT = derivs(*,0) and dB/dmu= derivs(*,1).</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BUILDMAP</w:t>
      </w:r>
      <w:r>
        <w:rPr>
          <w:rFonts w:eastAsia="Helvetica" w:cs="Helvetica" w:ascii="Helvetica" w:hAnsi="Helvetica"/>
          <w:color w:val="000000"/>
          <w:sz w:val="20"/>
          <w:szCs w:val="20"/>
        </w:rPr>
        <w:t xml:space="preserve"> /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BUILDMAP</w:t>
      </w:r>
      <w:r>
        <w:rPr>
          <w:rFonts w:eastAsia="Helvetica" w:cs="Helvetica" w:ascii="Helvetica" w:hAnsi="Helvetica"/>
          <w:color w:val="000000"/>
          <w:sz w:val="20"/>
          <w:szCs w:val="20"/>
        </w:rPr>
        <w:t xml:space="preserve"> provides user-friendly access to COBE archive map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creates an array of rasterized images (sky cubes or faces) using the READ_SKYMAP and PIX2XY facilities.  If not supplied on the command line, the user is prompted for the skymap data file name (including the archive directory), the data fields to be extracted (up to 7 if the AV1 or AV2 switches are specified, up to 8 otherwise), and the face number (-1 if entire cube).  The output consists of the raster image array, and if desired, the x and y raster coordinate arrays and the pixel and data arrays (from READ_SKY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DIRBE skymaps, this facility can handle multiple observations per pixel in a number of ways.  They are (1) a simple average, (2) an average for a given approach vector value, (3) the first observation for the pixel, or (4) the last observation for the pixe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buildmap([file=file],[fields=fields],[face=face], [multobs=multobs],[x_out=x_out],[y_out=y_out], [pixel=pixel],[data=data],/real,/imag,/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map]    </w:t>
        <w:tab/>
        <w:t xml:space="preserve">O </w:t>
        <w:tab/>
        <w:t xml:space="preserve">int/flt/dbl/cpx arr </w:t>
        <w:tab/>
        <w:t>Rasterized output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      </w:t>
        <w:tab/>
        <w:t xml:space="preserve">I    </w:t>
        <w:tab/>
        <w:t xml:space="preserve">str                 </w:t>
        <w:tab/>
        <w:tab/>
        <w:t>Skymap 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elds]    </w:t>
        <w:tab/>
        <w:t xml:space="preserve">I     </w:t>
        <w:tab/>
        <w:t xml:space="preserve">str                 </w:t>
        <w:tab/>
        <w:tab/>
        <w:t>Skymap data fiel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int                 </w:t>
        <w:tab/>
        <w:tab/>
        <w:t>Skymap fa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ultobs]   </w:t>
        <w:tab/>
        <w:t xml:space="preserve">I     </w:t>
        <w:tab/>
        <w:t xml:space="preserve">str                 </w:t>
        <w:tab/>
        <w:tab/>
        <w:t>MultIple observations per pixel qualifi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_out]     </w:t>
        <w:tab/>
        <w:t xml:space="preserve">O     </w:t>
        <w:tab/>
        <w:t xml:space="preserve">int arr             </w:t>
        <w:tab/>
        <w:t>x-coordinat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_out]     </w:t>
        <w:tab/>
        <w:t xml:space="preserve">O     </w:t>
        <w:tab/>
        <w:t xml:space="preserve">int arr             </w:t>
        <w:tab/>
        <w:t>y-coordinat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     </w:t>
        <w:tab/>
        <w:t xml:space="preserve">O     </w:t>
        <w:tab/>
        <w:t xml:space="preserve">int arr             </w:t>
        <w:tab/>
        <w:t>returned pixel 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 xml:space="preserve">int/flt/dbl/cpx arr </w:t>
        <w:tab/>
        <w:t>Returned data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al]      </w:t>
        <w:tab/>
        <w:t xml:space="preserve">I     </w:t>
        <w:tab/>
        <w:t xml:space="preserve">qualifier           </w:t>
        <w:tab/>
        <w:t>takes real part of complex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mag]      </w:t>
        <w:tab/>
        <w:t xml:space="preserve">I     </w:t>
        <w:tab/>
        <w:t xml:space="preserve">qualifier           </w:t>
        <w:tab/>
        <w:t>takes imag part of complex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ixpack]   </w:t>
        <w:tab/>
        <w:t xml:space="preserve">I     </w:t>
        <w:tab/>
        <w:t xml:space="preserve">qualifier           </w:t>
        <w:tab/>
        <w:t>sixpack output swi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ltiple Observations per Pixel (MULOPTS) Valu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vg'  </w:t>
        <w:tab/>
        <w:t>- Average multiple values in pixe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v1'  </w:t>
        <w:tab/>
        <w:t>- Average multiple values in pixel with approach vector 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v2'  </w:t>
        <w:tab/>
        <w:t>- Average multiple values in pixel with approach vector 2</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rst'  </w:t>
        <w:tab/>
        <w:t>- Use first observation in pixe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ast'   </w:t>
        <w:tab/>
        <w:t>- Use last observation in pixel (DEFAUL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Data fields must be all of the same data type.  BUILDMAP uses the first data field specified to determine the data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BUILDMAP uses a lot of memory.  The user should free up as much space as possible before runn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If any non-recoverable error occurs in BUILDMAP, the outmap return variable will be set to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S:</w:t>
      </w: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build an array of DIRBE skymaps for the photometry channels 1, 2 and 7, from a weekly skymap file for approach vector 1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arr = buildmap(file='dirbe_edit:bpw_wf.week_avg_913611607', fields='photometry(1:2),photometry(7)', face=-1,multobs='av1',pixel=pixo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output array, 'outarr' will have dimensions (1024,768,3).  The pixel list is stored in the vector, 'pixo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that the FORTRAN convention is used (subscripts starting with 1) when specifying array fiel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build a high frequency FIRAS (real) spectral skymap in sixpack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pcmap = buildmap(file='firsky:fcs_ccmsp_rh.ed_8934302_9026408', fields='chan.spec(5:171)',face=-1,/real/sixpack)</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BUILDTEE</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 xml:space="preserve">NAME/ONE-LINE </w:t>
      </w: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BUILDTEE</w:t>
      </w:r>
      <w:r>
        <w:rPr>
          <w:rFonts w:eastAsia="Helvetica" w:cs="Helvetica" w:ascii="Helvetica" w:hAnsi="Helvetica"/>
          <w:color w:val="000000"/>
          <w:sz w:val="20"/>
          <w:szCs w:val="20"/>
        </w:rPr>
        <w:t xml:space="preserve"> takes 1-6 cube faces and places them into an unfolded 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function takes up to six square arrays representing skycube faces and places them into the appropriate position on the unfolded full sky "right T", thus enabling the user to build a full sky map out of single faces.  The faces can be supplied in any order in the calling sequence, provided that you also supply an optional FACENUMS array telling which face is which.  The FACENUMS array is mandatory if fewer than all six faces are being supplied, in order to know which faces they are.  If all six faces are supplied and no FACENUMS array is specified, the input arrays are assumed to be in the order 0,1,2,3,4,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y numerical data type can be accommodated; the output will always be a full sky right T with the same data type as the input.  The input faces may also be spectral cubes (e.g. FIRAS data).  The user may also supply an optional BADVAL bad pixel value that will fill all unoccupied positions of the output array.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SIXPACK qualifier is used then the routine builds a 3 x 2 "sixpack" instead of a right 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BUILDTEE (face0, [face1,...,face5], [facenums=facenums], [badval=badval], [/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MAP    </w:t>
        <w:tab/>
        <w:t xml:space="preserve"> O   </w:t>
        <w:tab/>
        <w:t xml:space="preserve">any type   </w:t>
        <w:tab/>
        <w:t>Output unfolded right-T (all six faces) with same data type as input fac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0     </w:t>
        <w:tab/>
        <w:t xml:space="preserve"> I   </w:t>
        <w:tab/>
        <w:t xml:space="preserve">any type   </w:t>
        <w:tab/>
        <w:t>Input square array (possibly with a 3rd, spectrum dimension), holding one face of sky cube.  Need NOT be face 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1..5] </w:t>
        <w:tab/>
        <w:t xml:space="preserve">[I]  </w:t>
        <w:tab/>
        <w:t xml:space="preserve">any type   </w:t>
        <w:tab/>
        <w:t>Other cube faces, in any ord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NUMS] </w:t>
        <w:tab/>
        <w:t xml:space="preserve">[I]  </w:t>
        <w:tab/>
        <w:t xml:space="preserve">int [arr]  </w:t>
        <w:tab/>
        <w:t>Vector containing face numbers of corresponding input cube fac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 xml:space="preserve">[I]  </w:t>
        <w:tab/>
        <w:t xml:space="preserve">int        </w:t>
        <w:tab/>
        <w:t xml:space="preserve">Bad or unoccupied pixel value, default=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IXPACK] </w:t>
        <w:tab/>
        <w:t xml:space="preserve">[I]  </w:t>
        <w:tab/>
        <w:t xml:space="preserve">keyword    </w:t>
        <w:tab/>
        <w:t>Flag to pack output into sixpack instead of right 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is up to the user to make sure that his input faces are indeed square in the x and y dimens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If you have all six faces in order f0...f5 and these contain zeros as their flag value, then the c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SKYMAP = BUILDTEE (F0,F1,F2,F3,F4,F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build a complete skymap.  You could (perversely) shuffle the order of the input arrays and still build a correct skymap by providing the order in the FACENUMS array, e.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SKYMAP = BUILDTEE (F1,F4,F2,F5,F3,F0,FACENUMS=[1,4,2,5,3,0])</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Now suppose you had only two faces, called GALCEN for the galactic center (face 4) and ECLPOLE for the North Ecliptic Pole (face 0), your sentinal value is -99.  You can build a full skymap with data in the appropriate two faces by call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SKY = BUILDTEE (GALCEN, ECLPOLE, FACENUMS=[4,0], BADVAL=-99)</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ost of the map would then be filled with the sentinel valu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APTURE</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CAPTURE</w:t>
      </w:r>
      <w:r>
        <w:rPr>
          <w:rFonts w:eastAsia="Helvetica" w:cs="Helvetica" w:ascii="Helvetica" w:hAnsi="Helvetica"/>
          <w:color w:val="000000"/>
          <w:sz w:val="20"/>
          <w:szCs w:val="20"/>
        </w:rPr>
        <w:t xml:space="preserve"> copies an image from a workstation window to dis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apture COPIES everything on a specified window, first into an IDL array of the total window size, using 'tvrd'. This is a byte array scaled from 0 to 255. This is then stored on disk in an unformatted fil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PTURE,outfile,[wind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FILE     </w:t>
        <w:tab/>
        <w:t xml:space="preserve"> O    </w:t>
        <w:tab/>
        <w:t xml:space="preserve">str </w:t>
        <w:tab/>
        <w:t xml:space="preserve">Name of unformatted file to store the output imag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NDOW</w:t>
        <w:tab/>
        <w:t xml:space="preserve">[I]   </w:t>
        <w:tab/>
        <w:t xml:space="preserve">int </w:t>
        <w:tab/>
        <w:t>The number identifying the IDL tv window to capture. The IDL window '0' is captured by default, unless otherwise specif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e output file is created in the current or default directory. The user should make sure there is enough spa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his procedure can only be called from a Workstation (X-Windows) ses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capture IDL default display window (0), and store it in a file named 'output.dat',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PTURE, 'output.d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capture IDL TV display window No. 1, and store it in a file named 'output.dat',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PTURE,1,'output.da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HECK_FITS</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CHECK_FITS</w:t>
      </w:r>
      <w:r>
        <w:rPr>
          <w:rFonts w:eastAsia="Helvetica" w:cs="Helvetica" w:ascii="Helvetica" w:hAnsi="Helvetica"/>
          <w:color w:val="000000"/>
          <w:sz w:val="20"/>
          <w:szCs w:val="20"/>
        </w:rPr>
        <w:t xml:space="preserve"> checks that the FITS header is appropriate for a given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iven a FITS array IM, and a associated FITS or SDAS header HDR, this procedure will check that</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HDR is a string array, and IM is defined and numeric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he NAXISi values in HDR are appropiate to the dimensions of IM</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3) The BITPIX value in HDR is appropiate to the datatype of I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HDR contain a DATATYPE keyword (as in SDAS files), then this is also checked against the datatype of of I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UPDATE keyword is present, then FITS header will be modified, if necessary, to force agreement with the image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heck_FITS, im, hdr, [ dimen, idltype, /UPDATE, /NOTYPE, /SDA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M -</w:t>
        <w:tab/>
        <w:t>FITS or  STSDAS array, (e.g. as read by SXREAD or READFITS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HDR -</w:t>
        <w:tab/>
        <w:t>FITS or  STSDAS header (string array) associated with I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OUT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imen -</w:t>
        <w:tab/>
        <w:t>vector containing actual array dimension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type-</w:t>
        <w:tab/>
        <w:tab/>
        <w:t>data type of the FITS array as specified in the IDL SIZE function (1 for BYTE, 2 for INTEGER*2, 3 for INTEGER*4, et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KEYWORD 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TYPE -</w:t>
        <w:tab/>
        <w:t>If this keyword is set, then only agreement of the array dimensions with the FITS header are checked, and not the data typ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PDATE -</w:t>
        <w:tab/>
        <w:t>If this keyword is set then the BITPIX, NAXIS and DATATYPE FITS keywords will be updated to agree with th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DAS -</w:t>
        <w:tab/>
        <w:t>If this keyword is set then the header is assumed to be from an SDAS (.hhh) file.  CHECK_FITS will then ensure that (1) a DATATYPE keyword is included in the header and (2) BITPIX is always written with positive value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TS -</w:t>
        <w:tab/>
        <w:tab/>
        <w:t>If this keyword is present then CHECK_FITS assumes that it is dealing with a FITS header and not an SDAS header, see notes bel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SYSTEM VARIAB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re is a fatal problem with the FITS array or header then !ERR is set to -1.   ( If the UPDATE keyword was supplied, and the header could be fixed then !ERR =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OCEDUR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gram checks the NAXIS1 and NAXIS2 parameters in the header to see if they match the image array dimens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 important distinction between an STSDAS header and a FITS header is that the BITPIX value in an STSDAS is always positive, e.g. BITPIX=32 for REAL*4 data.  Users should use either the /SDAS or the /FITS keyword if it is important whether the STSDAS or FITS convention for REAL*4 data is used.  Otherwise, CHECK_FITS assumes that if a DATATYPE keyword is present then it is dealing with an STSDAS heade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LEANPLOT</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CLEANPLOT</w:t>
      </w:r>
      <w:r>
        <w:rPr>
          <w:rFonts w:eastAsia="Helvetica" w:cs="Helvetica" w:ascii="Helvetica" w:hAnsi="Helvetica"/>
          <w:color w:val="000000"/>
          <w:sz w:val="20"/>
          <w:szCs w:val="20"/>
        </w:rPr>
        <w:t xml:space="preserve"> resets IDL system plotting variables to defaul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LEANPLOT reinitializes NEARLY ALL IDL system plotting variables back to the default values that existed before the user mucked with them.  See WARNINGS section for a list of system plotting variables which are not re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LEAN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re are NO argume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is does NOT reset the plotting devi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his does not change any system variables that don't control plottin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HE FOLLOWING PLOTTING SYSTEM VARIABLES ARE NOT RESE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 BLOCK:</w:t>
        <w:tab/>
        <w:t xml:space="preserve">!p.channel   </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clip</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t, !p.t3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 BLOCK:</w:t>
        <w:tab/>
        <w:t>!x.crange</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s</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window</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tickv, !x.ticknam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 BLOCK:</w:t>
        <w:tab/>
        <w:t>(see !X block)</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 BLOCK:</w:t>
        <w:tab/>
        <w:t>(see !X blo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clear all existing plotting labels, axis minima and maxima limits, tick labelling, et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CLEANPLO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OLORBAR</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COLORBAR</w:t>
      </w:r>
      <w:r>
        <w:rPr>
          <w:rFonts w:eastAsia="Helvetica" w:cs="Helvetica" w:ascii="Helvetica" w:hAnsi="Helvetica"/>
          <w:color w:val="000000"/>
          <w:sz w:val="20"/>
          <w:szCs w:val="20"/>
        </w:rPr>
        <w:t xml:space="preserve"> puts a color bar of any size, anywhere with the mou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uses mouse clicks to specify the size and location of a colorbar in the active window: three mouse clicks with the left button specify the bar's center, left edge, and top.  Through the use of keywords, the user can also:  specify the range of colors (default [0,255]); reverse the bar so that the bright edge is on the left or at the bottom; and activate the GUI labeling routine to place labels around the b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LORBAR, [/LABEL], [/REVERSE], [MIN=&lt;minimum&gt;], [MAX=&lt;max&g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GUM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ABEL]     </w:t>
        <w:tab/>
        <w:t>switch</w:t>
        <w:tab/>
        <w:t>Activates WINLABEL routine, which uses a GUI to allow the user to place whatever text (s)he wants on or around the bar. Default = no labe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VERSE]</w:t>
        <w:tab/>
        <w:t xml:space="preserve">switch </w:t>
        <w:tab/>
        <w:t>Causes dark part to be at the right (or at the top for vertically-oriented bars)  Default = dark left or botto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IN]    </w:t>
        <w:tab/>
        <w:t xml:space="preserve">byte  </w:t>
        <w:tab/>
        <w:t>Value between 0 and 254 to specify darkest color on bar.  Default = 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X]    </w:t>
        <w:tab/>
        <w:t xml:space="preserve">byte  </w:t>
        <w:tab/>
        <w:t xml:space="preserve">Value between 1 and 255 to specify lightest color on bar.  Default = 255.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MIN must be less than MAX; both must be in [0,25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Routine uses the current active wind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simplest effective invocation is just COLORBAR.  For a rather grey-looking bar that uses only the greyscale range [100,200] say COLORBAR,MIN=100,MAX=20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ONV_UNIX_VAX</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CONV_UNIX_VAX</w:t>
      </w:r>
      <w:r>
        <w:rPr>
          <w:rFonts w:eastAsia="Helvetica" w:cs="Helvetica" w:ascii="Helvetica" w:hAnsi="Helvetica"/>
          <w:color w:val="000000"/>
          <w:sz w:val="20"/>
          <w:szCs w:val="20"/>
        </w:rPr>
        <w:t xml:space="preserve"> converts UNIX IDL data types to VAX IDL data typ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convert Unix IDL data types to VAX IDL data types.  Currently assumes the Unix IDL data type is IEEE standa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ONV_UNIX_VAX, variab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variable -</w:t>
        <w:tab/>
        <w:t>The data variable to be converted.  This may be a scalar or an array.  Valid datatypes are integer, longword, floating point, and double precision. The result of the conversion is passed back in the original variab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ly tested for data from IEEE standard Unix machines (e.g. SUN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a 100 by 100 matrix of floating point numbers from a data file created on a Sun.  Then convert the matrix values into VAX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openr,1,'vax_float.da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data = fltarr(100,100)</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forrd,1,dat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CONV_UNIX_VAX,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ONV_VAX_UNIX</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CONV_VAX_UNIX</w:t>
      </w:r>
      <w:r>
        <w:rPr>
          <w:rFonts w:eastAsia="Helvetica" w:cs="Helvetica" w:ascii="Helvetica" w:hAnsi="Helvetica"/>
          <w:color w:val="000000"/>
          <w:sz w:val="20"/>
          <w:szCs w:val="20"/>
        </w:rPr>
        <w:t xml:space="preserve"> converts VAX IDL data types to UNIX IDL data typ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o convert VAX IDL data types to UNIX (Sun,MIPS,etc.) IDL data types.  The architecture is obtained from IDL sys.var. !VERSION.ARC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var_unix = conv_vax_unix( var_vax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OUTPUT PARAMETE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ariabl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data variable to be converted.  This may be a scalar or an array.  All IDL datatypes are valid (including structures).  The result of the conversion is returned by the function.</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 KEYWOR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ARGET_ARCH =</w:t>
        <w:tab/>
        <w:t>name (string) of desired target architecture if using this function on a VAX.  Otherwise !VERSION.ARCH is used to determine the conver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a 100 by 100 matrix of floating point numbers from a data file created on a VAX.  Then convert the matrix values into Sun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openr,1,'vax_float.da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data = fltarr(100,100)</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forrd,1,dat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data = conv_vax_unix( dat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OORCONV</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COORCONV</w:t>
      </w:r>
      <w:r>
        <w:rPr>
          <w:rFonts w:eastAsia="Helvetica" w:cs="Helvetica" w:ascii="Helvetica" w:hAnsi="Helvetica"/>
          <w:color w:val="000000"/>
          <w:sz w:val="20"/>
          <w:szCs w:val="20"/>
        </w:rPr>
        <w:t xml:space="preserve"> is a shell routine for coordinate conversion procedur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hat acts as shell around the various coordinate conversion routines.  It is the program that the user actually calls.  Input and output formats are pixel number, decimal hour/latitude, longitude/latitude, and unit 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coor = coorconv(in_coor,infmt=in_fmt,outfmt=out_fmt, inco=in_co, outco=out_c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_coor     </w:t>
        <w:tab/>
        <w:t xml:space="preserve">I </w:t>
        <w:tab/>
        <w:t xml:space="preserve">[arr] </w:t>
        <w:tab/>
        <w:t>Input coordinat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fmt       </w:t>
        <w:tab/>
        <w:t xml:space="preserve">I </w:t>
        <w:tab/>
        <w:t xml:space="preserve">str   </w:t>
        <w:tab/>
        <w:t>Input coordinate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fmt      </w:t>
        <w:tab/>
        <w:t xml:space="preserve">I </w:t>
        <w:tab/>
        <w:t xml:space="preserve">str   </w:t>
        <w:tab/>
        <w:t>Output coordinate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co        </w:t>
        <w:tab/>
        <w:t xml:space="preserve">I </w:t>
        <w:tab/>
        <w:t xml:space="preserve">str   </w:t>
        <w:tab/>
        <w:t>Input coord. system or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o        </w:t>
        <w:tab/>
        <w:t xml:space="preserve">I </w:t>
        <w:tab/>
        <w:t xml:space="preserve">str   </w:t>
        <w:tab/>
        <w:t>Output coord. system or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_coor </w:t>
        <w:tab/>
        <w:t xml:space="preserve">O </w:t>
        <w:tab/>
        <w:t xml:space="preserve">[arr] </w:t>
        <w:tab/>
        <w:t>Output coordinate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ere in_coor &amp; out_coor arrays have the following dimensions for n poi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          </w:t>
        <w:tab/>
        <w:tab/>
        <w:t>- input_arr(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cimal Hr/deg </w:t>
        <w:tab/>
        <w:t>- input_arr(n,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on/lat        </w:t>
        <w:tab/>
        <w:tab/>
        <w:t>- input_arr(n,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 vector    </w:t>
        <w:tab/>
        <w:tab/>
        <w:t>- input_arr(n,3)</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fmt &amp; outfmt are specified as follow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          </w:t>
        <w:tab/>
        <w:tab/>
        <w:t>- 'P'</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cimal Hr/dec </w:t>
        <w:tab/>
        <w:t>- 'H'</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on/Lat        </w:t>
        <w:tab/>
        <w:tab/>
        <w:t>- 'L'</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 vector    </w:t>
        <w:tab/>
        <w:tab/>
        <w:t>- 'U'</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pixel number is the input format then inco (outco) is specified as follow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ras (Res 6) </w:t>
        <w:tab/>
        <w:t>- 'F' or 'R6'</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MR (Res 6) </w:t>
        <w:tab/>
        <w:t>- 'D' or 'R6'</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rbe (Res 9) </w:t>
        <w:tab/>
        <w:t>- 'B' or 'R9'</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olution m  </w:t>
        <w:tab/>
        <w:t>- 'Rm'  where m is &lt;= 1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The default coordinate system for pixels is eclipti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therwise use:</w:t>
        <w:tab/>
        <w:t xml:space="preserve">Ecliptic   </w:t>
        <w:tab/>
        <w:t>- 'E'</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alactic   </w:t>
        <w:tab/>
        <w:t>- 'G'</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quatorial </w:t>
        <w:tab/>
        <w:t>- 'Q'  (Epoch 20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Lower case may also be used.</w:t>
      </w:r>
      <w:r>
        <w:br w:type="page"/>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72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720" w:right="72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put of (0,0) in ECLIPTIC coordinates will result in a division by zero error.  Additionally, input of coordinates that lie exactly on a pixel boundary will yield UNPREDICTABLE results.</w:t>
      </w:r>
    </w:p>
    <w:p>
      <w:pPr>
        <w:pStyle w:val="Normal"/>
        <w:bidi w:val="0"/>
        <w:spacing w:lineRule="auto" w:line="240" w:before="0" w:after="0"/>
        <w:ind w:left="720" w:right="72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order to optimize throughput, this routine does minimal data checking.  Improper input such as "unit" vectors with norm not equal to one or pixel numbers with values outside the range defined by the resolution will be processed without crashing, however the output might lead to unexpected results. Therefore it is up to the user to take proper care when generating and/or passing the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rward and inverse operations between pixel numbers and pixel unit vector coordinates have been verified up to and including resolution 12.  (The forward procedure is based on the forward_cube.for program in the upx directo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convert an array of sky coordinates in 'L' format from ecliptic coordinates to an array in 'U' format in galactic coordin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coorconv(input,infmt='L',outfmt='U',inco='E',outco='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convert an array of sky coordinates in 'L' format to an array in 'U' format without changing coordinate system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coorconv(input,infmt='L',outfmt='U')</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convert an array of sky coordinates in 'H' format in equatorial coordinates to an array of Firas pixel numbe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put = coorconv(input,infmt='H',outfmt='P',inco='Q',outco='F')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coorconv(input,infmt='H',outfmt='P',inco='Q',outco='R7')</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To convert an array of resolution 8 pixel numbers to sky coordinates in 'L' format in galactic coordin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coorconv(input,infmt='P',outfmt='L',inco='R8',outco='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To convert an array of Dirbe pixel numbers to an array of DMR pixe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coorconv(input,infmt='P',outfmt='p',inco='B',outco='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You cannot "up res" pixel numbers from a lower resolution to a higher on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CPUSEC</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CPUSEC</w:t>
      </w:r>
      <w:r>
        <w:rPr>
          <w:rFonts w:eastAsia="Helvetica" w:cs="Helvetica" w:ascii="Helvetica" w:hAnsi="Helvetica"/>
          <w:color w:val="000000"/>
          <w:sz w:val="20"/>
          <w:szCs w:val="20"/>
        </w:rPr>
        <w:t xml:space="preserve"> returns the amount of cpu time consumed as a FLO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 calls the C run-time library function clock() and returns the number of cpu seconds consumed by the current process as a FLOAT val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pu = cpus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GUMEN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s the cumulative total for the current process and does not include subprocesses, but does include all previous processing including login.  The value matches that given by Control-T, except in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xample 1.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setlog, 'cpusec_exe', 'cgis$idl:cpusec.ex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linkimage, 'cpusec', 'cpusec_exe', 1</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print, cpusec()</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494.3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means that the current process has consumed 8 minutes and 14.34 seconds of cpu time.  Control-T would have given output like the follow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DE::USER 11:42:35 COBE_IDL   CPU=00:08:14.34 PF=367 IO=951 MEM=51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xample 2.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t0 = cpusec()</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routine or steps to be time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t1 = cpusec()</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print, 'Routine consumed ', t1-t0, ' CPU secon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example shows how to time a routine or several steps of an IDL session, and would normally be used as part of a procedure rather than run interactively as shown.</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ATAIN</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ATAIN</w:t>
      </w:r>
      <w:r>
        <w:rPr>
          <w:rFonts w:eastAsia="Helvetica" w:cs="Helvetica" w:ascii="Helvetica" w:hAnsi="Helvetica"/>
          <w:color w:val="000000"/>
          <w:sz w:val="20"/>
          <w:szCs w:val="20"/>
        </w:rPr>
        <w:t xml:space="preserve"> is a routine which reads in FITS and other format files in UID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in will read FITS, IDL Save Sets, and output FITS or IDL Save Sets.  It should be noted that some of the parameters in the list below are instrument specific.  This procedure is meant to be used for fields within a FITS file which have been pixeliz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1)</w:t>
        <w:tab/>
        <w:t>If the input file is an IDL Save Set then the output will be sent directly to an UIMAGE object. If the user wants to get the save set directly to UIDL command line simply use the RESTORE comma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2)</w:t>
        <w:tab/>
        <w:t xml:space="preserve">This routine is to be used for data fields which have been pixelized. Some checking is done for FIRAS PDS's file types to see if none of the fields are pixelized. If this is true then the routine FIRASMOD is called to read in the dat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YOU TRY AND READ IN A NON-PIXELIZED FIELD FOR A FILE THAT CONTAINS SOME PIXELIZED FIELD THIS ROUTINE WILL BLOW UP DURING THE PIXELIZ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in, dsname, [,format=format] [,intype=intyp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ce=face] [,dsfield=dsfield] [,subscr=subsc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data] [,weights=weights] [,frequency=frequenc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strume=instrume] [,badpixval=badpixval] [,res=re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nits=units] [,wunits=wunits] [,rms=rms] [,coord=coor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_zero=nu_zero] [,delta_nu=delta_nu] [,num_freq=num_freq]</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bsig] [,/dbqual] [,/simp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ram</w:t>
        <w:tab/>
        <w:tab/>
        <w:tab/>
        <w:t>I/O</w:t>
        <w:tab/>
        <w:t>type</w:t>
        <w:tab/>
        <w:tab/>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sname</w:t>
        <w:tab/>
        <w:tab/>
        <w:t>I</w:t>
        <w:tab/>
        <w:t>string</w:t>
        <w:tab/>
        <w:tab/>
        <w:t>full name of file for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mat=format</w:t>
        <w:tab/>
        <w:tab/>
        <w:t>I</w:t>
        <w:tab/>
        <w:t>string</w:t>
        <w:tab/>
        <w:tab/>
        <w:t>FITS or CISS (default to FI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ype=intype</w:t>
        <w:tab/>
        <w:tab/>
        <w:t>I</w:t>
        <w:tab/>
        <w:t>string</w:t>
        <w:tab/>
        <w:tab/>
        <w:t>DIRBE, FIRAS, DMR, or XAB, not needed for most func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ce=face</w:t>
        <w:tab/>
        <w:tab/>
        <w:t>I</w:t>
        <w:tab/>
        <w:t>integer</w:t>
        <w:tab/>
        <w:tab/>
        <w:t xml:space="preserve">face # 0-5, not needed for full skymap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sfield=dsfield</w:t>
        <w:tab/>
        <w:tab/>
        <w:t>I</w:t>
        <w:tab/>
        <w:t>string</w:t>
        <w:tab/>
        <w:tab/>
        <w:t>field to read in (if FITS B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bscr=subscr</w:t>
        <w:tab/>
        <w:tab/>
        <w:t>I</w:t>
        <w:tab/>
        <w:t>string</w:t>
        <w:tab/>
        <w:tab/>
        <w:t>subscripts to read in if FITS BE</w:t>
      </w:r>
    </w:p>
    <w:p>
      <w:pPr>
        <w:pStyle w:val="Normal"/>
        <w:bidi w:val="0"/>
        <w:spacing w:lineRule="auto" w:line="240" w:before="0" w:after="0"/>
        <w:ind w:left="50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mat '4:7' (note: fields start at one (1).)</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bsig</w:t>
        <w:tab/>
        <w:tab/>
        <w:tab/>
        <w:t>I</w:t>
        <w:tab/>
        <w:t>integer</w:t>
        <w:tab/>
        <w:tab/>
        <w:t>return sigma from photqual (DIRB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bqual</w:t>
        <w:tab/>
        <w:tab/>
        <w:tab/>
        <w:t>I</w:t>
        <w:tab/>
        <w:t>integer</w:t>
        <w:tab/>
        <w:tab/>
        <w:t>return flag from photqual (DIRB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imple</w:t>
        <w:tab/>
        <w:tab/>
        <w:tab/>
        <w:t>I</w:t>
        <w:tab/>
        <w:t>integer</w:t>
        <w:tab/>
        <w:tab/>
        <w:t>set flag if read in simple FITS non-skymap,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data</w:t>
        <w:tab/>
        <w:tab/>
        <w:t>O</w:t>
        <w:tab/>
        <w:t>float</w:t>
        <w:tab/>
        <w:tab/>
        <w:t>array for data to be returned to</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s=weights</w:t>
        <w:tab/>
        <w:t>O</w:t>
        <w:tab/>
        <w:t>float</w:t>
        <w:tab/>
        <w:tab/>
        <w:t>array for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equency=frequency</w:t>
        <w:tab/>
        <w:t xml:space="preserve">O </w:t>
        <w:tab/>
        <w:t>float</w:t>
        <w:tab/>
        <w:tab/>
        <w:t>array for frequency info</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strume=instrume</w:t>
        <w:tab/>
        <w:t>O</w:t>
        <w:tab/>
        <w:t>string</w:t>
        <w:tab/>
        <w:tab/>
        <w:t>the instrument the data is f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dpixval=badpixval</w:t>
        <w:tab/>
        <w:t>O</w:t>
        <w:tab/>
        <w:t>float</w:t>
        <w:tab/>
        <w:tab/>
        <w:t>"no data" indica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res</w:t>
        <w:tab/>
        <w:tab/>
        <w:t>O</w:t>
        <w:tab/>
        <w:t>integer</w:t>
        <w:tab/>
        <w:tab/>
        <w:t>SKYMAP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nits=units</w:t>
        <w:tab/>
        <w:tab/>
        <w:t>O</w:t>
        <w:tab/>
        <w:t>string</w:t>
        <w:tab/>
        <w:tab/>
        <w:t>units for data valu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units=wunits</w:t>
        <w:tab/>
        <w:tab/>
        <w:t>O</w:t>
        <w:tab/>
        <w:t>string</w:t>
        <w:tab/>
        <w:tab/>
        <w:t>units for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ms=rms</w:t>
        <w:tab/>
        <w:tab/>
        <w:t>O</w:t>
        <w:tab/>
        <w:t>float</w:t>
        <w:tab/>
        <w:tab/>
        <w:t>DMR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ord=coord</w:t>
        <w:tab/>
        <w:tab/>
        <w:t>O</w:t>
        <w:tab/>
        <w:t>string</w:t>
        <w:tab/>
        <w:tab/>
        <w:t>DMR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_zero=nu_zero</w:t>
        <w:tab/>
        <w:t>O</w:t>
        <w:tab/>
        <w:t>float</w:t>
        <w:tab/>
        <w:tab/>
        <w:t>FIRAS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lta_nu=delta_nu</w:t>
        <w:tab/>
        <w:t>O</w:t>
        <w:tab/>
        <w:t>float</w:t>
        <w:tab/>
        <w:tab/>
        <w:t>FIRAS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m_freq=num_freq</w:t>
        <w:tab/>
        <w:t>O</w:t>
        <w:tab/>
        <w:t>float</w:t>
        <w:tab/>
        <w:tab/>
        <w:t>FIRAS specifi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DMR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ms, co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FIRAS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lta_nu, nu_zero, num_freq</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DMR and FIRAS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un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DIRBE and FIRAS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equency, dbsi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bscr, dbqu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in, 'cgis_fits:dmr_skymap_31a.fits',dsfield='SIGNAL',data=data,$</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strume=instru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in, 'cgis_fits:dmr_skymap_53a.fits',dsfield='SIGNAL+WEIGHT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data,instrume=instru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in, 'cgis_fits:fip_sky_lhs.fits',dsfield='SIGNAL',data=data,$</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equency=frequenc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in, 'cgis_fits:fip_sky_lhs.fits',dsfield='SIGNAL',subscr='5:4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data,frequency=frequenc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atain, '$CGIS_FITS/dirbe_galactic_plane_maps.fits',data=sigma,$</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dsfield='photqual',face=0,/dbsig</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ATAOUT</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ATAOUT</w:t>
      </w:r>
      <w:r>
        <w:rPr>
          <w:rFonts w:eastAsia="Helvetica" w:cs="Helvetica" w:ascii="Helvetica" w:hAnsi="Helvetica"/>
          <w:color w:val="000000"/>
          <w:sz w:val="20"/>
          <w:szCs w:val="20"/>
        </w:rPr>
        <w:t xml:space="preserve"> is a routine which writes out FITS files or CISS fi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OUT writes out a FITS file or CISS file from UID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Save Set output is equivalent to using the IDL command SAVE, except a full sky T will be stored in sixpack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ram</w:t>
        <w:tab/>
        <w:tab/>
        <w:tab/>
        <w:t>I/O</w:t>
        <w:tab/>
        <w:t>type</w:t>
        <w:tab/>
        <w:tab/>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file</w:t>
        <w:tab/>
        <w:tab/>
        <w:tab/>
        <w:t>I</w:t>
        <w:tab/>
        <w:t>string</w:t>
        <w:tab/>
        <w:tab/>
        <w:t>full name of file for 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f=weightf</w:t>
        <w:tab/>
        <w:t>I</w:t>
        <w:tab/>
        <w:t>string</w:t>
        <w:tab/>
        <w:tab/>
        <w:t>full name of file for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mat=format</w:t>
        <w:tab/>
        <w:tab/>
        <w:t>I</w:t>
        <w:tab/>
        <w:t>string</w:t>
        <w:tab/>
        <w:tab/>
        <w:t>FITS or CISS (default to FI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ce=face</w:t>
        <w:tab/>
        <w:tab/>
        <w:t>I</w:t>
        <w:tab/>
        <w:t>integer</w:t>
        <w:tab/>
        <w:tab/>
        <w:t>face # 0-5 or 7 for full imag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data</w:t>
        <w:tab/>
        <w:tab/>
        <w:t>I</w:t>
        <w:tab/>
        <w:t>float</w:t>
        <w:tab/>
        <w:tab/>
        <w:t>array for data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s=weights</w:t>
        <w:tab/>
        <w:t>I</w:t>
        <w:tab/>
        <w:t>float</w:t>
        <w:tab/>
        <w:tab/>
        <w:t>array for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equency=frequency</w:t>
        <w:tab/>
        <w:t>I</w:t>
        <w:tab/>
        <w:t>float</w:t>
        <w:tab/>
        <w:tab/>
        <w:t>array for frequency info</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strume=instrume</w:t>
        <w:tab/>
        <w:t>I</w:t>
        <w:tab/>
        <w:t>string</w:t>
        <w:tab/>
        <w:tab/>
        <w:t>the instrument the data is f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dpixval=badpixval</w:t>
        <w:tab/>
        <w:t>I</w:t>
        <w:tab/>
        <w:t>float</w:t>
        <w:tab/>
        <w:tab/>
        <w:t>"no data" indica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res</w:t>
        <w:tab/>
        <w:tab/>
        <w:t>I</w:t>
        <w:tab/>
        <w:t>integer</w:t>
        <w:tab/>
        <w:tab/>
        <w:t>SKYMAP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nits=units</w:t>
        <w:tab/>
        <w:tab/>
        <w:t>I</w:t>
        <w:tab/>
        <w:t>string</w:t>
        <w:tab/>
        <w:tab/>
        <w:t>units for data valu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units=wunits</w:t>
        <w:tab/>
        <w:tab/>
        <w:t>I</w:t>
        <w:tab/>
        <w:t>string</w:t>
        <w:tab/>
        <w:tab/>
        <w:t>units for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itle=title</w:t>
        <w:tab/>
        <w:tab/>
        <w:t>I</w:t>
        <w:tab/>
        <w:t>string</w:t>
        <w:tab/>
        <w:tab/>
        <w:t>title for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itle=wtitle</w:t>
        <w:tab/>
        <w:tab/>
        <w:t>I</w:t>
        <w:tab/>
        <w:t>string</w:t>
        <w:tab/>
        <w:tab/>
        <w:t>title for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ms=rms</w:t>
        <w:tab/>
        <w:tab/>
        <w:t>I</w:t>
        <w:tab/>
        <w:t>float</w:t>
        <w:tab/>
        <w:tab/>
        <w:t>DMR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ord=coord</w:t>
        <w:tab/>
        <w:tab/>
        <w:t>I</w:t>
        <w:tab/>
        <w:t>string</w:t>
        <w:tab/>
        <w:tab/>
        <w:t>DMR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_zero=nu_zero</w:t>
        <w:tab/>
        <w:t>I</w:t>
        <w:tab/>
        <w:t>float</w:t>
        <w:tab/>
        <w:tab/>
        <w:t>FIRAS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lta_nu=delta_nu</w:t>
        <w:tab/>
        <w:t>I</w:t>
        <w:tab/>
        <w:t>float</w:t>
        <w:tab/>
        <w:tab/>
        <w:t>FIRAS specif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m_freq=num_freq</w:t>
        <w:tab/>
        <w:t>I</w:t>
        <w:tab/>
        <w:t>float</w:t>
        <w:tab/>
        <w:tab/>
        <w:t>FIRAS specifi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DMR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ms, co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FIRAS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_zero, delta_nu, num_freq</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DMR and FIRAS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s, wun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DIRBE and FIRAS specific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requenc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out, 'dmr_skymap_31a.fits',data=data,instrume=instru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BERROR</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DBERROR</w:t>
      </w:r>
      <w:r>
        <w:rPr>
          <w:rFonts w:eastAsia="Helvetica" w:cs="Helvetica" w:ascii="Helvetica" w:hAnsi="Helvetica"/>
          <w:color w:val="000000"/>
          <w:sz w:val="20"/>
          <w:szCs w:val="20"/>
        </w:rPr>
        <w:t xml:space="preserve"> separates the SIGMA and QUAL_FLAG from PhotQu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s takes as input the PHOT_QUAL field of the DIRBE GPM FITS file and extracts the data quality flag and sigma. The input arrays should be a 1,2 or 3 dimensional array with the last dimension as wavelength (10 bands). The map must be either in skycube/face or sixpack format. The first (least significant) byte of the PHOT_QUAL field is ocmposed of a series of bit flags where a total value of zero indicates the standard fitting method was used. A non-zero value indicates a special condition.  The second (most significant) byte gives the standard deviation.  The first 8 bands are represented as RELATIVE SIGMAS. If the PHOTOMET values are input as well than the absolute error is returned.  The last two bands (140, 240 um) the standard deviations themselves are give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BERROR, photqual, sigma, qual_flag [,photomet=photom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HOTQUAL</w:t>
        <w:tab/>
        <w:t>I</w:t>
        <w:tab/>
        <w:t>intarr</w:t>
        <w:tab/>
        <w:t>PhotQual field from DIRBE imag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HOTOMET</w:t>
        <w:tab/>
        <w:t>[I]</w:t>
        <w:tab/>
        <w:t>fltarr</w:t>
        <w:tab/>
        <w:t>Photomet field from DIRBE imag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BADVAL</w:t>
        <w:tab/>
        <w:t>[I]</w:t>
        <w:tab/>
        <w:t>int</w:t>
        <w:tab/>
        <w:t>Bad Pixel value (def=0).</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QUAL_FLAG</w:t>
        <w:tab/>
        <w:t>O</w:t>
        <w:tab/>
        <w:t>intarr</w:t>
        <w:tab/>
        <w:t>Data Quality flag</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IGMA</w:t>
        <w:tab/>
        <w:tab/>
        <w:t>O</w:t>
        <w:tab/>
        <w:t>fltarr</w:t>
        <w:tab/>
        <w:t>Standard devia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generate the Qual_flag and sigma from the PhotQual using the photomet to produce the absolute error for bands 1-8:</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berror,photqual,sigma,qual_flag,photomet=photom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ECOMPRESS_MF</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NAME/ONE LINE DESCRIPTION OF ROUTIN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ECOMPRESS_MF</w:t>
      </w:r>
      <w:r>
        <w:rPr>
          <w:rFonts w:eastAsia="Helvetica" w:cs="Helvetica" w:ascii="Helvetica" w:hAnsi="Helvetica"/>
          <w:color w:val="000000"/>
          <w:sz w:val="20"/>
          <w:szCs w:val="20"/>
        </w:rPr>
        <w:t xml:space="preserve"> decompresses dirbe data read from BLI_TOIRSCL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decompress the science data word which was compressed by BTL_COMPRESS_SDM_MF.  The algorithm is based on BTL_DECOMPRESS_SDM_MF.</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ECOMPRESS_MF(in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GUM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 xml:space="preserve">fltarr </w:t>
        <w:tab/>
        <w:t>An array of floating point (R*4) numbers with same dimension as IN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DATA   </w:t>
        <w:tab/>
        <w:t xml:space="preserve">I   </w:t>
        <w:tab/>
        <w:t xml:space="preserve">intarr </w:t>
        <w:tab/>
        <w:t>An array of compressed integers (I*2) of arbitrary dimen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read DIRBE data from BLI for the 1st hour of 01-January-1990, and convert the data from a compressed I*2 array to a decompressed R*4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READ_ARCV('bli_toirscld.dadrbsci2','9000100','900010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ECOMPRESS_MF(data)</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IPOLE</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 xml:space="preserve">NAME/ONE-LINE </w:t>
      </w: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IPOLE</w:t>
      </w:r>
      <w:r>
        <w:rPr>
          <w:rFonts w:eastAsia="Helvetica" w:cs="Helvetica" w:ascii="Helvetica" w:hAnsi="Helvetica"/>
          <w:color w:val="000000"/>
          <w:sz w:val="20"/>
          <w:szCs w:val="20"/>
        </w:rPr>
        <w:t xml:space="preserve"> subtracts a dipole term from a scalar sky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 input intensity map (with optional weights) is the basis of a least-squares fit for the position, monopole value, and dipole amplitude of the CMBR.  The routine returns these values as well as a residual map with the dipole subtracted.  The user can also specify a range of galactic latitude to exclude from the fit.  The residual is subtracted from the whole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POLE, inmap, monopole, diampl, diglon, diglat, [galexc=...], [residmap=residmap], [weights=weights], [badval=badv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map       </w:t>
        <w:tab/>
        <w:t xml:space="preserve">I    </w:t>
        <w:tab/>
        <w:t>flt arr</w:t>
        <w:tab/>
        <w:t>2-D input skymap, in right-T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onopole    </w:t>
        <w:tab/>
        <w:t xml:space="preserve">O    </w:t>
        <w:tab/>
        <w:t xml:space="preserve">flt       </w:t>
        <w:tab/>
        <w:t xml:space="preserve">Mean CMBR intensity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ampl      </w:t>
        <w:tab/>
        <w:t xml:space="preserve">O    </w:t>
        <w:tab/>
        <w:t xml:space="preserve">flt       </w:t>
        <w:tab/>
        <w:t>Dipole amplitu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glon      </w:t>
        <w:tab/>
        <w:t xml:space="preserve">O    </w:t>
        <w:tab/>
        <w:t xml:space="preserve">flt       </w:t>
        <w:tab/>
        <w:t>Galactic longitude of dipole pole (de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glat      </w:t>
        <w:tab/>
        <w:t xml:space="preserve">O    </w:t>
        <w:tab/>
        <w:t xml:space="preserve">flt       </w:t>
        <w:tab/>
        <w:t>Galactic latitude of dipole pole (de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alexc]    </w:t>
        <w:tab/>
        <w:t xml:space="preserve">[I]   </w:t>
        <w:tab/>
        <w:t xml:space="preserve">flt       </w:t>
        <w:tab/>
        <w:t>Absolute value of minimum galactic latitude to include in fit (deg), default=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idmap]  </w:t>
        <w:tab/>
        <w:t xml:space="preserve">[O]   </w:t>
        <w:tab/>
        <w:t xml:space="preserve">flt arr </w:t>
        <w:tab/>
        <w:t>2-D output residual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ights]   </w:t>
        <w:tab/>
        <w:t xml:space="preserve">[I]   </w:t>
        <w:tab/>
        <w:t xml:space="preserve">flt arr </w:t>
        <w:tab/>
        <w:t>2-D map of weights corresponding to input map, default=uniform w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 xml:space="preserve">[I]   </w:t>
        <w:tab/>
        <w:t xml:space="preserve">flt       </w:t>
        <w:tab/>
        <w:t>Flag value for bad pixels, default=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WARNINGS:</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Only a full sky right-T can be used as input.  Pixelization is assumed to be in ecliptic coordina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It is generally wise to specify a galactic latitude exclusion of 20 degrees or more for believable resul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Flagged pixels will show up as zeros in the residual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inmap" is a map of temperatures in which empty pixels have a value of zero then a simple call for an unweighted fit would 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dipole, inmap, avtemp, diamp, lon, lat, galexc=2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print, avtemp, diamp, lon, la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725    0.003322   265.1    48.3</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e.g., ", residmap=residual" had also been included in the call then the variable "residual" would contain a residual skymap after subtracting a 2.725 K average and 3.322 mK dipole from in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in addition to inmap we have a second map, e.g. "sigmas" that contains the weight at each pixel, then we could also have included ", weights=sigmas" in the call.</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IRBE_GAINS</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IRBE_GAINS</w:t>
      </w:r>
      <w:r>
        <w:rPr>
          <w:rFonts w:eastAsia="Helvetica" w:cs="Helvetica" w:ascii="Helvetica" w:hAnsi="Helvetica"/>
          <w:color w:val="000000"/>
          <w:sz w:val="20"/>
          <w:szCs w:val="20"/>
        </w:rPr>
        <w:t xml:space="preserve"> returns the auto or commanded gain ratios per det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turn the auto-gain or commanded gain for a specified 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AIN = DIRBE_GAIN (gtype,z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AIN </w:t>
        <w:tab/>
        <w:tab/>
        <w:t xml:space="preserve">O     </w:t>
        <w:tab/>
        <w:t>fltarr</w:t>
        <w:tab/>
        <w:t>Array of gain ratios in science detector ord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TYPE</w:t>
        <w:tab/>
        <w:t xml:space="preserve">I     </w:t>
        <w:tab/>
        <w:t xml:space="preserve">int  </w:t>
        <w:tab/>
        <w:t>Gain selection flag (0 = auto_gain, 1 = commanded_ga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TIME</w:t>
        <w:tab/>
        <w:tab/>
        <w:t xml:space="preserve">I     </w:t>
        <w:tab/>
        <w:t xml:space="preserve">str    </w:t>
        <w:tab/>
        <w:t>Time in zulu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Auto-gain ratios were derived from optimized cold-mission data, but they are currently being applied to all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Gain ratios are not automatically updated when pipeline ratios chang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If out-of-range arguments are supplied, -1 will be return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get auto-gain ratios on 01-January-199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uto = DIRBE_GAINS(0,'9000100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get commanded-gains on 01-January-199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mm = DIRBE_GAINS(1,'90001000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IRBE_MEPS</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IRBE_MEPS</w:t>
      </w:r>
      <w:r>
        <w:rPr>
          <w:rFonts w:eastAsia="Helvetica" w:cs="Helvetica" w:ascii="Helvetica" w:hAnsi="Helvetica"/>
          <w:color w:val="000000"/>
          <w:sz w:val="20"/>
          <w:szCs w:val="20"/>
        </w:rPr>
        <w:t xml:space="preserve"> returns the MUX sequence and prints it o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extract the mux sequence from the DIRBE archive and generate a table of band versus MUX process numb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X = MEPS(START,STOP,[DS=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RT </w:t>
        <w:tab/>
        <w:t xml:space="preserve">I    </w:t>
        <w:tab/>
        <w:t xml:space="preserve">str      </w:t>
        <w:tab/>
        <w:t>Start time in zulu or VAX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OP      </w:t>
        <w:tab/>
        <w:t xml:space="preserve">I    </w:t>
        <w:tab/>
        <w:t xml:space="preserve">str      </w:t>
        <w:tab/>
        <w:t>Stop time in zulu or VAX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S       </w:t>
        <w:tab/>
        <w:t xml:space="preserve">[I]  </w:t>
        <w:tab/>
        <w:t xml:space="preserve">str      </w:t>
        <w:tab/>
        <w:t>Dataset to read (Default='BMD_MA').  Valid datasets include 'BMD_MA','NBS_CTOD', and 'BLI_TOIRSCL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UX      </w:t>
        <w:tab/>
        <w:t xml:space="preserve">O    </w:t>
        <w:tab/>
        <w:t>bytarr</w:t>
        <w:tab/>
        <w:t xml:space="preserve">Array of engineering detector numbers in MUX process order.  Mux (0,1,2,3...) = Bands (1a,2a,3a,1b...).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DIRBE_MEPS will only return data for the first major frame in the requested time rang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If an invalid dataset name is specified, -1 is return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MMON BLOCK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get the mux sequence at the start of 1 Jan 1990, typ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x = dirbe_meps('900010000','90001000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If the BMD_MA file for 1 Jan 1990 was not online, but the BLI_TOIRSCLD file was online, then you would have to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x = dirbe_meps('900010000','900010001',ds='bli_toirscld')</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IRBE_RAWTOD</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IRBE_RAWTOD</w:t>
      </w:r>
      <w:r>
        <w:rPr>
          <w:rFonts w:eastAsia="Helvetica" w:cs="Helvetica" w:ascii="Helvetica" w:hAnsi="Helvetica"/>
          <w:color w:val="000000"/>
          <w:sz w:val="20"/>
          <w:szCs w:val="20"/>
        </w:rPr>
        <w:t xml:space="preserve"> returns auto-gain corrected data in process or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ad the DIRBE time-ordered data and do a first-order correction for the auto-gain.  The data is returned in process order at 16x auto-gain and full commanded ga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RAWTOD(START,STOP [,DS=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intarr</w:t>
        <w:tab/>
        <w:t>Array 16 processes x 256 hmnfs x n MF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RT  </w:t>
        <w:tab/>
        <w:t xml:space="preserve">I    </w:t>
        <w:tab/>
        <w:t xml:space="preserve">str </w:t>
        <w:tab/>
        <w:t>Start time in zulu or VAX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OP   </w:t>
        <w:tab/>
        <w:t xml:space="preserve">I    </w:t>
        <w:tab/>
        <w:t xml:space="preserve">str </w:t>
        <w:tab/>
        <w:t>Stop time in zulu or VAX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S    </w:t>
        <w:tab/>
        <w:tab/>
        <w:t xml:space="preserve">[I]  </w:t>
        <w:tab/>
        <w:t xml:space="preserve">str </w:t>
        <w:tab/>
        <w:t>Dataset to read (Default='BMD_MA'). Valid datasets include 'BMD_MA' and 'NBS_CTO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is routine is not accurate for data taken at 1X auto-gain.  It uses a simple factor of 16 to correct the gain bit.  This routine is meant for first-order examination of warm-era data.  For cold-era data, the preferred routine is DIRBE_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Data will be returned for all operating mod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Data will be returned in the order that it was processed, NOT in detector or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MMON BLOCK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get data from BMD_MA for the 1st hour of 01-January-199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RAWTOD('900010000','9000101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If you want to read NBS_CTOD instea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RAWTOD('900010000','900010100',ds='nbs_ctod')</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IRBE_READ_PIXEL</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IRBE_READ_PIXEL</w:t>
      </w:r>
      <w:r>
        <w:rPr>
          <w:rFonts w:eastAsia="Helvetica" w:cs="Helvetica" w:ascii="Helvetica" w:hAnsi="Helvetica"/>
          <w:color w:val="000000"/>
          <w:sz w:val="20"/>
          <w:szCs w:val="20"/>
        </w:rPr>
        <w:t xml:space="preserve"> gets data for a single pixel within a time ran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rieves all observations of a user-specified skymap quantity, within a specified time period, for a single pixe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READ_PIXEL(start,stop,fieldname,pixno[,file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RT     </w:t>
        <w:tab/>
        <w:t xml:space="preserve">I  </w:t>
        <w:tab/>
        <w:t xml:space="preserve">str </w:t>
        <w:tab/>
        <w:t>The time at which DIRBE_READ_PIXEL starts grabbing data from the skymap(s).  'Start' may be specified by the user either as a 'ZULU' time (e.g., 89365010000) or as a'VAX' time (e.g.,31-dec-1989:01:00:00).  The user must enclose the start time within single qu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OP      </w:t>
        <w:tab/>
        <w:t xml:space="preserve">I  </w:t>
        <w:tab/>
        <w:t xml:space="preserve">str  </w:t>
        <w:tab/>
        <w:t>The time at which DIRBE_READ_PIXEL stops grabbing data from the skymap(s).  Acceptable formats are the same as for 'start'. The user must enclose the stop time within single qu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ELDNAME </w:t>
        <w:tab/>
        <w:t xml:space="preserve">I  </w:t>
        <w:tab/>
        <w:t xml:space="preserve">str </w:t>
        <w:tab/>
        <w:t>The skymap field of interest.  The field name must include both the RDL name, as well as the name of the field within the RDL.  For example, 'bci_cirssm.photometry(1)' is a valid 'fieldname' but just 'photometry(1)' is not.  Only one element of an array may be retrieved in a call.  The user must enclose the fieldname within single qu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NO     </w:t>
        <w:tab/>
        <w:t xml:space="preserve">I  </w:t>
        <w:tab/>
        <w:t xml:space="preserve">int     </w:t>
        <w:tab/>
        <w:t>The pixel number of interest.  Only data for this pixel is retriev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NAME </w:t>
        <w:tab/>
        <w:t xml:space="preserve">[I] </w:t>
        <w:tab/>
        <w:t xml:space="preserve">str     </w:t>
        <w:tab/>
        <w:t>An optional parameter.  Use ONLY if you wish to get data from a non-archive (RMS) file.  'Filename' is the name of the RMS file.  The user must enclose the filename within single qu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 xml:space="preserve">flt arr </w:t>
        <w:tab/>
        <w:t>The output IDL variable into which the requested observations are stored.  'Data' can have any variable 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USE AT YOUR OWN RISK!  Use of the routine READ_SKYMAP is preferred in most cases, since DIRBE_READ_PIXEL does not release virtual memory correctly and can cause your IDL session to bomb with repeated use within a session.  However, DIRBE_READ_PIXEL possesses the unique capability of reading more than one input skymap, which READ_SKYMAP cannot d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In theory, DIRBE_READ_PIXEL can handle any arbitrary skymap.  For RDLs not in the default CSDR$RDF location, the user must redefine CSDR$RDF to a location which contains the correct RDF.</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If a user specifies a large enough time period to cause DIRBE_READ_PIXEL to access more than one skymap, the user usually will find that the time ranges of the observations returned are not limited to the input time interval.  Because of the way the skymap access works, DIRBE_READ_PIXEL returns ALL observations from the accessed skymap files.</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Byte, I*2,I*4,R*4 and ADT(time) fields are acceptable to DIRBE_READ_PIXEL.  Character strings and R*8 are no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Currently, a bug exists which terminates your session if you try to retrieve an ADT TIME fiel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5.  DIRBE_READ_PIXEL handles ADT (time) fields a little differently from other field types.  READ_PIXEL returns elapsed time (in seconds) from the first observation read.  The time of the first observation is stored in a separate IDL character string variable with the name of Z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wants to read the MUX process 1 photometry data for pixel 204353 from the DIRBE daily skymaps (BCI_CIRSSM) located in CSDR$DIRBE_ARCHIVE.  All daily skymaps which contain data between 23-nov-1989 00:01:23 and 24-nov-1989 00:00:00 are accessed.  The output is stored in IDL variable PROC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1 = DIRBE_READ_PIXEL('23-nov-1989:00:01:23', '24-nov-1989:00:00:00','bci_cirssm.photometry(1)',204353)</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IRBE_READ_PIXSTR</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IRBE_READ_PIXSTR</w:t>
      </w:r>
      <w:r>
        <w:rPr>
          <w:rFonts w:eastAsia="Helvetica" w:cs="Helvetica" w:ascii="Helvetica" w:hAnsi="Helvetica"/>
          <w:color w:val="000000"/>
          <w:sz w:val="20"/>
          <w:szCs w:val="20"/>
        </w:rPr>
        <w:t xml:space="preserve"> gets time strings through a central pixe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RBE_READ_PIXSTR retrieves time-strings of a user-specified skymap quantity, within a specified time period and radius, which passed through a specified 'central' pixel.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READ_PIXSTR(start,stop,fieldname,pixno,radius[,file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RT     </w:t>
        <w:tab/>
        <w:t xml:space="preserve">I  </w:t>
        <w:tab/>
        <w:t xml:space="preserve">str     </w:t>
        <w:tab/>
        <w:t>The time at which DIRBE_READ_PIXSTR starts grabbing data from the skymap(s).  'Start' may be specified by the user either as a CSDR GMT (e.g., 89365010000) or as a 'VAX' time (e.g.,31-dec-1989:01:00:00).  The user must enclose the start time within single qu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OP      </w:t>
        <w:tab/>
        <w:t xml:space="preserve">I  </w:t>
        <w:tab/>
        <w:t xml:space="preserve">str     </w:t>
        <w:tab/>
        <w:t>The time at which DIRBE_READ_PIXSTR stops grabbing data from the skymap(s).  Acceptable formats are the same as for 'start'. The user must enclose the stop time within single qu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ELDNAME </w:t>
        <w:tab/>
        <w:t xml:space="preserve">I  </w:t>
        <w:tab/>
        <w:t xml:space="preserve">str     </w:t>
        <w:tab/>
        <w:t xml:space="preserve">The skymap field of interest.  The field name must include both the RDL name, as well as the name of the field within the RDL.  For example, 'bci_cirssm.photometry(1)' is a valid 'fieldname' but just 'photometry(1)' is not.  Only one element of an array may be retrieved in a call.  The user must enclose the fieldname within single quotes.  CURRENTLY, ONLY BCI_CIRSSM-formatted SKYMAPS ARE ACCEPTABL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NO     </w:t>
        <w:tab/>
        <w:t xml:space="preserve">I  </w:t>
        <w:tab/>
        <w:t xml:space="preserve">int     </w:t>
        <w:tab/>
        <w:t>The pixel number of the 'bullseye' pixel.  All timestrings returned by DIRBE_READ_PIXSTR will pass through this pixe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ADIUS    </w:t>
        <w:tab/>
        <w:t xml:space="preserve">I  </w:t>
        <w:tab/>
        <w:t xml:space="preserve">int     </w:t>
        <w:tab/>
        <w:t xml:space="preserve">Radius of a roughly circular region on the sky centered on the 'bullseye' pixel.  Only observations within this radius are used to construct the time-strings.  Units of the radius are specified in DIRBE pixel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NAME </w:t>
        <w:tab/>
        <w:t>[I]</w:t>
        <w:tab/>
        <w:t xml:space="preserve">str     </w:t>
        <w:tab/>
        <w:t>An optional parameter.  Use ONLY if you wish to get data from a non-archive (RMS) file.  'Filename' is the name of the RMS file.  The user must enclose the filename within single qu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 xml:space="preserve">flt arr </w:t>
        <w:tab/>
        <w:t>The output IDL variable into which the requested observations are stored.  'Data' can have any variable name.  The output data is stored as a 2-dimensional array: the first dimension is the time-string number, and the second dimension contains all the observations for each time string.  Since not all time-strings are the same length, the second dimension is the length of the longest time-string -- shorter time-strings are padded out to 0.  Note: because the time string lengths are variable, the location of the 'bullseye' pixel is not the same from string to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USE AT YOUR OWN RISK! DIRBE_READ_PIXSTR does not release virtual memory correctly and can cause your IDL session to bomb with repeated use within a sessio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DIRBE_READ_PIXSTR can only handle BCI_CIRSSM-formatted skymaps.  Furthermore, it is limited to skymaps at DIRBE resolution ONL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Byte, I*2,I*4,R*4 and ADT(time) fields are acceptable to READ_PIXSTR.  Character strings and R*8 are no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Currently, a bug exists which terminates your session if you try to retrieve an ADT TIME fiel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DIRBE_READ_PIXSTR handles ADT (time) fields a little differently from other field types.  DIRBE_READ_PIXSTR returns elapsed time (in seconds) from the first observation read for each time-string.  The time of the first observation of each time-string is stored in a separate IDL character string array with the name of Z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The data retrieved are strictly limited by the START and STOP times requested.  (This is unlike DIRBE_READ_PIXE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wants to retrieve all PHOTOMETRY(1) timestrings which pass through DIRBE pixel 49152 during the time interval 9007209400377 to 900739500314.  The user has limited the radius of the search region to 6 DIRBE pixe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 READ_PIXSTR('9007209400377', '9007309500314', 'BCI_CIRSSM.PHOTOMETRY(1)', 49152, 6)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timestrings are returned into IDL variable data.</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IRBE_TOD</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AME\ONE LINE DESCRIPTION OF ROUTINE: </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IRBE_TOD</w:t>
      </w:r>
      <w:r>
        <w:rPr>
          <w:rFonts w:eastAsia="Helvetica" w:cs="Helvetica" w:ascii="Helvetica" w:hAnsi="Helvetica"/>
          <w:color w:val="000000"/>
          <w:sz w:val="20"/>
          <w:szCs w:val="20"/>
        </w:rPr>
        <w:t xml:space="preserve"> reads DIRBE data and corrects for order and gai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 reads DIRBE data and converts it from process order to science-detector order. If data is read from NBS_CTOD or BMD_MA, DIRBE_TOD will correct for auto gain and commandable gain using pipeline gain correction ratios.  If data is read from BLI_TOIRSCLD, DIRBE_TOD will decompress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TOD(START,STOP [,MFTIME,DET=detnum,FMT=infmt, DS=dataset,OMS=mode,AUTO=again,COMM=cga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 O   </w:t>
        <w:tab/>
        <w:t>fltarr</w:t>
        <w:tab/>
        <w:t>DIRBE Intensities per band. By default, data will be read from BMD_MA and returned for all bands and all operating modes in 1x D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RT   </w:t>
        <w:tab/>
        <w:t xml:space="preserve"> I   </w:t>
        <w:tab/>
        <w:t xml:space="preserve">str      </w:t>
        <w:tab/>
        <w:t>Start time in zulu or VAX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OP    </w:t>
        <w:tab/>
        <w:t xml:space="preserve"> I   </w:t>
        <w:tab/>
        <w:t xml:space="preserve">str      </w:t>
        <w:tab/>
        <w:t>Stop time in zulu or VAX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FTIME  </w:t>
        <w:tab/>
        <w:t xml:space="preserve">[O]  </w:t>
        <w:tab/>
        <w:t>strarr</w:t>
        <w:tab/>
        <w:t>Array of MF times in zulu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T     </w:t>
        <w:tab/>
        <w:t xml:space="preserve">[I]  </w:t>
        <w:tab/>
        <w:t xml:space="preserve">int     </w:t>
        <w:tab/>
        <w:t>Detector number (0-15) = (1A,1B,...10).  If specified, only one band will be return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S      </w:t>
        <w:tab/>
        <w:t xml:space="preserve">[I]  </w:t>
        <w:tab/>
        <w:t xml:space="preserve">str      </w:t>
        <w:tab/>
        <w:t>Dataset to read (Default='BMD_MA').  Valid datasets include 'BMD_MA','NBS_CTOD', and 'BLI_TOIRSCL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MT     </w:t>
        <w:tab/>
        <w:t xml:space="preserve">[I]  </w:t>
        <w:tab/>
        <w:t xml:space="preserve">int      </w:t>
        <w:tab/>
        <w:t>Output format of data array. If present and set t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b/>
        <w:tab/>
        <w:tab/>
        <w:tab/>
        <w:t>0: DATA = FLTARR(256*MF,16)  (Default)</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DATA = FLTARR(16,256,MF)</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ere MF is number of Major Frames rea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MS     </w:t>
        <w:tab/>
        <w:t xml:space="preserve">[I]  </w:t>
        <w:tab/>
        <w:t xml:space="preserve">int      </w:t>
        <w:tab/>
        <w:t>Operating mode. If present and set to:</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SDM and CAL modes returned (Default)</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 SDM mode data will be returned</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CAL mode data will be return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UTO    </w:t>
        <w:tab/>
        <w:t xml:space="preserve">[I]  </w:t>
        <w:tab/>
        <w:t xml:space="preserve">int      </w:t>
        <w:tab/>
        <w:t>Auto-gain correction switch. If set to:</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 Data will be corrected to 1x auto-gain (Default).</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Data will be corrected to 16x auto-gain.</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No auto-gain correction, but gain-bit will be factored o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MM </w:t>
        <w:tab/>
        <w:t xml:space="preserve">[I]  </w:t>
        <w:tab/>
        <w:t>int</w:t>
        <w:tab/>
        <w:t>Commanded-gain correction switch. If set to:</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 Data corrected for commanded-gain (Default).</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No commanded-gain corr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is routine processes the MUX for the first major frame of data ONLY. It DOES NOT check after th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DIRBE_TOD will not work for mux sequences with redundant process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BLI CAL mode data is not corrected for commanded ga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COMM and AUTO switches are ignored when reading from BLI_TOIRSCL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The amount of data which can be read at one time is usually limited to approximately three hours, depending on available memory.</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get data from BMD_MA for all bands, both CAL and SDM modes, in 1x DNs for the 1st hour of 01-January-199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TOD('900010000','9000101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If just CAL mode is desire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TOD('900010000','900010100',oms=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If just CAL mode is desired, you want the array divided into MFs, and you want the MF time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TOD('9000100','9000101',mftime,oms=1,fmt=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If just CAL mode is desired, and no commanded gain correctio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TOD('9000100','9000101',oms=1,comm=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If you want to read BLI data for SDM mode onl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TOD('9000100','9000101',ds='bli_toirscld',oms=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6.  If you want to read BLI data for band 2A onl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DIRBE_TOD('9000100','9000101',det=3,ds='bli_toirscld')</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OWNRES</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 xml:space="preserve">NAME/ONE-LINE </w:t>
      </w: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OWNRES</w:t>
      </w:r>
      <w:r>
        <w:rPr>
          <w:rFonts w:eastAsia="Helvetica" w:cs="Helvetica" w:ascii="Helvetica" w:hAnsi="Helvetica"/>
          <w:color w:val="000000"/>
          <w:sz w:val="20"/>
          <w:szCs w:val="20"/>
        </w:rPr>
        <w:t xml:space="preserve"> "coarsens" the resolution of a skycube or cube f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ownsizes" a skycube or cube face NSTEPS in resolution, i.e. turns an order-N cube into one of order N-NSTEPS.  Each unit of nsteps is a factor of 2 in spatial resolution.  Both 2-D and 3-D maps are handled; if 3-D, the third dimension is assumed to be non-spatial so its resolution is unchange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DOWNRES (inmap, nsteps, [badval=bad_pixel_val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map  </w:t>
        <w:tab/>
        <w:t xml:space="preserve"> O   2D/3D arr </w:t>
        <w:tab/>
        <w:t>Smoothed map, smaller than inmap by a factor of 2^nsteps in x and 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map   </w:t>
        <w:tab/>
        <w:t xml:space="preserve"> I   2D/3D arr</w:t>
        <w:tab/>
        <w:t>Input map: byte, real or integ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steps  </w:t>
        <w:tab/>
        <w:t xml:space="preserve"> I   int     </w:t>
        <w:tab/>
        <w:t>Number of steps to decrease res'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 xml:space="preserve">[I]  flt     </w:t>
        <w:tab/>
        <w:t>The value of pixels assumed to be empty or bad; defaults to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Pixels whose value is equal to badval are not included in the averaging process.  Thus, stripes whose width is smaller than 2^nsteps pixels will appear to have disappeared in the low resolution output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Input map must have either a 3:4 aspect ratio in y:x (unfolded cube), a 2:3 ratio ("sixpacked" cube), or be square.  (In the latter case, we assume we are looking at a single cube fa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Only a single bad value is accepted.  Maps with multiple sentinel values (e.g. some DIRBE maps) will be confused unless changed to a single value prior to being "DOWNRES"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map = DOWNRES(inmap, 3, badval=-999)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would convert e.g., a 1024x768 DIRBE map (i.e. order 9) into a (128x96) FIRAS map (order 6).</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DO_MEPS</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DO_MEPS</w:t>
      </w:r>
      <w:r>
        <w:rPr>
          <w:rFonts w:eastAsia="Helvetica" w:cs="Helvetica" w:ascii="Helvetica" w:hAnsi="Helvetica"/>
          <w:color w:val="000000"/>
          <w:sz w:val="20"/>
          <w:szCs w:val="20"/>
        </w:rPr>
        <w:t xml:space="preserve"> applies MUX sequence to one major frame of DIRBE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iven an input 16x256 DIRBE science data array arranged in process order, plus the MUX sequence appropriate for that data array, DO_MEPS produces an output science data array which has been sorted into detector order (1a,1b,1c,2a...1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_DATA = DO_MEPS( IN_DATA, MEP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_DATA  </w:t>
        <w:tab/>
        <w:t>I  int arr</w:t>
        <w:tab/>
        <w:t>16-band x 256-sample data array.  (Typically, the user has obtained this from field DADRBSCI2 of either NBS_CTOD, BMD_MA, BLI_TOIRSCL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PS     </w:t>
        <w:tab/>
        <w:t xml:space="preserve">I  byt arr  </w:t>
        <w:tab/>
        <w:t>MEPS sequence (user supplied from DAMEPS field of either NBS_CTOD, BMD_MA, BLI_TOIRSCL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_DATA </w:t>
        <w:tab/>
        <w:t xml:space="preserve">O  int arr  </w:t>
        <w:tab/>
        <w:t>16x256 output data array, resorted into in detector or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Only works properly if detectors are not sampled redundantly within the MUX.</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has obtained 1 Major Frame's worth of SDM data and has stored in in a 16x256 integer array called SCIDAT.  He/she has also obtained the appropriate MEPS sequence for that major frame (e.g., from BMD_MA.DAMEPS) and stored it in IDL variable MEPS_SEQ.  The following call to DO_MEPS will re-order the 256 observations for each of the 16 DIRBE channels into detector order (1a,1b,1c....10), and place them in output array outsci:</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utsci = do_meps(scidat,meps_seq)</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EDIV</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IDL$EDIV</w:t>
      </w:r>
      <w:r>
        <w:rPr>
          <w:rFonts w:eastAsia="Helvetica" w:cs="Helvetica" w:ascii="Helvetica" w:hAnsi="Helvetica"/>
          <w:color w:val="000000"/>
          <w:sz w:val="20"/>
          <w:szCs w:val="20"/>
        </w:rPr>
        <w:t xml:space="preserve"> performs quadword integer divi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erforms quadword integer divi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ediv, dividend, divisor, quotient, remain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ividend -</w:t>
        <w:tab/>
        <w:t>quadword (2 dim longword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ivisor -</w:t>
        <w:tab/>
        <w:t>quadword (2 dim longword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quotient -</w:t>
        <w:tab/>
        <w:t>quadword (2 dim longword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mainder -</w:t>
        <w:tab/>
        <w:t>quadword (2 dim longword array)</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EMUL</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EMUL</w:t>
      </w:r>
      <w:r>
        <w:rPr>
          <w:rFonts w:eastAsia="Helvetica" w:cs="Helvetica" w:ascii="Helvetica" w:hAnsi="Helvetica"/>
          <w:color w:val="000000"/>
          <w:sz w:val="20"/>
          <w:szCs w:val="20"/>
        </w:rPr>
        <w:t xml:space="preserve"> performs quadword integer multiplic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erforms quadword integer multiplic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emul, multiplicand1, multiplicand2, produc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ultiplicand1 -</w:t>
        <w:tab/>
        <w:t>quadword (2 dim longword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ultiplicand2 -</w:t>
        <w:tab/>
        <w:t>longw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roduct -</w:t>
        <w:tab/>
        <w:t>quadword (2 dim longword array)</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DECOMP</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DECOMP</w:t>
      </w:r>
      <w:r>
        <w:rPr>
          <w:rFonts w:eastAsia="Helvetica" w:cs="Helvetica" w:ascii="Helvetica" w:hAnsi="Helvetica"/>
          <w:color w:val="000000"/>
          <w:sz w:val="20"/>
          <w:szCs w:val="20"/>
        </w:rPr>
        <w:t xml:space="preserve"> decomposes a file name into its compone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procedure to decompose a file name into its constituent components (disk, directory, file name, file name extension, and version numb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DECOMP,filename,disk,dir,name,qual,ver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name </w:t>
        <w:tab/>
        <w:t xml:space="preserve">I </w:t>
        <w:tab/>
        <w:t xml:space="preserve">str </w:t>
        <w:tab/>
        <w:t>File name to be decompos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sk     </w:t>
        <w:tab/>
        <w:t xml:space="preserve">O </w:t>
        <w:tab/>
        <w:t xml:space="preserve">str </w:t>
        <w:tab/>
        <w:t>Disk 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r      </w:t>
        <w:tab/>
        <w:tab/>
        <w:t xml:space="preserve">O </w:t>
        <w:tab/>
        <w:t xml:space="preserve">str </w:t>
        <w:tab/>
        <w:t>Directory 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ame     </w:t>
        <w:tab/>
        <w:t xml:space="preserve">O </w:t>
        <w:tab/>
        <w:t xml:space="preserve">str </w:t>
        <w:tab/>
        <w:t>File 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qual     </w:t>
        <w:tab/>
        <w:t xml:space="preserve">O </w:t>
        <w:tab/>
        <w:t xml:space="preserve">str </w:t>
        <w:tab/>
        <w:t>File name extens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ersion  </w:t>
        <w:tab/>
        <w:t xml:space="preserve">O </w:t>
        <w:tab/>
        <w:t xml:space="preserve">str </w:t>
        <w:tab/>
        <w:t>Version numb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decompose the file name FIRCOADD:[FIRAS.SKYMAP]FCF_SKY_LLSS.ED_8934301_9026410;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filename = 'FIRCOADD:[FIRAS.SKYMAP]FCF_SKY_LLSS.ED_8934301_9026410;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fdecomp,filename,disk,dir,name,qual,v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DECOMP returns these strings for the file name component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sk = 'fircoad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r  = '[firas.skymap]'</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ame = 'fcf_sky_lls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al = 'ed_8934301_902641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er  = '2'</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RASMOD</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RASMOD</w:t>
      </w:r>
      <w:r>
        <w:rPr>
          <w:rFonts w:eastAsia="Helvetica" w:cs="Helvetica" w:ascii="Helvetica" w:hAnsi="Helvetica"/>
          <w:color w:val="000000"/>
          <w:sz w:val="20"/>
          <w:szCs w:val="20"/>
        </w:rPr>
        <w:t>: used to read in the FIRAS Calibration Model IPs, FIRAS Line Profile PDSs, and other FIRAS P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 routine which reads in fields of the FIRAS IP/PDS files. This is mainly used for non-skymap (i.e. not pixelized) fiel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asmod, dsname, dsfield, data=data, units=units, message=mess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sname: </w:t>
        <w:tab/>
        <w:t>the name of the data file to be rea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sfield: </w:t>
        <w:tab/>
        <w:t xml:space="preserve">the name of the field to be read in (TTYPE field in the fits extension header.  Pass this parameter in as a question mark ('?') in order to get a list of fieldname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array for the data that was read in to be returned to</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s    </w:t>
        <w:tab/>
        <w:t>var to hold the units of the returned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ssage  </w:t>
        <w:tab/>
        <w:t>Y (or not set) for messages to be printed as operations are performed, N to be sile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MU</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TMU</w:t>
      </w:r>
      <w:r>
        <w:rPr>
          <w:rFonts w:eastAsia="Helvetica" w:cs="Helvetica" w:ascii="Helvetica" w:hAnsi="Helvetica"/>
          <w:color w:val="000000"/>
          <w:sz w:val="20"/>
          <w:szCs w:val="20"/>
        </w:rPr>
        <w:t xml:space="preserve"> is a Bose_Einstein / Dust Residual fitting facil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fits spectra to a Bose_Einstein spectrum plus a residual Planck (blackbody) spectrum.  The blackbody includes corresponding optical depth and emissivity parameters.  Therefore there are five fitting parameter in all.  In most cases it is not possible to fit all five at once, therefore parameters can be designated as fixed.  The initial values of the parameters are supplied by the user (either using a command line keyword or interactively) as well as their variability (fixed or variable).  It is also possible to designate  fixed value parameters that are different for each input spectrum.  Particular ranges of the spectra can be masked if desired.  This is useful for avoiding spectral lin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odel: fit = BE(T0,mu;freq) + op_depth * (freq)^emiss * P(T1;freq)</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ere BE(T,mu;freq) is a Bose-Einstein spectrum and P(T;freq) is a Planck (Blackbody) spectru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 = fitmu(freq,spec,[weight],[parm0=parm0],[active=active], [cmb_temp=cmb_temp],[cmb_mu=cmb_mu],[bb_temp=bb_temp], [opdep=opdep],[emis=emis],[mask=mask],[tolerance=tolerance], [out_parm=out_parm],[parm_sig=parm_sig],[residual=residual], [fail=fail],[chi2=chi2],[n_iter=n_iter],[funits=funits], [/eplees],[/wcm2],[/mj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req        </w:t>
        <w:tab/>
        <w:t xml:space="preserve">I </w:t>
        <w:tab/>
        <w:t xml:space="preserve">flt arr   </w:t>
        <w:tab/>
        <w:t>Spectra Frequency (in ic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pec        </w:t>
        <w:tab/>
        <w:t xml:space="preserve">I </w:t>
        <w:tab/>
        <w:t xml:space="preserve">flt arr   </w:t>
        <w:tab/>
        <w:t>Spectra (in eple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ight]    </w:t>
        <w:tab/>
        <w:t xml:space="preserve">I </w:t>
        <w:tab/>
        <w:t xml:space="preserve">flt arr   </w:t>
        <w:tab/>
        <w:t>Spectral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rm0]     </w:t>
        <w:tab/>
        <w:t xml:space="preserve">I </w:t>
        <w:tab/>
        <w:t xml:space="preserve">flt arr   </w:t>
        <w:tab/>
        <w:t>Initial Parameter Valu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ctive]    </w:t>
        <w:tab/>
        <w:t xml:space="preserve">I </w:t>
        <w:tab/>
        <w:t xml:space="preserve">byte arr  </w:t>
        <w:tab/>
        <w:t>Parameter Variability [1 - vary, 0 - fix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mb_temp]  </w:t>
        <w:tab/>
        <w:t xml:space="preserve">I </w:t>
        <w:tab/>
        <w:t xml:space="preserve">flt arr   </w:t>
        <w:tab/>
        <w:t>CMP Temp valu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mb_mu]    </w:t>
        <w:tab/>
        <w:t xml:space="preserve">I </w:t>
        <w:tab/>
        <w:t xml:space="preserve">flt arr   </w:t>
        <w:tab/>
        <w:t>CMB chemical potenti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b_temp]   </w:t>
        <w:tab/>
        <w:t xml:space="preserve">I </w:t>
        <w:tab/>
        <w:t xml:space="preserve">flt arr   </w:t>
        <w:tab/>
        <w:t>BB Temp valu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pdep]     </w:t>
        <w:tab/>
        <w:t xml:space="preserve">I </w:t>
        <w:tab/>
        <w:t xml:space="preserve">flt arr   </w:t>
        <w:tab/>
        <w:t>Optical Depth valu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mis]      </w:t>
        <w:tab/>
        <w:t xml:space="preserve">I </w:t>
        <w:tab/>
        <w:t xml:space="preserve">flt arr   </w:t>
        <w:tab/>
        <w:t>Emissivity valu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sk]      </w:t>
        <w:tab/>
        <w:t xml:space="preserve">I </w:t>
        <w:tab/>
        <w:t xml:space="preserve">int arr   </w:t>
        <w:tab/>
        <w:t>Masked element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olerance] </w:t>
        <w:tab/>
        <w:t xml:space="preserve">I </w:t>
        <w:tab/>
        <w:t xml:space="preserve">flt scl   </w:t>
        <w:tab/>
        <w:t>Convergence Tolera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_parm]  </w:t>
        <w:tab/>
        <w:t xml:space="preserve">O </w:t>
        <w:tab/>
        <w:t xml:space="preserve">flt arr   </w:t>
        <w:tab/>
        <w:t>Final Fit Parameter valu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rm_sig]  </w:t>
        <w:tab/>
        <w:t xml:space="preserve">O </w:t>
        <w:tab/>
        <w:t xml:space="preserve">flt arr   </w:t>
        <w:tab/>
        <w:t>Final Fit Parameter sigma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idual]  </w:t>
        <w:tab/>
        <w:t xml:space="preserve">O </w:t>
        <w:tab/>
        <w:t xml:space="preserve">flt arr   </w:t>
        <w:tab/>
        <w:t>Fit Residual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il]      </w:t>
        <w:tab/>
        <w:t xml:space="preserve">O </w:t>
        <w:tab/>
        <w:t xml:space="preserve">byte arr  </w:t>
        <w:tab/>
        <w:t>Fit Failure Fla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hi2]      </w:t>
        <w:tab/>
        <w:t xml:space="preserve">O </w:t>
        <w:tab/>
        <w:t xml:space="preserve">flt arr   </w:t>
        <w:tab/>
        <w:t>Chi_squared/df</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_iter]    </w:t>
        <w:tab/>
        <w:t xml:space="preserve">O </w:t>
        <w:tab/>
        <w:t xml:space="preserve">int arr   </w:t>
        <w:tab/>
        <w:t># iterations for fi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t         </w:t>
        <w:tab/>
        <w:t xml:space="preserve">O </w:t>
        <w:tab/>
        <w:t xml:space="preserve">flt arr   </w:t>
        <w:tab/>
        <w:t>Model fits to spectr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units]    </w:t>
        <w:tab/>
        <w:t xml:space="preserve">I </w:t>
        <w:tab/>
        <w:t xml:space="preserve">str       </w:t>
        <w:tab/>
        <w:t>Frequency Units 'icm' (default), 'microns', 'GHz'</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plees]   </w:t>
        <w:tab/>
        <w:t xml:space="preserve">I </w:t>
        <w:tab/>
        <w:t xml:space="preserve">qual      </w:t>
        <w:tab/>
        <w:t>Results in eplees (defaul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cm2]     </w:t>
        <w:tab/>
        <w:t xml:space="preserve">I </w:t>
        <w:tab/>
        <w:t xml:space="preserve">qual      </w:t>
        <w:tab/>
        <w:t>Results in W/cm^2/sr/K</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jy]      </w:t>
        <w:tab/>
        <w:t xml:space="preserve">I </w:t>
        <w:tab/>
        <w:t xml:space="preserve">qual      </w:t>
        <w:tab/>
        <w:t>Results in MJy/s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spectrum and weight arrays must have the same number of elements and the same number of dimensions, which can be one (a single spectrum), two (an array of spectra), or three (an array of spectra from a skymap).  The last dimension should correspond to the frequency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order of the values in the initial parameter array, 'parm0', is:  Bose-Einstein Temperature (in K), Bose-Einstein Chemical Potential, Residual Blackbody Temperature, Residual Optical Depth, Residual Emissiv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mb_temp, cmb_mu, bb_temp, opdep, and emis1 input arrays are used to define fixed parameter values for the individual spectr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mask vector contains the indicies of those frequencies where no attempt is made to fit the spectr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tolerance value is the minimum relative change in the chi_squared for the fit that must be reached for convergence.  The default value is 1e-4.  A maximum of 20 iterations is allow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fit fails to converge in 20 iterations or one of the fitted values becomes negative, then the fit is considered to have failed and the failure flag is set to 1, otherwise it is set to 0.  It is, of course, the responsibility of the user to check the final fitted values for credibil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ome initial parameter values may lead to non-convergence.  The user is advised to experiment with various sets of initial values on a representative set of spectra to determine a sufficiently robust set.  We have found in practice, that the optical depth parameters converge better if they are overestima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fit a set of FIRAS low frequency spectra to a Bose_Einstein spectrum plus a residual dust spectrum using the dust temperatures derived from a previous fit to the high frequency spectra as fixed paramete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_be = fitmu(freq_lo,spec_lo,weight_lo, parm0=[2.72,0.001,0,2e-7,1.5], active=[1,1,0,1,0], bb_temp=hi_temp, out_parm=parm_be,fail=fail_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initial values of the parameters are 2.72K for the BE temperature, 0.001 for the BE chemical potential, 2e-7 for the dust optical depth, and 1.5 for the dust emissivity.  The BE temperature and chemical potential and the dust optical depth are allowed to vary.  The dust emissivity is fixed (active(4) = 0).  The dust temperature is read in from the 'hi_temp'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either the 'parm0' or 'active' keywords were missing, then the user would be prompted for their value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S2X</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TS2X</w:t>
      </w:r>
      <w:r>
        <w:rPr>
          <w:rFonts w:eastAsia="Helvetica" w:cs="Helvetica" w:ascii="Helvetica" w:hAnsi="Helvetica"/>
          <w:color w:val="000000"/>
          <w:sz w:val="20"/>
          <w:szCs w:val="20"/>
        </w:rPr>
        <w:t xml:space="preserve"> (VMS only) reads FITS hdr, array from tape to IDL array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FITS file from tape directly into an IDL image array and FITS header array.   One can optionally provide a compression factor to compress the image before writing into the IDL arrays.  The procedure is useful for quickly checking the FITS images on a tape.  Must mount tape, define logical BEFORE entering ID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S2X,unit,outbuf,header,oheader,[nr,nfile,nbox]</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    </w:t>
        <w:tab/>
        <w:tab/>
        <w:t xml:space="preserve"> I   </w:t>
        <w:tab/>
        <w:t xml:space="preserve">int </w:t>
        <w:tab/>
        <w:t>tape unit numb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buf  </w:t>
        <w:tab/>
        <w:t xml:space="preserve"> O   </w:t>
        <w:tab/>
        <w:tab/>
        <w:t>(as for tape FITS array)  data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ader  </w:t>
        <w:tab/>
        <w:t xml:space="preserve"> O         </w:t>
        <w:tab/>
        <w:t>header array after data compress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header </w:t>
        <w:tab/>
        <w:t xml:space="preserve"> O   </w:t>
        <w:tab/>
        <w:t>str arr</w:t>
        <w:tab/>
        <w:t>header array from tape, before compres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r      </w:t>
        <w:tab/>
        <w:tab/>
        <w:t xml:space="preserve">[I]  </w:t>
        <w:tab/>
        <w:t>int</w:t>
        <w:tab/>
        <w:t>number of FITS records (2880 bytes) per block; 1-10 allowed; default 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file   </w:t>
        <w:tab/>
        <w:tab/>
        <w:t xml:space="preserve">[I]  </w:t>
        <w:tab/>
        <w:t>int</w:t>
        <w:tab/>
        <w:t>file number on tape to be read; default 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box    </w:t>
        <w:tab/>
        <w:t xml:space="preserve">[I]  </w:t>
        <w:tab/>
        <w:t>int</w:t>
        <w:tab/>
        <w:t>compression factor; skip every nbox pixels, nbox lines; 1=no compres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VMS only since uses VMS tape handlin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BEFORE invoking IDL must mount the tape as foreign and define MTn as equivalent to the actual name of the tape drive, where n is the unit number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Will not handle files with groups or parameter block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Will only handle BYTE, I*2 (16 bit), or I*4 (32 bit)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Will only handle one or two-dimensional array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read the first FITS file from a tape mounted on MUA0: on SCINT on which the FITS records have a blocking factor of 10, putting header records in the string array headarr, and the data into datarr of appropriate format (BYTE, I*2, I*4 as on tape), doing no compres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ogon to SCINT or CSDR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allocate MUA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mount/foreign/recordsize=2880,blocksize=28800/density=6250 MUA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define MT1 MUA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UIDL</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FITS2X,1,datarr,headarr,comphead,1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SBYTE</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TSBYTE</w:t>
      </w:r>
      <w:r>
        <w:rPr>
          <w:rFonts w:eastAsia="Helvetica" w:cs="Helvetica" w:ascii="Helvetica" w:hAnsi="Helvetica"/>
          <w:color w:val="000000"/>
          <w:sz w:val="20"/>
          <w:szCs w:val="20"/>
        </w:rPr>
        <w:t xml:space="preserve"> byteswaps between FITS and internal machine forma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convert an image array from FITS byte ordering to the ordering used by the computer, and vice-vers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SBYTE, im [, /ho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m   </w:t>
        <w:tab/>
        <w:t>I,O</w:t>
        <w:tab/>
        <w:t>arr</w:t>
        <w:tab/>
        <w:t>The image array (both input and 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OST </w:t>
        <w:tab/>
        <w:t>[I]</w:t>
        <w:tab/>
        <w:t>keywd</w:t>
        <w:tab/>
        <w:t>If present and non-zero, the image is converted to "host" (machine internal) form.  Otherwise, it is converted to "network", or FITS, fo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is routine alters the input array values on out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convert data array DATA from FITS byte ordering to machine-internal ordering:</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FITSBYTE,data,/hos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SHDR</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FITSHDR</w:t>
      </w:r>
      <w:r>
        <w:rPr>
          <w:rFonts w:eastAsia="Helvetica" w:cs="Helvetica" w:ascii="Helvetica" w:hAnsi="Helvetica"/>
          <w:color w:val="000000"/>
          <w:sz w:val="20"/>
          <w:szCs w:val="20"/>
        </w:rPr>
        <w:t xml:space="preserve"> reads and displays the primary FITS hea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ocedure will display the primary fits header in a fits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TSHDR, ds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sname</w:t>
        <w:tab/>
        <w:t>the name of the file to displ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 the file is displayed using uscroll</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SLIST</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TSLIST</w:t>
      </w:r>
      <w:r>
        <w:rPr>
          <w:rFonts w:eastAsia="Helvetica" w:cs="Helvetica" w:ascii="Helvetica" w:hAnsi="Helvetica"/>
          <w:color w:val="000000"/>
          <w:sz w:val="20"/>
          <w:szCs w:val="20"/>
        </w:rPr>
        <w:t xml:space="preserve"> (VMS) reads FITS files from tape, writes hdrs to dsk/scr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will read FITS files from a tape on the (interactively specified) tape unit.  The headers are placed in a file (interactively specified) with the default extension of .LIS.  Headers are also displayed at the terminal.   FOR VMS IDL ONL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TSLIST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SLIST,update_swi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PDATE_SWITCH </w:t>
        <w:tab/>
        <w:t xml:space="preserve">[I] </w:t>
        <w:tab/>
        <w:t>byt</w:t>
        <w:tab/>
        <w:t>If passed and nonzero, =&gt; an existing file specified at interactive prompt is opened, and output is appended to end of this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Can only be used with VMS ID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ape must be mounted before calling FITS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Interactively prompts for tape unit number on which tape is physically mounted, and name for disk file to which header information is to be writte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If the update switch is passed and nonzero, and existing file must be named at the promp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The FITS tape is not rewound prior to starting the read. This is useful if the tape contains spurious EOF mark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read a FITS tape and append the header information to a fill (whose name will be specified interactivel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FITSLIST,1</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SPEC</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TSPEC</w:t>
      </w:r>
      <w:r>
        <w:rPr>
          <w:rFonts w:eastAsia="Helvetica" w:cs="Helvetica" w:ascii="Helvetica" w:hAnsi="Helvetica"/>
          <w:color w:val="000000"/>
          <w:sz w:val="20"/>
          <w:szCs w:val="20"/>
        </w:rPr>
        <w:t xml:space="preserve"> is a multiple blackbody fitting facil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fits spectra to a three blackbody model.  One blackbody typically corresponds to the cosmic background while the other two can be used to fit the residual dust.  These last two spectra include corresponding optical depth and emissivity parameters.  Therefore there are seven fitting parameter in all.  In most cases it is not possible to fit all seven at once, therefore parameters can be designated as fixed.  The initial values of the parameters are supplied by the user (either using a command line keyword or interactively) as well as their variability (fixed or variable).  It is also possible to designate fixed value parameters that are different for each input spectrum. Particular ranges of the spectra can be masked if desired.  This is useful for avoiding spectral lin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odel: fit = P(T0;freq) + op_depth1 * (freq/f_char)^emiss1 * P(T1;freq)</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 op_depth2 * (freq/f_char)^emiss2 * P(T2;freq)</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where P(T;freq) is a Planck (Blackbody) spectru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t = fitspec(freq,spec,[weight],[f_char=f_char],[parm0=parm0],[active=active],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mb_temp=cmb_temp],[bb1_temp=bb1_temp],[bb2_temp=bb2_temp],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pdep1=opdep1],[opdep2=opdep2],[emis1=emis1],[emis2=emis2],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ask=mask],[tolerance=tolerance],[out_parm=out_parm]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arm_sig=parm_sig],[residual=residual],[nodust=nodust],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ust=dust],[fail=fail],[chi2=chi2],[n_iter=n_iter],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units=funits],[/eplees],[/wcm2],[/mjy],[/no_sh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req</w:t>
        <w:tab/>
        <w:tab/>
        <w:t>I</w:t>
        <w:tab/>
        <w:t>flt arr</w:t>
        <w:tab/>
        <w:tab/>
        <w:t>Spectra Frequenc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pec</w:t>
        <w:tab/>
        <w:tab/>
        <w:t>I</w:t>
        <w:tab/>
        <w:t>flt arr</w:t>
        <w:tab/>
        <w:tab/>
        <w:t>Spectr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weight]</w:t>
        <w:tab/>
        <w:t>I</w:t>
        <w:tab/>
        <w:t>flt arr</w:t>
        <w:tab/>
        <w:tab/>
        <w:t>Spectral Weigh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_char]</w:t>
        <w:tab/>
        <w:t>I</w:t>
        <w:tab/>
        <w:t>flt</w:t>
        <w:tab/>
        <w:tab/>
        <w:t>Characteristic Frequenc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arm0]</w:t>
        <w:tab/>
        <w:t>I</w:t>
        <w:tab/>
        <w:t>flt arr</w:t>
        <w:tab/>
        <w:tab/>
        <w:t>Initial Parameter Value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ctive]</w:t>
        <w:tab/>
        <w:tab/>
        <w:t>I</w:t>
        <w:tab/>
        <w:t>byte arr</w:t>
        <w:tab/>
        <w:t>Parameter Variability [1 - vary, 0 - fixe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mb_temp]</w:t>
        <w:tab/>
        <w:t>I</w:t>
        <w:tab/>
        <w:t>flt arr</w:t>
        <w:tab/>
        <w:tab/>
        <w:t>CMB Temp valu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bb1_temp]</w:t>
        <w:tab/>
        <w:t>I</w:t>
        <w:tab/>
        <w:t>flt arr</w:t>
        <w:tab/>
        <w:tab/>
        <w:t>BB 1 Temp valu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bb2_temp]</w:t>
        <w:tab/>
        <w:t>I</w:t>
        <w:tab/>
        <w:t>flt arr</w:t>
        <w:tab/>
        <w:tab/>
        <w:t>BB 2 Temp valu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pdep1]</w:t>
        <w:tab/>
        <w:t>I</w:t>
        <w:tab/>
        <w:t>flt arr</w:t>
        <w:tab/>
        <w:tab/>
        <w:t>Optical Depth 1 valu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pdep2]</w:t>
        <w:tab/>
        <w:t>I</w:t>
        <w:tab/>
        <w:t>flt arr</w:t>
        <w:tab/>
        <w:tab/>
        <w:t>Optical Depth 2 valu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emis1]</w:t>
        <w:tab/>
        <w:tab/>
        <w:t>I</w:t>
        <w:tab/>
        <w:t>flt arr</w:t>
        <w:tab/>
        <w:tab/>
        <w:t>Emissivity 1 valu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emis2]</w:t>
        <w:tab/>
        <w:tab/>
        <w:t>I</w:t>
        <w:tab/>
        <w:t>flt arr</w:t>
        <w:tab/>
        <w:tab/>
        <w:t>Emissivity 2 value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ask]</w:t>
        <w:tab/>
        <w:tab/>
        <w:t>I</w:t>
        <w:tab/>
        <w:t>int arr</w:t>
        <w:tab/>
        <w:tab/>
        <w:t>Masked element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olerance]</w:t>
        <w:tab/>
        <w:t>I</w:t>
        <w:tab/>
        <w:t>flt scl</w:t>
        <w:tab/>
        <w:tab/>
        <w:t>Convergence Tolera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ut_parm]</w:t>
        <w:tab/>
        <w:t>O</w:t>
        <w:tab/>
        <w:t>flt arr</w:t>
        <w:tab/>
        <w:tab/>
        <w:t>Final Fit Parameter value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arm_sig]</w:t>
        <w:tab/>
        <w:t>O</w:t>
        <w:tab/>
        <w:t>flt arr</w:t>
        <w:tab/>
        <w:tab/>
        <w:t>Final Fit Parameter sigma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sidual]</w:t>
        <w:tab/>
        <w:t>O</w:t>
        <w:tab/>
        <w:t>flt arr</w:t>
        <w:tab/>
        <w:tab/>
        <w:t>Fit Residual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dust]</w:t>
        <w:tab/>
        <w:t>O</w:t>
        <w:tab/>
        <w:t>flt arr</w:t>
        <w:tab/>
        <w:tab/>
        <w:t>Spectrum w/dust fit subtracte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ust]</w:t>
        <w:tab/>
        <w:tab/>
        <w:t>O</w:t>
        <w:tab/>
        <w:t>flt arr</w:t>
        <w:tab/>
        <w:tab/>
        <w:t>Spectrum w/cmb fit subtracte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ail]</w:t>
        <w:tab/>
        <w:tab/>
        <w:t>O</w:t>
        <w:tab/>
        <w:t>byte arr</w:t>
        <w:tab/>
        <w:t>Fit Failure Flag</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hi2]</w:t>
        <w:tab/>
        <w:tab/>
        <w:t>O</w:t>
        <w:tab/>
        <w:t>flt arr</w:t>
        <w:tab/>
        <w:tab/>
        <w:t>Chi_squared/df</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_iter]</w:t>
        <w:tab/>
        <w:tab/>
        <w:t>O</w:t>
        <w:tab/>
        <w:t>int arr</w:t>
        <w:tab/>
        <w:tab/>
        <w:t># iterations for fi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t</w:t>
        <w:tab/>
        <w:tab/>
        <w:t>O</w:t>
        <w:tab/>
        <w:t>flt arr</w:t>
        <w:tab/>
        <w:tab/>
        <w:t>Model fits to spectr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units]</w:t>
        <w:tab/>
        <w:tab/>
        <w:t>I</w:t>
        <w:tab/>
        <w:t>str</w:t>
        <w:tab/>
        <w:tab/>
        <w:t>Frequency Units: 'icm' (default), 'microns', 'GHz'</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eplees]</w:t>
        <w:tab/>
        <w:t>I</w:t>
        <w:tab/>
        <w:t>qual</w:t>
        <w:tab/>
        <w:tab/>
        <w:t>Results in eplees (defaul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wcm2]</w:t>
        <w:tab/>
        <w:t>I</w:t>
        <w:tab/>
        <w:t>qual</w:t>
        <w:tab/>
        <w:tab/>
        <w:t>Results in W/cm^2/sr/K</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jy]</w:t>
        <w:tab/>
        <w:tab/>
        <w:t>I</w:t>
        <w:tab/>
        <w:t>qual</w:t>
        <w:tab/>
        <w:tab/>
        <w:t>Results in MJy/s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_show]</w:t>
        <w:tab/>
        <w:t>I</w:t>
        <w:tab/>
        <w:t>qual</w:t>
        <w:tab/>
        <w:tab/>
        <w:t>Suppress initial parameter displ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spectrum and weight arrays must have the same number of elements and the same number of dimensions, which can be one (a single spectrum), two (an array of spectra), or three (an array of spectra from a skymap).  The last dimension should correspond to the frequency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order of the values in the initial parameter array, 'parm0', is:  Pure Blackbody Temperature (in K), First Residual Blackbody Temperature, First Residual Optical Depth, First Residual Emissivity, Second Residual Blackbody Temperature, Second Residual Optical Depth, Second Residual Emissiv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mb_temp, bb1_temp, bb2_temp, opdep1, opdep2, emis1, and emis2 input arrays are used to define fixed parameter values for the individual spectr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mask vector contains the indices of those frequencies where no attempt is made to fit the spectr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tolerance value is the minimum relative change in the chi_squared for the fit that must be reached for convergence.  The default value is 1e-4.  A maximum of 20 iterations is allow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fit fails to converge in 20 iterations or one of the fitted values becomes negative, then the fit is considered to have failed and the failure flag is set to 1, otherwise it is set to 0.  It is, of course, the responsibility of the user to check the final fitted values for credibil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ome initial parameter values may lead to non-convergence.  The user is advised to experiment with various sets of initial values on a representative set of spectra to determine a sufficiently robust set.  We have found in practice, that the optical depth parameters converge better if they are overestima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EXAMPL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fit a set of high frequency FIRAS spectra to a pure blackbody (for the CMB) and a dust blackbody with the emissivity fixed at 1.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t_hi = fitspec(freq_hi,spec_hi,weight_hi,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parm0=[2.72,20,2e-5,1.5,0,0,0],f_char=60.0,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ctive=[1,1,1,0,0,0,0],mask=[82,107,108,109],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out_parm=parm_hi,fail=fail_hi,parm_sig=parm_si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initial values of the parameters are 2.72K for the CMB BB, 20K for the dust BB, 2e-5 for the dust optical depth, and 1.5 for the dust emissivity.  Setting the second residual blackbody temperature to zero eliminates it from the model.  The first three parameters are allowed to vary.  The emissivity is fixed (active(3) = 0).  The spectrum values at the four frequency points (82,107,108,109) are ignored (masked) for the fit.  The optical depth coefficients give the ratio of the fit to a Planck at the fit temperature at 60 icm.  The final fit parameters are returned in the parm_rhss array and their sigmas in the parm_sig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either the 'parm0' or 'active' keywords were missing, then the user would be prompted for their valu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fit a set of FIRAS low frequency spectra to a CMB BB and a residual dust spectrum using the dust temperatures derived from the high frequency fit as fixed paramete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t_lo = fitspec(freq_lo,spec_lo,weight_lo,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parm0=[2.72,0,2e-5,1.5,0,0,0],f_char=60.0,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active=[1,1,0,0,0,0,0], bb1_temp=parm_hi(*,1),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out_parm=parm_lo,fail=fail_l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STAPE</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TSTAPE</w:t>
      </w:r>
      <w:r>
        <w:rPr>
          <w:rFonts w:eastAsia="Helvetica" w:cs="Helvetica" w:ascii="Helvetica" w:hAnsi="Helvetica"/>
          <w:color w:val="000000"/>
          <w:sz w:val="20"/>
          <w:szCs w:val="20"/>
        </w:rPr>
        <w:t xml:space="preserve"> performs magnetic tape FITS format I/O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unction to perform magnetic tape FITS format I/O. The user is allowed to both read and write to tape, but must thoroughly understand FITS formats and IDL tape i/o before successfully using this routin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FITSTAPE(command,unit,bitpix,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mmand</w:t>
        <w:tab/>
        <w:t xml:space="preserve">I  </w:t>
        <w:tab/>
        <w:t>str</w:t>
        <w:tab/>
        <w:t>string command from the following choices</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it' - initialization (MUST be first call to FITSTAPE)</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 get next 2880 byte data buffer</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of'  - check for end of tape file</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rite'- write 2880 byte data buffer</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of' - empty buffer and write end-of-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   </w:t>
        <w:tab/>
        <w:tab/>
        <w:t xml:space="preserve">I  </w:t>
        <w:tab/>
        <w:t>int</w:t>
        <w:tab/>
        <w:t>tape unit number. Valid range is from 0-9.  Assignment of the tape unit number is accomplished via the VMS DEFINE command, PRIOR to entering IDL.  For more details, see Chapter 13 of the IDL manual, or the EXAMPLE and WARNINGS sections below.</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itpix </w:t>
        <w:tab/>
        <w:tab/>
        <w:t xml:space="preserve">[I] </w:t>
        <w:tab/>
        <w:t>int</w:t>
        <w:tab/>
        <w:t>Has different meanings, depending on whether the user has chosen the 'INIT' command or the 'READ/WRITE' commands.  IF the user has chosen either the 'READ; or 'WRITE' command, then BITPIX is a REQUIRED parameter, and its value is the number of bits/per data element, and is used by the FITSTAPE procedure to control byte swapping.  IF the user has chosen the  'INIT' command, the BITPIX parameter gives tape blocking factor, i.e., the number of 2880 byte records per tape record. If not supplied, a default blocking factor of 1 is assum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ab/>
        <w:t xml:space="preserve">I/O </w:t>
        <w:tab/>
        <w:t>byt arr</w:t>
        <w:tab/>
        <w:t>2880 byte data array if 'write' command</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880 byte data array if 'read' comman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tus </w:t>
        <w:tab/>
        <w:tab/>
        <w:t xml:space="preserve">O  </w:t>
        <w:tab/>
        <w:t>str</w:t>
        <w:tab/>
        <w:t>returned as the function value with the following meanings:</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it' = 1</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 !err returned by taprd</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rite' = 1</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of'  =</w:t>
        <w:tab/>
        <w:t>1 if at end of file</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 if not at end of file</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of' = 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Use at your own risk.  This routine has not been validat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Limited to VMS machines ONL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3.  PRIOR to entering IDL, the tape must be mounted using the VMS MOUNT/FOREIGN comman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PRIOR to entering IDL, a logical name MTn (where n ranges from 0 to 9) must be assigned to the tape drive using the VMS DEFINE comman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Be sure to call fitstape with 'init' command fir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has formatted his data array into a 2880 byte array, called DATA, as required for FITS tape output.  The data has 16 bits per pixel.  The user now wants to write DATA to magnetic tape MUA0:, with a tape blocking factor of 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FORE ENTERING IDL, the user enters the following VMS comman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mount/foreign mua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define mt1 mua0:      (this assigns IDL tape unit 1 to MUA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THIN ID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IDL&gt; status = fitstape('init',1) </w:t>
        <w:tab/>
        <w:tab/>
        <w:tab/>
        <w:t>; init tape unit 1 with default blocking fa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status = fitstape('write',1,16,data)</w:t>
        <w:tab/>
        <w:t>; write data to unit 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IDL&gt; status = fitstape('weof',1)         </w:t>
        <w:tab/>
        <w:tab/>
        <w:t>; write end of fil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ITS_INFO</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ITS_INFO</w:t>
      </w:r>
      <w:r>
        <w:rPr>
          <w:rFonts w:eastAsia="Helvetica" w:cs="Helvetica" w:ascii="Helvetica" w:hAnsi="Helvetica"/>
          <w:color w:val="000000"/>
          <w:sz w:val="20"/>
          <w:szCs w:val="20"/>
        </w:rPr>
        <w:t xml:space="preserve"> extracts header and data information about a FITS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vide information about the contents of a FITS file, (primary header and data if any + extensions).    Information is printed at the terminal and/or stored in a common blo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S_INFO, filename, [ SILENT = , TEXTOUT = , N_ext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LENAME = Scalar or vector string giving the name of the FITS file(s).  Can include wildcards such as '*.f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MMON BLOCK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SCRIPTOR =  File descriptor string of the form N_hdrrec Naxis IDL_typ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axis1 Naxis2 ... Naxisn [N_hdrrec table_type Naxi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_type Naxis1 ... Naxisn] (repeated for each extension)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e the procedure RDFITS_STRUCT for an example of the use of this common blo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LENT - This key word will suppress display of the file description on the termi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EXTOUT - specifies output devic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xtout=1        </w:t>
        <w:tab/>
        <w:tab/>
        <w:t>TERMINAL using /more optio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xtout=2        </w:t>
        <w:tab/>
        <w:tab/>
        <w:t>TERMINAL without /more optio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xtout=3        </w:t>
        <w:tab/>
        <w:tab/>
        <w:t>&lt;program&gt;.pr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xtout=4        </w:t>
        <w:tab/>
        <w:tab/>
        <w:t>laser.tmp</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xtout=5        </w:t>
        <w:tab/>
        <w:tab/>
        <w:t>user must open file, see TEXTOPE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xtout = filename </w:t>
        <w:tab/>
        <w:t>(default extension of .pr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OUTPUT KEYWOR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_ext - Returns an integer scalar giving the number of extensions in the FITS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splay info about all FITS files of the form '*.fit' in the current director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fits_info, '*.fi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y time a *.fit file is found which is *not* a FITS an error message is displayed at the terminal and the program continue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LUX2MAG</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FLUX2MAG</w:t>
      </w:r>
      <w:r>
        <w:rPr>
          <w:rFonts w:eastAsia="Helvetica" w:cs="Helvetica" w:ascii="Helvetica" w:hAnsi="Helvetica"/>
          <w:color w:val="000000"/>
          <w:sz w:val="20"/>
          <w:szCs w:val="20"/>
        </w:rPr>
        <w:t xml:space="preserve"> converts flux in ergs/s/cm^2/A to magnitud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hat converts from flux (ergs/s/cm^2/A) to magnitude.  Use MAG2FLUX for converting from magnitude to flux.</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FLUX2MAG(flux,[zero_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ULT  </w:t>
        <w:tab/>
        <w:t xml:space="preserve">O   </w:t>
        <w:tab/>
        <w:t xml:space="preserve">flt arr  </w:t>
        <w:tab/>
        <w:t>Magnitude. ( = -2.5*alog10(flux) - zero_p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LUX</w:t>
        <w:tab/>
        <w:tab/>
        <w:t xml:space="preserve">I   </w:t>
        <w:tab/>
        <w:t xml:space="preserve">flt arr  </w:t>
        <w:tab/>
        <w:t>Flux in ergs/s/cm^2/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ERO_PT</w:t>
        <w:tab/>
        <w:t xml:space="preserve">[I] </w:t>
        <w:tab/>
        <w:t xml:space="preserve">flt      </w:t>
        <w:tab/>
        <w:t>Zero point level of the magnitude.  If not specified, default is zero_pt = 21.1 (Code et al. 1976, Ap. J.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calculate the magnitude of a star whose flux is 5.0 E-10 erg/s/cm^2/A using a zero point of 21.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mag=flux2mag(5.0e-10,21.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FULLMAP</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FULLMAP</w:t>
      </w:r>
      <w:r>
        <w:rPr>
          <w:rFonts w:eastAsia="Helvetica" w:cs="Helvetica" w:ascii="Helvetica" w:hAnsi="Helvetica"/>
          <w:color w:val="000000"/>
          <w:sz w:val="20"/>
          <w:szCs w:val="20"/>
        </w:rPr>
        <w:t xml:space="preserve"> creates a full DSK7 skymap file from a partial 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reates a full DSK7 skymap file from a partial 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TEGOR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MR Image Analysi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ULLMAP,'Partial_Skymap_File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lename = Filename of partial skymap; must be in single-quo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 but it does create an output file named:  'Filename.Ext_FU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nly works with DSK7_SKY.rdl record structure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APFILL</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GAPFILL</w:t>
      </w:r>
      <w:r>
        <w:rPr>
          <w:rFonts w:eastAsia="Helvetica" w:cs="Helvetica" w:ascii="Helvetica" w:hAnsi="Helvetica"/>
          <w:color w:val="000000"/>
          <w:sz w:val="20"/>
          <w:szCs w:val="20"/>
        </w:rPr>
        <w:t xml:space="preserve"> interpolates across gaps in an unfolded skycu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APFILL uses Delaunay triangulation to interpolate across the gaps in an unfolded skycube.  It will work in principle on any array; the only significance of the cube is that the shape of the good data area is known so that the array points outside of the T are ignored.  This routine is NOT intended for rigorous work, since the interpolation is only linear and no statistical weighting is employed; it is primarily for creating nicely filled-in maps for presentations and other glitz.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GAPFILL (inmap, [BADVAL=flag_val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MAP   </w:t>
        <w:tab/>
        <w:t xml:space="preserve">O  </w:t>
        <w:tab/>
        <w:t xml:space="preserve">2-D array </w:t>
        <w:tab/>
        <w:t>Output interpolated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MAP    </w:t>
        <w:tab/>
        <w:t xml:space="preserve">I  </w:t>
        <w:tab/>
        <w:t xml:space="preserve">2-D array  </w:t>
        <w:tab/>
        <w:t xml:space="preserve">Input map with gap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 xml:space="preserve">[I]  </w:t>
        <w:tab/>
        <w:t xml:space="preserve">scalar   </w:t>
        <w:tab/>
        <w:t>Flag value, i.e. the value in the gaps.  Default =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on't try to do anything serious with the out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f a DIRBE map "dmap" has gaps containing a sentinel value -16000 then the call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ice_Map = GAPFILL (dmap, badval=-160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produce a completely filled-in map in the variable Nice_Map.</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ETNAME</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GETNAME</w:t>
      </w:r>
      <w:r>
        <w:rPr>
          <w:rFonts w:eastAsia="Helvetica" w:cs="Helvetica" w:ascii="Helvetica" w:hAnsi="Helvetica"/>
          <w:color w:val="000000"/>
          <w:sz w:val="20"/>
          <w:szCs w:val="20"/>
        </w:rPr>
        <w:t xml:space="preserve"> searches for specified file name, returns full name &amp; pa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tName searches for a file whose name is specified in the input parameter FileName and returns the fully qualified name and path.  The function looks in the directories whose names are contained in the input string array (or string) Paths.  Upon the first instance of the file, the directory name and file name are concatonated and returned.  A null string is returned if the file is not found.  The keyword IDLPath causes GetName to search directories in the default directory and the IDL path (!path) fir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TEGOR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O Util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ame = GetName( FileName [, Paths ] [,/IDLPath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leName =</w:t>
        <w:tab/>
        <w:t>a simple file name (no directory spec.).  If this is the only parameter used, the default directory is search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aths =</w:t>
        <w:tab/>
        <w:t>a directory name or an array of directory names.  The full file name specification of the first occurance of the file is returned.  The default directory can be specified using a blank eleme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Path =</w:t>
        <w:tab/>
        <w:t>will cause the program to search through the default directory first, then any directories in the IDL path (!path), and finally any directories in Paths (if specif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string containing the fully qualified file or a null if the file was not fou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ind and return the name of a file on !pa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UIDL&gt;print, getname( "planck.pro", /idlpath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CGIS$ROOT:[IDL]PLANCK.PRO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entify a special path and find a file and its 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UIDL&gt;paths = [ "CGIS$UITREE:", "CSDR$BULLETIN:[IDL]"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UIDL&gt;print, getname( "news.asc", paths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CSDR$BULLETIN:[IDL]NEWS.PRO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f GetName can not find the file, it returns a null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UIDL&gt;print, getname( "fudged.data", paths, /idlpath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UIDL&g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ETOPT</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GETOPT</w:t>
      </w:r>
      <w:r>
        <w:rPr>
          <w:rFonts w:eastAsia="Helvetica" w:cs="Helvetica" w:ascii="Helvetica" w:hAnsi="Helvetica"/>
          <w:color w:val="000000"/>
          <w:sz w:val="20"/>
          <w:szCs w:val="20"/>
        </w:rPr>
        <w:t xml:space="preserve"> converts a response string into a scalar or 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unction to convert a user's response string into a valid scalar or vector.  Distinct elements in the string may be separated by either a comma or a space.  The output scalar or vector can be specified to be  either  integer or floating point.   A null string is converted to a zero.   !ERR is set to the number of elements supplied.  If an input is invalid, !ERR is set to -1 and the result is set to 999.9.</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GETOPT(input,[type],[numo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w:t>
        <w:tab/>
        <w:t xml:space="preserve"> O   flt [int]</w:t>
        <w:tab/>
        <w:t>Scalar or vector containing the numeric conversion of the fields in the string INPUT. If TYPE is not specified, floating point output is assum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PUT </w:t>
        <w:tab/>
        <w:t xml:space="preserve"> I   str </w:t>
        <w:tab/>
        <w:tab/>
        <w:t>String that was input by user in response to a prom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YPE  </w:t>
        <w:tab/>
        <w:t xml:space="preserve">[I]  str </w:t>
        <w:tab/>
        <w:tab/>
        <w:t>Specifies integer or floating point out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MOPT</w:t>
        <w:tab/>
        <w:t xml:space="preserve">[I]  int </w:t>
        <w:tab/>
        <w:tab/>
        <w:t xml:space="preserve">If specified, output vector is truncated to NUMOPT elements.  If less than NUMOPT values are supplied the output vector will be padded with zeros.  If left out, the number of elements in OUTPUT will equal the number of distinct fields in INPU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Convert response string to vecto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PUT = '1, 2, 3'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PUT = GETOPT(INPUT)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INT, OUTPUT                </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00000, 2.00000, 3.000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Convert response string to vecto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PUT = '1, 2, 3'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YPE  = 'I'</w:t>
        <w:tab/>
        <w:t xml:space="preserve"> ;specify integer format for outpu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PUT = GETOPT(INPUT,TYP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INT, OUTPUT                </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2, 3</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Convert response string to vecto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PUT = '1, 2, 3'</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YPE  = 'I'  </w:t>
        <w:tab/>
        <w:tab/>
        <w:tab/>
        <w:t>;specify integer format for outpu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UMOPT = 2   </w:t>
        <w:tab/>
        <w:tab/>
        <w:t>;specify truncation to 2 element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GETOPT(INPUT,TYPE,NUMOP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 OUTPUT</w:t>
      </w:r>
    </w:p>
    <w:p>
      <w:pPr>
        <w:pStyle w:val="Normal"/>
        <w:bidi w:val="0"/>
        <w:spacing w:lineRule="auto" w:line="240" w:before="0" w:after="0"/>
        <w:ind w:left="144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2 </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ETPRO</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GETPRO</w:t>
      </w:r>
      <w:r>
        <w:rPr>
          <w:rFonts w:eastAsia="Helvetica" w:cs="Helvetica" w:ascii="Helvetica" w:hAnsi="Helvetica"/>
          <w:color w:val="000000"/>
          <w:sz w:val="20"/>
          <w:szCs w:val="20"/>
        </w:rPr>
        <w:t xml:space="preserve"> copies IDL procedure into current default directo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procedure to extract a procedure from an IDL Library or directory given in the !PATH system variable and place it in the current default directory (presumably to be edited by the us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TPRO,proc_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_NAME</w:t>
        <w:tab/>
        <w:t>I</w:t>
        <w:tab/>
        <w:t>str</w:t>
        <w:tab/>
        <w:t>Character string giving the name of the IDL procedure or function.  Do not give an exten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ser will be unable to obain source code for a native IDL function or procedure, or for a FORTRAN or C routine added with CALL_EXTERNAL.  User must have write privilege to the current directo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put a copy of the USER library procedure CURVEFIT on the default directo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TPRO,'CURVEFI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ETTOK</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GETTOK</w:t>
      </w:r>
      <w:r>
        <w:rPr>
          <w:rFonts w:eastAsia="Helvetica" w:cs="Helvetica" w:ascii="Helvetica" w:hAnsi="Helvetica"/>
          <w:color w:val="000000"/>
          <w:sz w:val="20"/>
          <w:szCs w:val="20"/>
        </w:rPr>
        <w:t xml:space="preserve"> retrieves a segment of a character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trieve the first part of a character string until the character CHAR is encounter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 = GETTOK(st,ch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   </w:t>
        <w:tab/>
        <w:t xml:space="preserve">O </w:t>
        <w:tab/>
        <w:t>str</w:t>
        <w:tab/>
        <w:t>output character string which terminates at CH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w:t>
        <w:tab/>
        <w:t xml:space="preserve">I </w:t>
        <w:tab/>
        <w:t>str</w:t>
        <w:tab/>
        <w:t>input character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HAR</w:t>
        <w:tab/>
        <w:t xml:space="preserve">I </w:t>
        <w:tab/>
        <w:t>str</w:t>
        <w:tab/>
        <w:t>character at which output character string is to be termina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BC=999'</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GETTOK(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Y</w:t>
      </w:r>
    </w:p>
    <w:p>
      <w:pPr>
        <w:pStyle w:val="Normal"/>
        <w:bidi w:val="0"/>
        <w:spacing w:lineRule="auto" w:line="240" w:before="0" w:after="0"/>
        <w:ind w:left="72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BC</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ET_COORDS</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GET_COOR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general purpose routine that takes user input for angular coordinates and returns floating-point values.  The user may input as floating point or sexigesimal.  If user inputs RA then it is the calling procedure's job to convert hours to degrees if needed.  Since the input string is parsed character-by-character, ANY character that is not a digit, minus sign or decimal point may be used as a delimiter, i.e. acceptable examples of user input a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03:55 </w:t>
        <w:tab/>
        <w:t>-10:15:3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3 55.0 </w:t>
        <w:tab/>
        <w:t>-10 15 3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3 55      </w:t>
        <w:tab/>
        <w:t>-10abcd15efghij3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065278  </w:t>
        <w:tab/>
        <w:t xml:space="preserve">hello   </w:t>
        <w:tab/>
        <w:t>-10.2586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T_COORDS, Coords, [ PromptString, NumVal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mptString - </w:t>
        <w:tab/>
        <w:t>A string to inform the user what data are to be enter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s - </w:t>
        <w:tab/>
        <w:t>a 2 element floating array containing the coordinates.  The vector [-999,-999] is returned if there has been an err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umVals - </w:t>
        <w:tab/>
        <w:t>the number of separate values entered by the user:  2 if the user entered the coordinates as floating point numbers, 6 if the user entered the coordinates as sexigesimal numbers.  Some calling procedures might find this information useful so output may be in the same format as the user's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ET_DATE</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GET_DATE</w:t>
      </w:r>
      <w:r>
        <w:rPr>
          <w:rFonts w:eastAsia="Helvetica" w:cs="Helvetica" w:ascii="Helvetica" w:hAnsi="Helvetica"/>
          <w:color w:val="000000"/>
          <w:sz w:val="20"/>
          <w:szCs w:val="20"/>
        </w:rPr>
        <w:t xml:space="preserve"> returns the current date in DD/MM/YY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urn the current date in DD/MM/YY format.  This is the format required by the DATE and DATE-OBS keywor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GET_DATE, dt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te =</w:t>
        <w:tab/>
        <w:t>An eight character scalar string specifying the current day (0-31), current month (1-12), and last two digits of the current ye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dd the current date to the DATE keyword in a FITS header,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GET_DATE,dt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xaddpar,h,'DATE',dt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ET_RESOLUTION</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GET_RESOLUTION</w:t>
      </w:r>
      <w:r>
        <w:rPr>
          <w:rFonts w:eastAsia="Helvetica" w:cs="Helvetica" w:ascii="Helvetica" w:hAnsi="Helvetica"/>
          <w:color w:val="000000"/>
          <w:sz w:val="20"/>
          <w:szCs w:val="20"/>
        </w:rPr>
        <w:t xml:space="preserve"> returns the Skymap's resolu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T_RESOLUTION is an IDL function which uses the Cobetrieve Data Server to determine a Skymap dataset's resolu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olution = GET_RESOLUTION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I string </w:t>
        <w:tab/>
        <w:t>The name of the Skymap datase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OLUTION </w:t>
        <w:tab/>
        <w:t xml:space="preserve">O long   </w:t>
        <w:tab/>
        <w:t>The resolution numb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call returns the resolution of a FIRCOADD:[FIRAS.SKYMAP_2]FCS_CCMSP_LL.ED_8934308_9012014 Skymap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olution = GET_RESOLUTION ('fircoadd:[firas.skymap_2]fcs_ccmsp_ll.ed_8934308_901201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block of statements may be imbedded into a user's IDL proced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dex = 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dex = GET_RESOLUTION ('user_disk:[temp]test.skymap')</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index ne 0) then begi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if</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FIT</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GF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 the equation y=f(x) whe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x) = A0*EXP(-z^2/2)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ab/>
        <w:tab/>
        <w:t>an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x-A1)/A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a baseline linear fit is requested the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x) = A0*EXP(-z^2/2) + A3 + A4*x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a baseline quadratic fit is requested the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x) = A0*EXP(-z^2/2) + A3 + A4*x + A5*x^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0 = height of exp, A1 = center of exp, A2 = sigma (the width).</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3 = constant term, A4 = linear term, A5 = quadratic ter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parameters A0, A1, A2, A3 are estimated and then CURVEFIT is call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TEGOR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t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GFIT(X, Y [,WEIGHT=WEIGHT] [,A] [,SIGMAA] [,baserem=base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w:t>
        <w:tab/>
        <w:t>The independent variable.  X must be a 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w:t>
        <w:tab/>
        <w:t>The dependent variable.  Y must have the same number of points as X.</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 PARAMETE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w:t>
        <w:tab/>
        <w:t>A row vector of weights, the same lengthh as x and y.  If no weighting then weight(i)=1.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SEREM:</w:t>
        <w:tab/>
        <w:t>If basetype = quadratic then a quadratic fit is made to a baseline. If basetype = linear then a linear fit is made to a basel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itted function is return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OUTPUT PARAMETE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w:t>
        <w:tab/>
        <w:t>The coefficients of the fit.  A is either a 3, 5 or 6 element vector as described under 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GMAA:</w:t>
        <w:tab/>
        <w:t>A vector of standard deviations for the parameters in A.</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GRABFACE</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GRABFACE</w:t>
      </w:r>
      <w:r>
        <w:rPr>
          <w:rFonts w:eastAsia="Helvetica" w:cs="Helvetica" w:ascii="Helvetica" w:hAnsi="Helvetica"/>
          <w:color w:val="000000"/>
          <w:sz w:val="20"/>
          <w:szCs w:val="20"/>
        </w:rPr>
        <w:t xml:space="preserve"> grabs a cube face from an unfolded T or 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is function extracts one cube face from a dataset which is either in skycube "T" format with a 4:3 aspect ratio or sixpack format with a 3:2 aspect ratio.  The format of the dataset need not be stated in the call to the function.  The input dataset may also be a spectral cube (e.g. FIRAS data).  Any numerical data type can be accommodated; the output will always be a face with the same data type as the inpu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face = GRABFACE (dataset, facenu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FACE </w:t>
        <w:tab/>
        <w:t xml:space="preserve">O </w:t>
        <w:tab/>
        <w:t xml:space="preserve">any type   </w:t>
        <w:tab/>
        <w:t>Output one face with same data type as input datase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I </w:t>
        <w:tab/>
        <w:t>any type</w:t>
        <w:tab/>
        <w:t>Input 2-D or 3-D dataset in either sixpack or skycube "T"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NUM </w:t>
        <w:tab/>
        <w:t xml:space="preserve">I </w:t>
        <w:tab/>
        <w:t xml:space="preserve">int        </w:t>
        <w:tab/>
        <w:t>Face number to be extrac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you have a skycube called FIRAS_SIGNAL then the c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FACE4 = GRABFACE (FIRAS_SIGNAL, 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create a square array containing the data values in face 4, the galactic cente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HEADFITS</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HEADFITS</w:t>
      </w:r>
      <w:r>
        <w:rPr>
          <w:rFonts w:eastAsia="Helvetica" w:cs="Helvetica" w:ascii="Helvetica" w:hAnsi="Helvetica"/>
          <w:color w:val="000000"/>
          <w:sz w:val="20"/>
          <w:szCs w:val="20"/>
        </w:rPr>
        <w:t xml:space="preserve"> read a FITS header from a disk FITS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ad initial block(s) of a FITS format file on disk, forming a string array containing the 80 character header records up to, and including the END rec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HEADFITS( file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ULT    </w:t>
        <w:tab/>
        <w:t xml:space="preserve">O </w:t>
        <w:tab/>
        <w:t>str arr</w:t>
        <w:tab/>
        <w:t>80 character header lin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LENAME</w:t>
        <w:tab/>
        <w:t xml:space="preserve">I   </w:t>
        <w:tab/>
        <w:t xml:space="preserve">str    </w:t>
        <w:tab/>
        <w:t>name of the disk FITS file to be rea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format the header records into the string array HPRINT, from a disk FITS file FILE001.FIT in the default director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PRINT = HEADFITS('FILE001.FI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HELIO</w:t>
      </w:r>
      <w:r>
        <w:rPr>
          <w:rFonts w:eastAsia="Helvetica" w:cs="Helvetica" w:ascii="Helvetica" w:hAnsi="Helvetica"/>
          <w:color w:val="000000"/>
          <w:sz w:val="20"/>
          <w:szCs w:val="20"/>
        </w:rPr>
        <w:t xml:space="preserve"> / Analysis Tools &amp;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AME: </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HELIO</w:t>
      </w:r>
      <w:r>
        <w:rPr>
          <w:rFonts w:eastAsia="Helvetica" w:cs="Helvetica" w:ascii="Helvetica" w:hAnsi="Helvetica"/>
          <w:color w:val="000000"/>
          <w:sz w:val="20"/>
          <w:szCs w:val="20"/>
        </w:rPr>
        <w:t xml:space="preserve"> computes (low-precision) heliocentric coords for the plane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mpute (low-precision) Heliocentric coordinates for the planets.  Adapted from the book Celestial Basi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ELIO, jd, hms, list, hrad, hlong, hl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JD     </w:t>
        <w:tab/>
        <w:tab/>
        <w:t xml:space="preserve">I long          </w:t>
        <w:tab/>
        <w:t>Julian day to compute for, long scala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MS    </w:t>
        <w:tab/>
        <w:t xml:space="preserve">I int [arr]     </w:t>
        <w:tab/>
        <w:t>Hours, minutes, seconds array: H, M, S. Universal ti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IST   </w:t>
        <w:tab/>
        <w:tab/>
        <w:t xml:space="preserve">I int [arr/scl] </w:t>
        <w:tab/>
        <w:t>List of planets array.  May be a single number.  1=merc, 2=venus,... 9 = pluto.</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RAD   </w:t>
        <w:tab/>
        <w:t xml:space="preserve">O flt [arr/scl] </w:t>
        <w:tab/>
        <w:t>Array of Heliocentric radii (A.U).</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LONG  </w:t>
        <w:tab/>
        <w:t xml:space="preserve">O flt [arr/scl] </w:t>
        <w:tab/>
        <w:t>Array of Heliocentric (ecliptic) longitudes (degre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LAT   </w:t>
        <w:tab/>
        <w:t xml:space="preserve">O flt [arr/scl] </w:t>
        <w:tab/>
        <w:t>Array of Heliocentric latitudes (degre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find the heliocentric positions of Jupiter and Saturn on 1-Jan-1989</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IDL&gt; JDCNV,1989,1,1,0,JD                </w:t>
        <w:tab/>
        <w:t xml:space="preserve">;Convert to Julian Dat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HELIO,JD,[0,0,0],[5,6],hrad,hlong,hlat</w:t>
        <w:tab/>
        <w:t>;Get radius, long, and la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HOST_TO_IEEE</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HOST_TO_IEEE</w:t>
      </w:r>
      <w:r>
        <w:rPr>
          <w:rFonts w:eastAsia="Helvetica" w:cs="Helvetica" w:ascii="Helvetica" w:hAnsi="Helvetica"/>
          <w:color w:val="000000"/>
          <w:sz w:val="20"/>
          <w:szCs w:val="20"/>
        </w:rPr>
        <w:t xml:space="preserve"> converts IDL var. from IEEE-754 to host machine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translate an IDL variable from IEEE-754 representation (as used, for example, in FITS data), into the host machine architect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HOST_TO_IEEE, data, [ IDLTYPE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OUTPUT 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ata -</w:t>
        <w:tab/>
        <w:t>any IDL variable, scalar or vector.  It will be modified by HOST_TO_IEEE to convert from host to IEEE representation.  Byte and string variables are returned by HOST_TO_IEEE unchang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KEYWORD 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TYPE -</w:t>
        <w:tab/>
        <w:t>scalar integer (1-7) specifying the IDL datatype according to the code given by the SIZE function.  This keyword will usually be used when suppying a byte array that needs to be interpreted as another data type (e.g. FLO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ppose FITARR is a 2880 element byte array to be converted to a FITS record and interpreted a FLOAT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gt; host_to_ieee, FITARR, IDLTYPE = 4</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IEEE_TO_HOST</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IEEE_TO_HOST</w:t>
      </w:r>
      <w:r>
        <w:rPr>
          <w:rFonts w:eastAsia="Helvetica" w:cs="Helvetica" w:ascii="Helvetica" w:hAnsi="Helvetica"/>
          <w:color w:val="000000"/>
          <w:sz w:val="20"/>
          <w:szCs w:val="20"/>
        </w:rPr>
        <w:t xml:space="preserve"> converts IDL var. from host machine type to IEEE-75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translate an IDL variable in IEEE-754 representation (as used, for example, in FITS data ), into the host machine architect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EEE_TO_HOST, data, [ IDLTYPE =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OUTPUT 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ata -</w:t>
        <w:tab/>
        <w:t>any IDL variable, scalar or vector.  It will be modified by IEEE_TO_HOST to convert from IEEE to host representation.  Byte and string variables are returned by IEEE_TO_HOST unchang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KEYWORD 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DLTYPE -</w:t>
        <w:tab/>
        <w:t>scalar integer (1-7) specifying the IDL datatype according to the code given by the SIZE function.  This keyword is usually when DATA is a byte array to be interpreted as another datatype (e.g. FLO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2880 byte array (named FITARR) from a FITS record is to be interpreted as floating and converted to the host representat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IEEE_TO_HOST, bytarr, IDLTYPE = 4     </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IMSTAT</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IMSTAT</w:t>
      </w:r>
      <w:r>
        <w:rPr>
          <w:rFonts w:eastAsia="Helvetica" w:cs="Helvetica" w:ascii="Helvetica" w:hAnsi="Helvetica"/>
          <w:color w:val="000000"/>
          <w:sz w:val="20"/>
          <w:szCs w:val="20"/>
        </w:rPr>
        <w:t xml:space="preserve"> returns useful statistics on an 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MSTAT calculates a number of useful statistical quantities on an input image.  It will print out the values of avg(image), stdev(image), median(image), min(image), max(image), npixels(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MSTAT(data, avg, stdev, median, min, max, npix)</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ata</w:t>
        <w:tab/>
        <w:tab/>
        <w:t>I</w:t>
        <w:tab/>
        <w:t>1-D or 2-D input 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vg]</w:t>
        <w:tab/>
        <w:tab/>
        <w:t>O</w:t>
        <w:tab/>
        <w:t>average value of dat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tdev]</w:t>
        <w:tab/>
        <w:tab/>
        <w:t>O</w:t>
        <w:tab/>
        <w:t>standard deviation of dat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edian]</w:t>
        <w:tab/>
        <w:t>O</w:t>
        <w:tab/>
        <w:t>median of dat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in]</w:t>
        <w:tab/>
        <w:tab/>
        <w:t>O</w:t>
        <w:tab/>
        <w:t>minimum of dat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ax]</w:t>
        <w:tab/>
        <w:tab/>
        <w:t>O</w:t>
        <w:tab/>
        <w:t>maximum of data</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pix]</w:t>
        <w:tab/>
        <w:tab/>
        <w:t>O</w:t>
        <w:tab/>
        <w:t>number of pixels in data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mstat,imag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ints out statistical values to the screen onl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mstat,image,mean,stdev,med,minval,maxval,npix</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his will print out the values to the screen and place them in named variables for later us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IPINFO</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IPINFO</w:t>
      </w:r>
      <w:r>
        <w:rPr>
          <w:rFonts w:eastAsia="Helvetica" w:cs="Helvetica" w:ascii="Helvetica" w:hAnsi="Helvetica"/>
          <w:color w:val="000000"/>
          <w:sz w:val="20"/>
          <w:szCs w:val="20"/>
        </w:rPr>
        <w:t xml:space="preserve"> reads the PDS/IP FITS header and displays field and frequency inf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PINFO reads in the FITS headers and displays some useful information on what's in the file.  This can be useful when working at the UIDL level with the PDSs/IP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aram</w:t>
        <w:tab/>
        <w:tab/>
        <w:t>I/O</w:t>
        <w:tab/>
        <w:t>type</w:t>
        <w:tab/>
        <w:tab/>
        <w:t>description</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sname</w:t>
        <w:tab/>
        <w:t>I</w:t>
        <w:tab/>
        <w:t>string</w:t>
        <w:tab/>
        <w:tab/>
        <w:t>filename to rea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req_only</w:t>
        <w:tab/>
        <w:t>I</w:t>
        <w:tab/>
        <w:t>switch</w:t>
        <w:tab/>
        <w:tab/>
        <w:t>if /freq_only set then only the frequency data will be display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LABELIT</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LABELIT</w:t>
      </w:r>
      <w:r>
        <w:rPr>
          <w:rFonts w:eastAsia="Helvetica" w:cs="Helvetica" w:ascii="Helvetica" w:hAnsi="Helvetica"/>
          <w:color w:val="000000"/>
          <w:sz w:val="20"/>
          <w:szCs w:val="20"/>
        </w:rPr>
        <w:t xml:space="preserve"> is a graph labeling procedure for IDL Version I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t user option, labels top, bottom, left and right sides and a top subtitle.  Automatically centers each label.  Always prints user ID, date, and time at bottom.  If called with no keywords, program will print an informative message regarding the calling sequence and ex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BELIT [, MAINLABEL=mainlabel] [, BOTLABEL=botlabel] [, YLABEL=ylabel] [, SECLABEL=seclabel] [, RIGHTLABEL=rightlabel] [,/NAME_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inlabel  </w:t>
        <w:tab/>
        <w:t xml:space="preserve">[I]  </w:t>
        <w:tab/>
        <w:t xml:space="preserve">str  </w:t>
        <w:tab/>
        <w:t xml:space="preserve">Label at top of graph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otlabel   </w:t>
        <w:tab/>
        <w:t xml:space="preserve">[I]  </w:t>
        <w:tab/>
        <w:t xml:space="preserve">str  </w:t>
        <w:tab/>
        <w:t xml:space="preserve">Label at bottom of graph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label     </w:t>
        <w:tab/>
        <w:t xml:space="preserve">[I]  </w:t>
        <w:tab/>
        <w:t xml:space="preserve">str  </w:t>
        <w:tab/>
        <w:t>Y-axis label (left hand si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eclabel   </w:t>
        <w:tab/>
        <w:t xml:space="preserve">[I]  </w:t>
        <w:tab/>
        <w:t xml:space="preserve">str  </w:t>
        <w:tab/>
        <w:t>Secondary label at to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ightlabel </w:t>
        <w:tab/>
        <w:t xml:space="preserve">[I]  </w:t>
        <w:tab/>
        <w:t xml:space="preserve">str  </w:t>
        <w:tab/>
        <w:t>Y-axis label (right hand si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ame_Time  </w:t>
        <w:tab/>
        <w:t xml:space="preserve">[I]  </w:t>
        <w:tab/>
        <w:t xml:space="preserve">key  </w:t>
        <w:tab/>
        <w:t>Indicator to print name and time; default is 1 IF any other keyword is specified.  Defaults to 0 if no keywords specif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S:</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Label a graph with 'Original Time Series' as the main title, 'Bin Number' on the x-axis, 'Counts' on the y-axis, 'FIRAS Data' as the subtitle, and 'TIME_SERIES.PS_PLOT' on the right hand side of the y-axi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BELIT,Mainlabel = 'ORIGINAL TIME SERIES', Botlabel = 'Bin Number', Ylabel = 'Counts', Seclabel = 'FIRAS Data', Rightlabel = 'TIME_SERIES.PS_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Label a graph with 'Original Time Series' as the main title, 'Bin Number' on the x-axis, 'Counts' on the y-axis, no subtitle, and 'TIME_SERIES.PS_PLOT' on the right hand side of the y-axi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BELIT,Mainlabel = 'ORIGINAL TIME SERIES', Botlabel = 'Bin Number', Ylabel = 'Counts', Rightlabel = 'TIME_SERIES.PS_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Label a graph with 'Original Time Series' as the main title, no x-axis label, and 'Counts' on the y-axi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BELIT, Mainlabel ='ORIGINAL TIME SERIES', Ylabel ='Cou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Print only user name and current time on bottom of grap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BELIT, /Name_Time       or LABELIT, /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Print informative message regarding calling sequen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BELI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LABEL_DATE</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LABEL_DAT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function to label axes with d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TEGOR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t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set up:</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ummy = LABEL_DATE(DATE_FORMAT='strin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n to us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x, y, XTICKFORMAT='LABEL_DAT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 explicit user defined inputs.  When called from the plotting routines, the input parameters are (Axis, Index, Val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KEYWORD PARAMETE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E_FORMAT = a format string which may contain the following:</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 for month (3 character abb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 for month (2 digit abb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 for day of month,</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 for 4 digit yea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 for last two digits of yea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is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ther characters are passed directly thru.</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example, '%M %D, %Y' prints DEC 11, 1993</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 %2Y' yields DEC 93</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M' yields 11-DEC</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N/%Y' yields 11/12/1993</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C%Y' yields DEC on the top line, 1993 on the bottom (!C is the new line graphic comman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ONTHS = The names of the months, a twelve element string arra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omitted, use Jan, Feb, ..., D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date string which is then plot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example, to plot from Jan 1, 1993, to July 12, 1994:</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rt_date = julday(1, 1, 1993)</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_date = julday(7, 12, 1994)</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ummy = LABEL_DATE(DATE_FORMAT='%N/%D')  ;Simple mm/d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 = findgen(end_date+1 - start_date) + start_date ;Time axi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x, sqrt(x), XTICKFORMAT = 'LABEL_DATE', XSTYLE=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with X axis style set to exac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LATCIRC</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LATCIRC</w:t>
      </w:r>
      <w:r>
        <w:rPr>
          <w:rFonts w:eastAsia="Helvetica" w:cs="Helvetica" w:ascii="Helvetica" w:hAnsi="Helvetica"/>
          <w:color w:val="000000"/>
          <w:sz w:val="20"/>
          <w:szCs w:val="20"/>
        </w:rPr>
        <w:t xml:space="preserve"> generates a 'latitude' circ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generates a circle a about a given 'polar' point.  The circle center is defined by the pole and the boundary by the number of degrees, along a great circular arc, aw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irc = latcirc(pole=pole,angle=angle,vec_lc,[res=res], [arc_inc=arc_inc],arc_inc_act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ole         </w:t>
        <w:tab/>
        <w:t xml:space="preserve">I  </w:t>
        <w:tab/>
        <w:t xml:space="preserve">int/flt vec    </w:t>
        <w:tab/>
        <w:t>n element vector where n=1 for pixel entry, n=2 for lon/lat entry, and n=3 for unit vector entr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gle       </w:t>
        <w:tab/>
        <w:t xml:space="preserve">I  </w:t>
        <w:tab/>
        <w:t xml:space="preserve">flt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ec_lc]    </w:t>
        <w:tab/>
        <w:t xml:space="preserve">O </w:t>
        <w:tab/>
        <w:t xml:space="preserve">flt arr        </w:t>
        <w:tab/>
        <w:t>circular boundary in unit vector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       </w:t>
        <w:tab/>
        <w:t xml:space="preserve">I </w:t>
        <w:tab/>
        <w:t xml:space="preserve">int            </w:t>
        <w:tab/>
        <w:t>Pixel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rc_inc]   </w:t>
        <w:tab/>
        <w:t xml:space="preserve">I </w:t>
        <w:tab/>
        <w:t xml:space="preserve">flt       </w:t>
        <w:tab/>
        <w:t xml:space="preserve"> </w:t>
        <w:tab/>
        <w:t>Arc length increment in degrees (Default: 1 de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rc_inc_actl</w:t>
        <w:tab/>
        <w:t xml:space="preserve">O </w:t>
        <w:tab/>
        <w:t xml:space="preserve">flt        </w:t>
        <w:tab/>
        <w:t>Actual arc length inc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irc       </w:t>
        <w:tab/>
        <w:t xml:space="preserve">O </w:t>
        <w:tab/>
        <w:t xml:space="preserve">int/flt arr  </w:t>
        <w:tab/>
        <w:t>circular boundary in same format as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EXAMPLE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draw a circle five degress about the point longitude 30, latitude 25, in two degree increme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irc = latcirc(pole=[30,25],angle=5,arc_inc=2.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draw a circle 15 degress about the point centered on DIRBE pixel 1002, in one degree increments, returning the unit vector values in the array uv_cir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irc = latcirc(pole=1002,res=9,angle=15,uv_circ)</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LATCUT</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LATCUT</w:t>
      </w:r>
      <w:r>
        <w:rPr>
          <w:rFonts w:eastAsia="Helvetica" w:cs="Helvetica" w:ascii="Helvetica" w:hAnsi="Helvetica"/>
          <w:color w:val="000000"/>
          <w:sz w:val="20"/>
          <w:szCs w:val="20"/>
        </w:rPr>
        <w:t xml:space="preserve"> selects data from a map in a specified latitude ran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DESCRIPTI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ATCUT takes as input a pair of latitudes that it uses to define a band (or 2 bands) on the sky.  If a data array is supplied it returns a list of data from that array that fall in the specified latitude range.  If, instead of a data array a resolution number is supplied, LATCUT will return a list of pixel numbers in the specified latitude range.  The function does not care what in order the latitudes are specified; it sorts out which is the larger one.  The default condition is that absolute value of the latitudes is used so that data from both the northern and southern latitude  bands is returned; the /NOABS keyword turns this effect off so that the user can specify a range, e.g., [-5, +15], or a region around one pol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CALLING SEQUENC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LIST =</w:t>
        <w:tab/>
        <w:t>LATCUT (lat0, lat1, [data=data], [res=res], $</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abs], [coords=coords],[pixels=pixel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LIST</w:t>
        <w:tab/>
        <w:t>O   arr</w:t>
        <w:tab/>
        <w:t>List of latitude-selected data (if "data" keyword used, or pixel list (if "res" keyword us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T0</w:t>
        <w:tab/>
        <w:tab/>
        <w:t>I   flt</w:t>
        <w:tab/>
        <w:t>Lower or upper latitude limi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T1</w:t>
        <w:tab/>
        <w:tab/>
        <w:t>I    "</w:t>
        <w:tab/>
        <w:t>Other latitude boundar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w:t>
        <w:tab/>
        <w:tab/>
        <w:t>[I}  array</w:t>
        <w:tab/>
        <w:t>Skymap, either in sixpack format or unfolded 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w:t>
        <w:tab/>
        <w:tab/>
        <w:t>[I}  int</w:t>
        <w:tab/>
        <w:t>Resolution of skycube; required only if DATA array is not suppli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ABS]</w:t>
        <w:tab/>
        <w:t>[I]  keywd</w:t>
        <w:tab/>
        <w:t>If specified, only the specified latitude range is used; otherwise absolute value is taken so that both northern and southern bands are return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ORDS]</w:t>
        <w:tab/>
        <w:t>[I]  string</w:t>
        <w:tab/>
        <w:t>Coordinate system in which to interpret latitudes.  Only allowed values are:</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  galactic  (Default)</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  ecliptic</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  equatori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ELS]</w:t>
        <w:tab/>
        <w:t>[O]  int arr</w:t>
        <w:tab/>
        <w:t>Optional output latitude-selected pixel list.  Identical to function output if DATA array not specif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One and only one of DATA or RES must be specif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an array MAP from which we wish to extract all data within |b|&lt;15, we could s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LATCUT(0,15,data=map)             o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 LATCUT(-15,15,data=map,/noab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 could also have added pixels=&lt;variable name&gt; to the call to get the list of pixel numbers corresponding to the data.  If we wish to know which pixels fall within 10 deg of the southern ecliptic pole on a DIRBE-resolution skycube, we s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list = LATCUT(-80,-90,/noabs,res=9,coords='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LEAPCHK</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LEAPCHK</w:t>
      </w:r>
      <w:r>
        <w:rPr>
          <w:rFonts w:eastAsia="Helvetica" w:cs="Helvetica" w:ascii="Helvetica" w:hAnsi="Helvetica"/>
          <w:color w:val="000000"/>
          <w:sz w:val="20"/>
          <w:szCs w:val="20"/>
        </w:rPr>
        <w:t xml:space="preserve"> determines if a year is a leap ye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termines where year is a leap ye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eap = leapchk(y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yr - year to che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eap - leap year flag (-1 if leap, 0 if non-leap)</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AG2FLUX</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MAG2FLUX</w:t>
      </w:r>
      <w:r>
        <w:rPr>
          <w:rFonts w:eastAsia="Helvetica" w:cs="Helvetica" w:ascii="Helvetica" w:hAnsi="Helvetica"/>
          <w:color w:val="000000"/>
          <w:sz w:val="20"/>
          <w:szCs w:val="20"/>
        </w:rPr>
        <w:t xml:space="preserve"> converts magnitude to flux in ergs/s/cm^2/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hat converts from magnitude to flux (ergs/s/cm^2/A).  Use FLUX2MAG for converting from flux to magnitud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MAG2FLUX(mag,[zero_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ULT   </w:t>
        <w:tab/>
        <w:t xml:space="preserve"> O   flt [arr]</w:t>
        <w:tab/>
        <w:t>Flux in ergs/s/cm^2/A. ( = 10^(-0.4*(mag + zero_pt))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G     </w:t>
        <w:tab/>
        <w:t xml:space="preserve"> I   flt [arr]  </w:t>
        <w:tab/>
        <w:t>Magnitu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ZERO_PT </w:t>
        <w:tab/>
        <w:t xml:space="preserve">[I]  flt        </w:t>
        <w:tab/>
        <w:t>Zero point level of the magnitude.  If not specified, default is zero_pt = 21.1 (Code et al. 1976, Ap. J.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calculate fluxes for stars of magnitude 1.0, 2.0, and 3.0 using a zero point of 21.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g = [1.0,2.0,3.0]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lux = mag2flux(mag,21.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ARKMAP</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MARKMAP</w:t>
      </w:r>
      <w:r>
        <w:rPr>
          <w:rFonts w:eastAsia="Helvetica" w:cs="Helvetica" w:ascii="Helvetica" w:hAnsi="Helvetica"/>
          <w:color w:val="000000"/>
          <w:sz w:val="20"/>
          <w:szCs w:val="20"/>
        </w:rPr>
        <w:t xml:space="preserve"> places labels on images given coordinates in any syste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RKMAP places labels on an image given a file of coordinates and corresponding labels.  The image may be a skycube, face, or a reprojection in any coordinate system.  The coordinates given in the file may also be in any coordinate system.  Coordinates and labels may also be entered from the keyboard or positions may be marked with the mou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rkmap, image, [proj=proj], [pcoords=pcoords], [file=file], [fcoords=fcoords], [facenum=facenum], [win=win], [entry=entry], [color=color], [psym=psym], [charsize=charsize], [charthick=charthick], [labelpos=labelpos], [llx=llx], [lly=ll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mage</w:t>
        <w:tab/>
        <w:t xml:space="preserve">    </w:t>
        <w:tab/>
        <w:t>I</w:t>
        <w:tab/>
        <w:tab/>
        <w:t>2-D data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w:t>
        <w:tab/>
        <w:t xml:space="preserve">    </w:t>
        <w:tab/>
        <w:t>I</w:t>
        <w:tab/>
        <w:tab/>
        <w:t>Projection type.  If data is a skycube or face, proj need not be specified.  Reprojections must be 'A', 'M', or 'S' for Aitoff, Mollweide, or Global Sinusoidal.  Need not be in capital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coords]  </w:t>
        <w:tab/>
        <w:t>I</w:t>
        <w:tab/>
        <w:tab/>
        <w:t>Projection coordinate system.  Must be 'E', 'G', or 'Q' for Ecliptic, Gal, or Equatorial.  If the projection type is either 'skycube' or 'face', pcoords is set to 'E'.  Need not be in cap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le]</w:t>
        <w:tab/>
        <w:t xml:space="preserve">   </w:t>
        <w:tab/>
        <w:t>I</w:t>
        <w:tab/>
        <w:tab/>
        <w:t>Name of the file holding the labels and coordinates.  File needs to be of one of these two forms:</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R MIN SEC DEG DEC_MIN DEC_SEC LABEL, i.e., </w:t>
      </w:r>
    </w:p>
    <w:p>
      <w:pPr>
        <w:pStyle w:val="Normal"/>
        <w:bidi w:val="0"/>
        <w:spacing w:lineRule="auto" w:line="240" w:before="0" w:after="0"/>
        <w:ind w:left="50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7 columns for coords in RA Dec Sexigesimal or</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ONG LAT LABEL, i.e.,</w:t>
      </w:r>
    </w:p>
    <w:p>
      <w:pPr>
        <w:pStyle w:val="Normal"/>
        <w:bidi w:val="0"/>
        <w:spacing w:lineRule="auto" w:line="240" w:before="0" w:after="0"/>
        <w:ind w:left="50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columns for coords in long/lat format.</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abels cannot have spaces in them if they are read in from a file;  labels entered from the keyboard may contain spaces. Accepted values for label coordinates are:</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ll latitudes: (-90, +90)</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cimal longitudes:  (-360, +360)</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A hr:  ( 0, 24)</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program finds coordinates that do not match one of these criterion, this line will not be plotted;  the others, however, will be display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coords]   </w:t>
        <w:tab/>
        <w:t>I</w:t>
        <w:tab/>
        <w:tab/>
        <w:t xml:space="preserve">File coordinate system. Must be 'E', 'G', or 'Q' for Ecliptic, Gal, or Equatorial.  Equatorial coords can be specified as "QD" for Decimal coords or "QS" for Sexigesimal coords. Need not be in cap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num] </w:t>
        <w:tab/>
        <w:t>I</w:t>
        <w:tab/>
        <w:tab/>
        <w:t>If data array is a face, you may specify the facenum in the cal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n]</w:t>
        <w:tab/>
        <w:t xml:space="preserve">   </w:t>
        <w:tab/>
        <w:t>I</w:t>
        <w:tab/>
        <w:tab/>
        <w:t xml:space="preserve">Window number where the display live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try]</w:t>
        <w:tab/>
        <w:t xml:space="preserve">   </w:t>
        <w:tab/>
        <w:t>I</w:t>
        <w:tab/>
        <w:tab/>
        <w:t>Specifies coordinate and label entry mode.  'file' or 'keyboard' gets the input from a file or keyboard entry;  'cursor' allows you to type the label in and then click the spot on the the image where you want it to appear.  If the keyword FILE is set, you DO NOT have to specify that entry='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lor]  </w:t>
        <w:tab/>
        <w:t>I</w:t>
        <w:tab/>
        <w:tab/>
        <w:t>Color to plot labels with. 0-25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sym]</w:t>
        <w:tab/>
        <w:t xml:space="preserve">   </w:t>
        <w:tab/>
        <w:t>I</w:t>
        <w:tab/>
        <w:tab/>
        <w:t>IDL plot symbol.  1=plus sign (default), 2=asterisk, 3=period, 4=diamond, 5=triangle, 6=square, 7=X</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harsize]  </w:t>
        <w:tab/>
        <w:t>I</w:t>
        <w:tab/>
        <w:tab/>
        <w:t>Size of the printed labels and symbols. Default=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harthick] </w:t>
        <w:tab/>
        <w:t>I</w:t>
        <w:tab/>
        <w:tab/>
        <w:t>Thickness of the printed labels.  Default=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abelpos]  </w:t>
        <w:tab/>
        <w:t>I</w:t>
        <w:tab/>
        <w:tab/>
        <w:t>The position of the printed label relative to the plot symbol.  Possible choices are 'T' for top, 'B' for bottom, 'L'/'R' for left and right. The default is to place the label above the symbol (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lx]</w:t>
        <w:tab/>
        <w:t xml:space="preserve">   </w:t>
        <w:tab/>
        <w:t>I</w:t>
        <w:tab/>
        <w:tab/>
        <w:t>X coordinate of the lower left corner of the image.  i.e., if the image has a 32 screen pixel border on each side, llx=32. Def=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ly]</w:t>
        <w:tab/>
        <w:t xml:space="preserve">   </w:t>
        <w:tab/>
        <w:t>I</w:t>
        <w:tab/>
        <w:tab/>
        <w:t>Y coordinate of the lower left corner of the image.  Def=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ab/>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you have an Aitoff/Galactic reprojection in a data array called DATA and a file with ecliptic coords, and you would like the labels placed to the right of the points, the call would look lik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markmap, data, proj='a', pcoords='g', file='myfil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fcoords='e', labelpos='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ERGE</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MERGE</w:t>
      </w:r>
      <w:r>
        <w:rPr>
          <w:rFonts w:eastAsia="Helvetica" w:cs="Helvetica" w:ascii="Helvetica" w:hAnsi="Helvetica"/>
          <w:color w:val="000000"/>
          <w:sz w:val="20"/>
          <w:szCs w:val="20"/>
        </w:rPr>
        <w:t xml:space="preserve"> combines two vectors into one, eliminating duplic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function combines two integer vectors together.  Each value occurs only once.  The second vector can be empty in which case duplicates in the first vector are eliminated.  The output vector is sorted in ascending or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ec = merge(vec1,vec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GUMENTS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ec1  </w:t>
        <w:tab/>
        <w:t xml:space="preserve">I  </w:t>
        <w:tab/>
        <w:t>integer 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ec2  </w:t>
        <w:tab/>
        <w:t xml:space="preserve">I  </w:t>
        <w:tab/>
        <w:t>integer 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ec   </w:t>
        <w:tab/>
        <w:t xml:space="preserve">O  </w:t>
        <w:tab/>
        <w:t>integer 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 [2,1,5,4],  b = [3,2,3,5,7]</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 = merge(a,b)</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 = [1,2,3,4,5,7]</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 = merge(b)</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 = [2,3,5,7]</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Note:</w:t>
      </w:r>
      <w:r>
        <w:rPr>
          <w:rFonts w:eastAsia="Helvetica" w:cs="Helvetica" w:ascii="Helvetica" w:hAnsi="Helvetica"/>
          <w:color w:val="000000"/>
          <w:sz w:val="20"/>
          <w:szCs w:val="20"/>
        </w:rPr>
        <w:t xml:space="preserve"> </w:t>
        <w:tab/>
        <w:t>The merged vector will always be sorted in ascending or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Therefore, DO NOT USE MERGE if order must be preserved.</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IN_CURVE_SURF</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MIN_CURVE_SURF</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erpolate a regular or irregularly gridded set of points with a minimum curvature spline surf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TEGOR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erpolation, Surface Fitt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min_curve_surf(z [, x, 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 Y, Z =</w:t>
        <w:tab/>
        <w:t>arrays containing the x, y, and z locations of the data points on the surface.  Need not necessarily be regularly gridded.  For regularly gridded input data, X and Y are not used, the grid spacing is specified via the XGRID or XVALUES, and YGRID or YVALUES, keywords, and Z must be a two dimensional array.  For irregular grids, all three parameters must be present and have the same number of eleme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KEYWORD PARAMETE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put grid 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GULAR =</w:t>
        <w:tab/>
        <w:t>if set, the Z parameter is a two dimensional array, of dimensions (N,M), containing measurements over a regular grid.  If any of XGRID, YGRID, XVALUES, YVALUES are specified, REGULAR is implied.  REGULAR is also implied if there is only one parameter, Z.  If REGULAR is set, and no grid (_VALUE or _GRID) specifications are present, the respective grid is set to (0, 1, 2,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GRID =</w:t>
        <w:tab/>
        <w:t>contains a two element array, [xstart, xspacing], defining the input grid in the X direction.  Do not specify both XGRID and XVALU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VALUES =</w:t>
        <w:tab/>
        <w:t>if present, Xvalues(i) contains the X location of Z(i,j).  Xvalues must be dimensioned with N elem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GRID, YVALUES =</w:t>
        <w:tab/>
        <w:t>same meaning as XGRID, XVALUES except for the Y locations of the input poi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put grid 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S =</w:t>
        <w:tab/>
        <w:t>spacing of output gri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present, GS a two-element vector [XS, YS], where XS is the horizontal spacing between grid points and YS is the vertical spacing. The default is based on the extents of X and Y. If the grid starts at X value Xmin and ends at Xmax, then the default horizontal spacing is  (Xmax - Xmin)/(NX-1).  YS is computed in the same way. The default grid size, if neither NX or NY are specified, is 26 by 26.</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OUNDS =</w:t>
        <w:tab/>
        <w:t>a four element array containing the grid limits in X and Y of the output grid:  [Xmin, Ymin, Xmax, Ymax].</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f not specified, the grid limits are set to the extend of X and Y.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X =</w:t>
        <w:tab/>
        <w:t>Output grid size in the X direction.  Default = 26, need not be specified if the size can be inferred by GS and BOUN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Y =</w:t>
        <w:tab/>
        <w:t>Output grid size in the Y direction.  See NX.</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OUT =</w:t>
        <w:tab/>
        <w:t>a vector containing the output grid X values.  If thisparameter is supplied, GS, BOUNDS, and NX are ignored for the X output grid.  Use this parameter to specify irregular spaced output gri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OUT = a vector containing the output grid in the Y directio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is</w:t>
        <w:tab/>
        <w:t>parameter is supplied, GS, BOUNDS, and NY are ignored for the Y output gri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POUT, YPOUT =</w:t>
        <w:tab/>
        <w:t>arrays containing X and Y values for the output points.  With these keywords, the output grid need not be regular, and all other output grid parameters are ignored.  XPOUT and YPOUT must have the same number of points, which is also the number of points returned in the resul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two dimensional floating point array containing the interpolated surface, sampled at the grid poi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RREGULARLY GRIDDED CAS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ke a random set of points that lie on a gaussia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 = 15</w:t>
        <w:tab/>
        <w:tab/>
        <w:t>;# random poi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 = RANDOMU(seed, 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y = RANDOMU(seed, 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 = exp(-2 * ((x-.5)^2 + (y-.5)^2))  ;The gaussia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t a 26 by 26 grid over the rectangle bounding x and 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 = min_curve_surf(z, x, y)</w:t>
        <w:tab/>
        <w:t>;Get the surf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r: get a surface over the unit square, with spacing of 0.0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 = min_curve_surf(z, x, y, GS=[0.05, 0.05], BOUNDS=[0,0,1,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r: get a 10 by 10 surface over the rectangle bounding x and 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 = min_curve_surf(z, x, y, NX=10, NY=1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GULARLY GRIDDED CAS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 = randomu(seed, 5, 6)</w:t>
        <w:tab/>
        <w:tab/>
        <w:t>;Make some random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erpolate to a 26 x 26 gri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OUR, min_curve_surf(z, /REGULA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KBGRMOD</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MKBGRMOD</w:t>
      </w:r>
      <w:r>
        <w:rPr>
          <w:rFonts w:eastAsia="Helvetica" w:cs="Helvetica" w:ascii="Helvetica" w:hAnsi="Helvetica"/>
          <w:color w:val="000000"/>
          <w:sz w:val="20"/>
          <w:szCs w:val="20"/>
        </w:rPr>
        <w:t xml:space="preserve"> is a general 2-D background modeling too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generate a 2-D background model from a rasterized map.  The type of background model returned is determined by the combination of input keyword parameters.  Some possibilities includ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odel Type</w:t>
        <w:tab/>
        <w:t xml:space="preserve">    </w:t>
        <w:tab/>
        <w:tab/>
        <w:tab/>
        <w:tab/>
        <w:t>Keywords/Valu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Quintic Interpolation To Pixels Specified</w:t>
        <w:tab/>
        <w:t>Non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eractively Using the Mou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 Above But Including An nth-Order</w:t>
        <w:tab/>
        <w:tab/>
        <w:t>Fit=n, where n&gt;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olynomial Surface Fit to the Interpolat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ckgrou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ower Envelope Determined Using An NxN</w:t>
        <w:tab/>
        <w:t>Fsize=N, where N&gt;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patial Minimum Fil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 Above But Including An nth-Order</w:t>
        <w:tab/>
        <w:tab/>
        <w:t xml:space="preserve">Fsize=N, where N&gt;1,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olynomial Surface Fit to the Lower</w:t>
        <w:tab/>
        <w:tab/>
        <w:t>Fit=n, where n&gt;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velo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edian Filtered Using An NxN Spatial</w:t>
        <w:tab/>
        <w:tab/>
        <w:t xml:space="preserve">Fsize=N, where N&gt;1,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edian Filter.</w:t>
        <w:tab/>
        <w:tab/>
        <w:tab/>
        <w:tab/>
        <w:tab/>
        <w:t>Filter='media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erative Surface Fitting and Source</w:t>
        <w:tab/>
        <w:tab/>
        <w:t xml:space="preserve">Cut=M, where M&gt;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ubtraction.  At each iteration, the       </w:t>
        <w:tab/>
        <w:t xml:space="preserve">Fit=n, where n&gt;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outine first calculates an intermediat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ckground model using a surface fi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background model is then subtracte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rom the original map, and the standar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viation of the residuals is determin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ll pixels greater than M standar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viations above the background ar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ocated, a SRCWIDTH x SRCWIDTH patch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entered on each deviant pixel i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entinelized, and the next iterati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egins.  Iteration stops when no mor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ources are fou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 Above But Surface Fit is Done to the</w:t>
        <w:tab/>
        <w:t xml:space="preserve">Cut=M, where M&gt;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xN Lower Envelope.</w:t>
        <w:tab/>
        <w:tab/>
        <w:tab/>
        <w:tab/>
        <w:t>Fit=n, where n&gt;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ab/>
        <w:tab/>
        <w:tab/>
        <w:tab/>
        <w:tab/>
        <w:tab/>
        <w:t>Fsize=N, where N&gt;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 Above But Using An Averaging Filter</w:t>
        <w:tab/>
        <w:t xml:space="preserve">Cut=M, where M&gt;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ith No Surface Fitting. </w:t>
        <w:tab/>
        <w:tab/>
        <w:t xml:space="preserve"> </w:t>
        <w:tab/>
        <w:t>Fsize=N, where N&gt;1,</w:t>
      </w:r>
    </w:p>
    <w:p>
      <w:pPr>
        <w:pStyle w:val="Normal"/>
        <w:bidi w:val="0"/>
        <w:spacing w:lineRule="auto" w:line="240" w:before="0" w:after="0"/>
        <w:ind w:left="2160" w:right="0" w:firstLine="288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ter='avg'.    </w:t>
        <w:tab/>
        <w:tab/>
        <w:t xml:space="preserve">  </w:t>
        <w:tab/>
        <w:tab/>
        <w:tab/>
      </w:r>
      <w:r>
        <w:br w:type="page"/>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gr = MKBGRMOD(map,dsrcmap,fit=fit,cut=cut,fsize=fsize, filter=filter,srcwidth=srcwidth,/nocorn,/noplot, badval=badv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p        </w:t>
        <w:tab/>
        <w:t xml:space="preserve"> I     </w:t>
        <w:tab/>
        <w:t xml:space="preserve">arr </w:t>
        <w:tab/>
        <w:t>2-D array containing the input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t        </w:t>
        <w:tab/>
        <w:t xml:space="preserve">[I]    </w:t>
        <w:tab/>
        <w:t xml:space="preserve">scl </w:t>
        <w:tab/>
        <w:t>Order of polynomial surface fit (per dimens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size      </w:t>
        <w:tab/>
        <w:t xml:space="preserve">[I]    </w:t>
        <w:tab/>
        <w:t xml:space="preserve">scl </w:t>
        <w:tab/>
        <w:t>Size of Spatial Filter in Pixel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ter     </w:t>
        <w:tab/>
        <w:t xml:space="preserve">[I]    </w:t>
        <w:tab/>
        <w:t xml:space="preserve">str </w:t>
        <w:tab/>
        <w:t>Name of filter function. Default='min' (i.e., the lower envelope), but any function which takes an array as input and returns a scalar is vali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ut        </w:t>
        <w:tab/>
        <w:t xml:space="preserve">[I]    </w:t>
        <w:tab/>
        <w:t xml:space="preserve">scl </w:t>
        <w:tab/>
        <w:t>Number of Standard Deviations Used to ID a Sour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rcwidth   </w:t>
        <w:tab/>
        <w:t xml:space="preserve">[I]    </w:t>
        <w:tab/>
        <w:t xml:space="preserve">scl </w:t>
        <w:tab/>
        <w:t>Size of pixel patch to be removed when a source is found. (Default=3, the central pixel and its nearest neighbo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 xml:space="preserve">[I]    </w:t>
        <w:tab/>
        <w:t xml:space="preserve">scl </w:t>
        <w:tab/>
        <w:t>All data at this value will be ignored. (Default=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corn     </w:t>
        <w:tab/>
        <w:t xml:space="preserve">[I]    </w:t>
        <w:tab/>
        <w:t xml:space="preserve">scl </w:t>
        <w:tab/>
        <w:t>When selecting background points with the mouse, MKBGRMOD automatically includes the map corners. Specifying /nocorn will supress thi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plot     </w:t>
        <w:tab/>
        <w:t xml:space="preserve">[I]    </w:t>
        <w:tab/>
        <w:t xml:space="preserve">scl </w:t>
        <w:tab/>
        <w:t xml:space="preserve">By default, MKBGRMOD will plot the original map and the background model.  Specifying /NOPLOT will suppress the plotting.  The option is not valid for interactive modeling.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gr        </w:t>
        <w:tab/>
        <w:t xml:space="preserve"> O     </w:t>
        <w:tab/>
        <w:t xml:space="preserve">arr </w:t>
        <w:tab/>
        <w:t>2-D Array containing the final background mode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srcmap    </w:t>
        <w:tab/>
        <w:t xml:space="preserve">[O]    </w:t>
        <w:tab/>
        <w:t xml:space="preserve">arr </w:t>
        <w:tab/>
        <w:t>If the CUT option is specified, DSRCMAP will contain the final source subtracted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ting requires a TV terminal, and the input map must be smaller than 512x512. The iterative procedure may become unstable, particularly with high-order surface fits or low sigma cuts.  Specifying the interpolated model with /NOCORN and a surface fit is not recommended.  The surface fit requires that all pixels are sampled, but without the corners MKBGRMOD may have to extrapolate to fill the edg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specify background points with the mous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gr = MKBGRMOD(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input map will be displayed on th screen.  Press the left mouse button to select points.  Select the last point with the right mouse butto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generate a 2nd-Order polynomial fit to the 4x4 lower envelope while ignoring any data equal to -1600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gr = MKBGRMOD(map,fsize=4,fit=2,badval=-160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generate an iteratively source subtracted model which uses a 4th-order polynomial surface fit to the 3x3 lower envelope and a source cut of 5 sigma:</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gr = MKBGRMOD(map,dsrcmap,cut=5,fit=4,fsize=3)</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KHDR</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MKHDR</w:t>
      </w:r>
      <w:r>
        <w:rPr>
          <w:rFonts w:eastAsia="Helvetica" w:cs="Helvetica" w:ascii="Helvetica" w:hAnsi="Helvetica"/>
          <w:color w:val="000000"/>
          <w:sz w:val="20"/>
          <w:szCs w:val="20"/>
        </w:rPr>
        <w:t xml:space="preserve"> makes a FITS image header with required keywor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ke a FITS image header with required keywords.  If an image array is supplied, then the header will be appropiate to that array.  Otherwise, the user can specify the dimensions and data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KHDR,HEADER</w:t>
        <w:tab/>
        <w:tab/>
        <w:tab/>
        <w:t>;Prompt for image size and typ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KHDR,HEADER,IM</w:t>
        <w:tab/>
        <w:tab/>
        <w:tab/>
        <w:t>;Make header appropriate to image IM</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KHDR,HEADER,TYPE,NAXISX</w:t>
        <w:tab/>
        <w:t>;Specify values of required keywor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M -</w:t>
        <w:tab/>
        <w:tab/>
        <w:t>If IM is a vector or array then the header will be made appropiate to the size and type of IM.  (IM does not have to be the actual data; it can be a dummy array of the same type and size as the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YPE -</w:t>
        <w:tab/>
        <w:t>If more than 2 parameters are supplied, then the second parameter is intepreted as an integer giving the IDL datatype e.g. 1 - LOGICAL*1, 2 - INTEGER*2, 4 - REAL*4, 3 - INTEGER*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AXISX -</w:t>
        <w:tab/>
        <w:t xml:space="preserve">Vector giving the size of each dimension (NAXIS1, NAXIS2, et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HDR -</w:t>
        <w:tab/>
        <w:t>image header, (string array) with required keywords BITPIX, NAXIS, NAXIS1, ...  Use PUTAST to add astrometry keywords to hea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1)</w:t>
        <w:tab/>
        <w:t>Group format is not allowed - the keyword SIMPLE is always '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2)</w:t>
        <w:tab/>
        <w:t>Any data already in the header parameter before calling MKHDR will be destroy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reate a minimal FITS header, HDR, for a 30 x 40 x 50 INTEGER*2 array</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MKHDR,HDR,2,[30,40,5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lternatively, if the array already exists as an IDL variable, ARRAY,</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MKHDR,HDR,ARRAY</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ONTHDAYS</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MONTHDAYS</w:t>
      </w:r>
      <w:r>
        <w:rPr>
          <w:rFonts w:eastAsia="Helvetica" w:cs="Helvetica" w:ascii="Helvetica" w:hAnsi="Helvetica"/>
          <w:color w:val="000000"/>
          <w:sz w:val="20"/>
          <w:szCs w:val="20"/>
        </w:rPr>
        <w:t xml:space="preserve"> gives number of days in a month, given year and mon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Gives number of days in a month given year and mon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AYS = MONTHDAYS(YR,M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YR = year,  MON = month number (jan = 1).</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f MON is 0 then return month days for all of year as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AYS = number of days in month (like 31).</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r array for MON =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YS = MONTHDAYS(84,2)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turns the value 29 in the variable DAY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MMON BLOCK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Only for 1901 to 2099.</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OONPOS</w:t>
      </w:r>
      <w:r>
        <w:rPr>
          <w:rFonts w:eastAsia="Helvetica" w:cs="Helvetica" w:ascii="Helvetica" w:hAnsi="Helvetica"/>
          <w:color w:val="000000"/>
          <w:sz w:val="20"/>
          <w:szCs w:val="20"/>
        </w:rPr>
        <w:t xml:space="preserve"> / Analysis Tools &amp;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MOONPOS</w:t>
      </w:r>
      <w:r>
        <w:rPr>
          <w:rFonts w:eastAsia="Helvetica" w:cs="Helvetica" w:ascii="Helvetica" w:hAnsi="Helvetica"/>
          <w:color w:val="000000"/>
          <w:sz w:val="20"/>
          <w:szCs w:val="20"/>
        </w:rPr>
        <w:t xml:space="preserve"> returns the apparent RA and Declination of the Mo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 xml:space="preserve">PURPOSE: </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o compute the apparent Right Ascension and Declination of the Moon at a given date or a given array of date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OONPOS, Dte, Ra, De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TE  </w:t>
        <w:tab/>
        <w:t xml:space="preserve">I </w:t>
        <w:tab/>
        <w:t xml:space="preserve">flt [arr]  </w:t>
        <w:tab/>
        <w:t>Modified Julian Date: i.e. Julian Date - 2400000.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A   </w:t>
        <w:tab/>
        <w:t xml:space="preserve">O </w:t>
        <w:tab/>
        <w:t xml:space="preserve">dbl [arr]  </w:t>
        <w:tab/>
        <w:t>Right Ascension. Units: radia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C  </w:t>
        <w:tab/>
        <w:t xml:space="preserve">O </w:t>
        <w:tab/>
        <w:t xml:space="preserve">dbl [arr]  </w:t>
        <w:tab/>
        <w:t>Declination. Units: radia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e Julian Date must be input as the modified Julian Date, given by JD-2400000.5.  False output obtained in any other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he outputs are not of high accuracy. The Right Ascension is will rarely be in error by more than 0.3 degrees, and the declination will rarely be in error by more than 0.2 degre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he RA and Dec are returned for the epoch of date, not 1950.0 or 200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find the RA and DEC of the Moon on JD 2447891.5 (0h UT, Jan 0 199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JD=47891.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OONPOS, MJD, RA, DEC             </w:t>
        <w:tab/>
        <w:t>; outputs RA and DEC in radian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 ra*180/!pi/15 &amp; dec*180/!pi</w:t>
        <w:tab/>
        <w:t>; get RA in hours, DEC in deg.</w:t>
      </w:r>
    </w:p>
    <w:p>
      <w:pPr>
        <w:pStyle w:val="Normal"/>
        <w:bidi w:val="0"/>
        <w:spacing w:lineRule="auto" w:line="240" w:before="0" w:after="0"/>
        <w:ind w:left="144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21.058254         -17.208063</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MULTIPOLE</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MULTIPOLE</w:t>
      </w:r>
      <w:r>
        <w:rPr>
          <w:rFonts w:eastAsia="Helvetica" w:cs="Helvetica" w:ascii="Helvetica" w:hAnsi="Helvetica"/>
          <w:color w:val="000000"/>
          <w:sz w:val="20"/>
          <w:szCs w:val="20"/>
        </w:rPr>
        <w:t xml:space="preserve"> subtracts dipole + quadrupole terms from a scalar sky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 input intensity map (with optional weights) is the basis of a least-squares fit for the position, monopole value, dipole amplitude, quadrupole amplitude and quadrupole coefficients of the CMBR.  The routine returns these values as well as a residual map with the dipole plus quadrupole subtracted.  The user can also specify a range of galactic latitude to exclude from the fit. The residual is subtracted from the whole map. A pure quadrupole map is also created. The routine assumes that the chi-square per  degree of freedom of the fit is 1 and computes errors on the dipole amplitude and dir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LTIPOLE, inmap, monopole, monopole_sig diampl, diampl_sig, diglon, diglat,$            digl_sig, [galexc=...], [residmap=residmap], [weights=weights],$            [badval=badval],[qparms=qparms],[qsigma=qsigma],[quadmap=quad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GUMENTS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map        </w:t>
        <w:tab/>
        <w:t xml:space="preserve">I    </w:t>
        <w:tab/>
        <w:t xml:space="preserve">flt arr   </w:t>
        <w:tab/>
        <w:t>2-D input skymap, in right-T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onopole     </w:t>
        <w:tab/>
        <w:t xml:space="preserve">O  </w:t>
        <w:tab/>
        <w:t xml:space="preserve">dble      </w:t>
        <w:tab/>
        <w:t xml:space="preserve">Mean CMBR intensity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onopole_sig </w:t>
        <w:tab/>
        <w:t xml:space="preserve">O    </w:t>
        <w:tab/>
        <w:t xml:space="preserve">dble      </w:t>
        <w:tab/>
        <w:t>Sigma of CMBR intensit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ampl       </w:t>
        <w:tab/>
        <w:t xml:space="preserve">O    </w:t>
        <w:tab/>
        <w:t xml:space="preserve">dlbe      </w:t>
        <w:tab/>
        <w:t>Dipole amplitu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ampl_sig   </w:t>
        <w:tab/>
        <w:t xml:space="preserve">O    </w:t>
        <w:tab/>
        <w:t xml:space="preserve">dlbe      </w:t>
        <w:tab/>
        <w:t>Sigma of dipole amplitu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glon       </w:t>
        <w:tab/>
        <w:t xml:space="preserve">O    </w:t>
        <w:tab/>
        <w:t xml:space="preserve">dlbe      </w:t>
        <w:tab/>
        <w:t>Galactic longitude of dipole pole (de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glat       </w:t>
        <w:tab/>
        <w:t xml:space="preserve">O    </w:t>
        <w:tab/>
        <w:t xml:space="preserve">dlbe      </w:t>
        <w:tab/>
        <w:t>Galactic latitude of dipole pole (de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igl_sig     </w:t>
        <w:tab/>
        <w:t xml:space="preserve">O    </w:t>
        <w:tab/>
        <w:t xml:space="preserve">dlbe      </w:t>
        <w:tab/>
        <w:t>Sigma of dipole direction (de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alexc]    </w:t>
        <w:tab/>
        <w:t xml:space="preserve">[I]   </w:t>
        <w:tab/>
        <w:t xml:space="preserve">flt       </w:t>
        <w:tab/>
        <w:tab/>
        <w:t xml:space="preserve">Absolute value of minimum galactic latitude to include in fit (deg), default=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idmap]  </w:t>
        <w:tab/>
        <w:t xml:space="preserve">[O]   </w:t>
        <w:tab/>
        <w:t xml:space="preserve">flt arr   </w:t>
        <w:tab/>
        <w:t>2-D output residual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eights]  </w:t>
        <w:tab/>
        <w:t xml:space="preserve">[I]   </w:t>
        <w:tab/>
        <w:t xml:space="preserve">flt arr   </w:t>
        <w:tab/>
        <w:t>2-D map of weights corresponding to input map, default=uniform w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 xml:space="preserve">[I]   </w:t>
        <w:tab/>
        <w:t xml:space="preserve">flt       </w:t>
        <w:tab/>
        <w:tab/>
        <w:t>Flag value for bad pixels, default=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qparms]    </w:t>
        <w:tab/>
        <w:t xml:space="preserve">[O]   </w:t>
        <w:tab/>
        <w:t xml:space="preserve">dlbe      </w:t>
        <w:tab/>
        <w:t>Quadrupole coeffici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qsigma]    </w:t>
        <w:tab/>
        <w:t xml:space="preserve">[O]   </w:t>
        <w:tab/>
        <w:t xml:space="preserve">dlbe      </w:t>
        <w:tab/>
        <w:t>Sigma's of quadrupole coeffici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quadmap]   </w:t>
        <w:tab/>
        <w:t xml:space="preserve">[O]   </w:t>
        <w:tab/>
        <w:t xml:space="preserve">dlbe      </w:t>
        <w:tab/>
        <w:t>2-D output of quadrupole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WARNING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Only a full sky right-T can be used as input.  Pixelization is assumed to be in ecliptic coordinate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2.  It is generally wise to specify a galactic latitude exclusion of 20 degrees or more for believable result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Flagged pixels will show up as zeros in the residual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inmap" is a map of temperatures in which empty pixels have a value of zero then a simple call for an unweighted fit would 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multipole,inmap,avtemp,tsig,diamp,ampsig,lon,lat,dir_sig,$</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IDL&gt; galexc=20,qparms=qparms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print,avtemp,tsig,diamp,ampsig,lon,lat,dir_sig,qparms</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7256  0.000005  0.003345  0.000016  265.60  48.34  0.24</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0368 0.0254 -0.0266 -0.0196 0.0120 0.0278</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e.g., "residmap=residual" had also been included in the call then the variable "residual" would contain a residual skymap after subtracting a 2.7256 K average plus a 3.345 mK dipole plus a quadrupole from in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in addition to inmap we have a second map, e.g. "sigmas" that contains the weight at each pixel, then we could also have included ", weights=sigmas" in the c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OMMON BLOCKS:</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OCEDUR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re is a fair amount of coordinate conversion done, so the first thing that is done is to determine the resolution of the skymap from its dimensions.  The procedure i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w:t>
        <w:tab/>
        <w:t>Determine map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2)  </w:t>
        <w:tab/>
        <w:t>"De-rasterize" the data into a 1-D pixel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3)  </w:t>
        <w:tab/>
        <w:t>Cull pixels with flag values from the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4)  </w:t>
        <w:tab/>
        <w:t>Cull low galactic latitude pixels from the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5)  </w:t>
        <w:tab/>
        <w:t>Convert pixel numbers of remaining pixels to unit vecto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6)  </w:t>
        <w:tab/>
        <w:t xml:space="preserve">Using unit vectors, do a SVD fit to the dipole +quadrupole in Cartesian coordinates, i.e. Model = T0 + Td.u + Tq.uq, where the second term is the dot product of the dipole (of amplitude Td) and the unit vector u and the third term is the dot product of the quadrupole (of amplitude Tq) and the Legendre P2 unit vector u.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7)  </w:t>
        <w:tab/>
        <w:t>Compute sigma's using output from SVD matric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8)  </w:t>
        <w:tab/>
        <w:t>Convert the best-fit unit vector into galactic coords (for dipo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9)  </w:t>
        <w:tab/>
        <w:t xml:space="preserve">Compute the sigma for the direction by recomputing the unit vector for the dipole + sigmas and for the dipole - sigma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0)  </w:t>
        <w:tab/>
        <w:t xml:space="preserve">Create a dipole + quadrupole map and subtract from the input map if a residual map is desire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1)  </w:t>
        <w:tab/>
        <w:t>Create a quadrupole model map if desir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BRARY CALL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orconv</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2x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y2pix</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NICE_HISTO</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NICE_HISTO</w:t>
      </w:r>
      <w:r>
        <w:rPr>
          <w:rFonts w:eastAsia="Helvetica" w:cs="Helvetica" w:ascii="Helvetica" w:hAnsi="Helvetica"/>
          <w:color w:val="000000"/>
          <w:sz w:val="20"/>
          <w:szCs w:val="20"/>
        </w:rPr>
        <w:t xml:space="preserve"> returns a histogram and corresponding x-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ice_histo is designed to make creation and plotting of histograms easier.  The program takes an array of data, scales it between -1 and 1, forms a histogram with that data with the (optional) desired number of bins, and also returns a scale vector of the same length as the histogram running between the minimum and maximum values in the original array.  The number of bins defaults to 200 if not specified.  The user may then easily plot the histogram with the true scaling of the array display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ICE_HISTO, dataset, return_histo [, scale] [,num_bi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 I   </w:t>
        <w:tab/>
        <w:t xml:space="preserve">flt or dbl arr </w:t>
        <w:tab/>
        <w:t>The vector containing the information to be put into histogram for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UM_BINS    </w:t>
        <w:tab/>
        <w:tab/>
        <w:t xml:space="preserve">[I]  </w:t>
        <w:tab/>
        <w:t xml:space="preserve">int         </w:t>
        <w:tab/>
        <w:t>Number of bins to use in the histogram (defaults to 2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URN_HISTO</w:t>
        <w:tab/>
        <w:t xml:space="preserve"> O   </w:t>
        <w:tab/>
        <w:t xml:space="preserve">int [arr]   </w:t>
        <w:tab/>
        <w:t>The returned histogra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CALE         </w:t>
        <w:tab/>
        <w:tab/>
        <w:t xml:space="preserve">[O]  </w:t>
        <w:tab/>
        <w:t xml:space="preserve">dbl [arr]   </w:t>
        <w:tab/>
        <w:t>The returned scaling 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produce a histogram having 200 bins from vector MYDATA, returning the histogram vector MY_HISTODATA and scaling vector SCALE_V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ICE_HISTO,MYDATA,MY_HISTODATA,SCALE_V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produce a histogram having 500 bins from vector MYDATA, returning the histogram vector MY_HISTODATA and scaling vector SCALE_V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ICE_HISTO,MYDATA,MY_HISTODATA,SCALE_VEC,5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both the above the examples, the user may then plot the histogram using the scaling vector to show the binned values using the comma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SCALE_VEC, MY_HISTODATA</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NYQUIST</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NYQUIST</w:t>
      </w:r>
      <w:r>
        <w:rPr>
          <w:rFonts w:eastAsia="Helvetica" w:cs="Helvetica" w:ascii="Helvetica" w:hAnsi="Helvetica"/>
          <w:color w:val="000000"/>
          <w:sz w:val="20"/>
          <w:szCs w:val="20"/>
        </w:rPr>
        <w:t xml:space="preserve"> returns the Nyquist frequency of a FIRAS spectru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turn the Nyquist frequency for a specified FIRAS instrument state in either wavenumbers or hertz.  This routine incorporates the frequency shift due to the on-orbit sampling rate of the instrume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NYQ = NYQUIST (fakeit, ngroup, mtm_speed, iun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NYQ      </w:t>
        <w:tab/>
        <w:t xml:space="preserve">O  </w:t>
        <w:tab/>
        <w:t>flt</w:t>
        <w:tab/>
        <w:t>Nyquist frequency for the specified instrument state</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nits:  Icm if IUNITS = 0</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Hz if IUNITS = 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KEIT    </w:t>
        <w:tab/>
        <w:t xml:space="preserve">I  </w:t>
        <w:tab/>
        <w:t>int</w:t>
        <w:tab/>
        <w:t>MTM scanning/fakeit mode</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KEIT = 0 indicates scanning mode</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KEIT = 1 indicates fakeit mo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GROUP    </w:t>
        <w:tab/>
        <w:t xml:space="preserve">I  </w:t>
        <w:tab/>
        <w:t>int</w:t>
        <w:tab/>
        <w:t>Adds per group for the spectrum.  NGROUP has a range of 1-12</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TM_SPEED </w:t>
        <w:tab/>
        <w:t xml:space="preserve">I  </w:t>
        <w:tab/>
        <w:t>int</w:t>
        <w:tab/>
        <w:t>MTM scan speed</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TM_SPEED = 0 indicates slow speed</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TM_SPEED = 1 indicates fast spe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UNITS    </w:t>
        <w:tab/>
        <w:t xml:space="preserve">I  </w:t>
        <w:tab/>
        <w:t>int</w:t>
        <w:tab/>
        <w:t>Frequency units flag</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UNITS = 0 indicates wavenumbers</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UNITS = 1 indicates hertz</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If given an "impossible" instrument state (e.g., MTM speed neither fast nor slow), the routine returns a value of -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Fakeit mode data do not have a meaningful conversion to wavenumbers, so hz must be specified (IUNITS = 1) when FAKEIT=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determine the Nyquist frequency for the LLSS scan mode in ic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keit    = 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group    = 3</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tm_speed = 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units    = 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nyq = nyquist (fakeit, ngroup, mtm_speed, iun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lternatively, one can invoke the function as follow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nyq = (0, 3, 0,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either case, NYQUIST returns a value of 145.1103 icm to the variable fnyq.</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IX2DAT</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IX2DAT</w:t>
      </w:r>
      <w:r>
        <w:rPr>
          <w:rFonts w:eastAsia="Helvetica" w:cs="Helvetica" w:ascii="Helvetica" w:hAnsi="Helvetica"/>
          <w:color w:val="000000"/>
          <w:sz w:val="20"/>
          <w:szCs w:val="20"/>
        </w:rPr>
        <w:t xml:space="preserve"> extracts data for a given set of raster coordin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creates a data array given either a list of pixels or a set of x and y raster coordinates and a raster image (sky cube or face).  The skycube can be in either unfolded or sixpack formate.  This routine is the "complement" to PIX2XY. The program assumes a right oriented, ecliptic coordinate input ras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pix2dat(pixel=pixel,raster=raster) 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pix2dat(x_in=x_in,y_in=y_in,raster=ras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  </w:t>
        <w:tab/>
        <w:t xml:space="preserve">I </w:t>
        <w:tab/>
        <w:t xml:space="preserve">int/long arr    </w:t>
        <w:tab/>
        <w:t>Input pixel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_in   </w:t>
        <w:tab/>
        <w:t xml:space="preserve">I </w:t>
        <w:tab/>
        <w:t xml:space="preserve">int/long arr    </w:t>
        <w:tab/>
        <w:t>x coord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_in   </w:t>
        <w:tab/>
        <w:t xml:space="preserve">I </w:t>
        <w:tab/>
        <w:t xml:space="preserve">int/long arr    </w:t>
        <w:tab/>
        <w:t>y coord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aster </w:t>
        <w:tab/>
        <w:t xml:space="preserve">I </w:t>
        <w:tab/>
        <w:t xml:space="preserve">int/flt/dbl arr </w:t>
        <w:tab/>
        <w:t>input raster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 xml:space="preserve">int/flt/dbl arr </w:t>
        <w:tab/>
        <w:t>output data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_c] </w:t>
        <w:tab/>
        <w:t xml:space="preserve">I </w:t>
        <w:tab/>
        <w:t xml:space="preserve">qualifier       </w:t>
        <w:tab/>
        <w:t>Suppress c-module usage swi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ither the pixel keyword or the x_in AND y_in keywords must be specif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x and y coordinates for a single face are those within the face, not those for the face positioned within a unfolded sky cube.  For example, for a FIRAS face the coordinates range from 0 to 3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extract the data from a raster for all pixels with galactic latitude less than 30 degre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el = indgen(614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l = coorconv(pixel,infmt='p',inco='f',outfmt='l',outco='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30 = pixel(where(abs(ll(*,1)) lt 3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30 = pix2dat(pixel=pix30,raster=sky_cu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lternatively, we can use x and y coordinate arrays generated with pix2x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2xy,pix30,x30,y30,res=6</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30 = pix2dat(x_in=x30,y_in=y30,raster=sky_cu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extract from a f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ce4 = sky_cube(0:31,32:63)</w:t>
        <w:tab/>
        <w:tab/>
        <w:t>; extract face 4 from sky cu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j = pix2fij(pix30,6)</w:t>
        <w:tab/>
        <w:tab/>
        <w:tab/>
        <w:t>; get face and coordin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4 = pix30(where(fij(*,0) eq 4))</w:t>
        <w:tab/>
        <w:t>; extract face 4 pixe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4 = pix2dat(pixel=pix4,raster=face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2dat,pix4,data=dat4,raster=face4_30,res=6,face=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extract along a galactic meridian of a DIRBE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l = fltarr(361,2)</w:t>
        <w:tab/>
        <w:tab/>
        <w:t>; allocate long-lat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l(*,0) = 0.</w:t>
        <w:tab/>
        <w:tab/>
        <w:tab/>
        <w:t xml:space="preserve">; chose central meridia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ll(*,1) = 90 - findgen(361)*0.5</w:t>
        <w:tab/>
        <w:t>; generate points along meridian at half degree interva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 = coorconv(ll,infmt='l',inco='g',outfmt='p',outco='b') ; get pixels along meridia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 = pix2dat(pixel=pix,raster=band_01)</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IX2XY</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IX2XY</w:t>
      </w:r>
      <w:r>
        <w:rPr>
          <w:rFonts w:eastAsia="Helvetica" w:cs="Helvetica" w:ascii="Helvetica" w:hAnsi="Helvetica"/>
          <w:color w:val="000000"/>
          <w:sz w:val="20"/>
          <w:szCs w:val="20"/>
        </w:rPr>
        <w:t xml:space="preserve"> creates a sky cube or face from a pixel/data l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procedure creates a raster image (sky cube or face) given a pixel list and data array (provided, for example, by READ_SKYMAP).  The data array can be either a vector or two-dimensional array.  In the latter case, the data for each raster image can be stored in either the columns or rows.  The procedure also returns the x and y raster coordinates of each pixel.  The rasterized images can be viewed with the IDL TV or TVSCL commands.  Only right oriented, ecliptic coordinate images are buil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2XY,pixel,x_out,y_out,res=res,[data=data],[raster=raster], [/face],[/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       </w:t>
        <w:tab/>
        <w:t xml:space="preserve">I </w:t>
        <w:tab/>
        <w:t xml:space="preserve">int/long arr     </w:t>
        <w:tab/>
        <w:t>Input pixel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_out]     </w:t>
        <w:tab/>
        <w:t xml:space="preserve">O </w:t>
        <w:tab/>
        <w:t xml:space="preserve">int arr         </w:t>
        <w:tab/>
        <w:t>x-coordinat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_out]     </w:t>
        <w:tab/>
        <w:t xml:space="preserve">O </w:t>
        <w:tab/>
        <w:t xml:space="preserve">int arr         </w:t>
        <w:tab/>
        <w:t>y-coordinat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         </w:t>
        <w:tab/>
        <w:t xml:space="preserve">I </w:t>
        <w:tab/>
        <w:t xml:space="preserve">int        </w:t>
        <w:tab/>
        <w:t>cube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I </w:t>
        <w:tab/>
        <w:t xml:space="preserve">int/flt/dbl arr  </w:t>
        <w:tab/>
        <w:t>input data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aster]    </w:t>
        <w:tab/>
        <w:t xml:space="preserve">O </w:t>
        <w:tab/>
        <w:t>int/flt/dbl arr</w:t>
        <w:tab/>
        <w:t>rasterized output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qualifier      </w:t>
        <w:tab/>
        <w:t>Face output qualifi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ixpack]   </w:t>
        <w:tab/>
        <w:t xml:space="preserve">I </w:t>
        <w:tab/>
        <w:t xml:space="preserve">qualifier     </w:t>
        <w:tab/>
        <w:t>Sixpack output qualifi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create x and y coordinate arrays from a FIRAS (res 6) pixel list without returning a rasterized image (since no data is provid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2xy,firas_pixel,x_out,y_out,res=6</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create a rasterized DIRBE (res 9) sixpack from a pixel and data list without returning the coordinate (x,y) array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2xy,dirbe_pixel,data=dirbe_data,res=9,raster=image,/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create a rasterized DIRBE face from a pixel and data l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2xy,dirbe_pixel,data=dirbe_data,res=9,raster=image,/fac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IXINFO</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IXINFO</w:t>
      </w:r>
      <w:r>
        <w:rPr>
          <w:rFonts w:eastAsia="Helvetica" w:cs="Helvetica" w:ascii="Helvetica" w:hAnsi="Helvetica"/>
          <w:color w:val="000000"/>
          <w:sz w:val="20"/>
          <w:szCs w:val="20"/>
        </w:rPr>
        <w:t xml:space="preserve"> returns lon/lat, x/y, pixel number, and data valu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DESCRIPTI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INFO allows the user to choose different points on an image with the mouse and find out the points' x/y coordinates, longitude/latitude in any coordinate system, pixel number, and data value.  Longitudes and latitude are returned in an (n,2) array.  X/Y coordinates, pixel number, and data value may also be returned by using the "xout", "yout", "pixels", and "datval" keywords.  Users have the option of removing the marks (refreshing the 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fo = PIXINFO (pixinfo, data, outcoord=outcoord, win=win, proj=proj, pcoords=pcoord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face, wpos=wpos, pixels=pixels, xout=xout, yout=yout, datval=datval) </w:t>
        <w:tab/>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w:t>
        <w:tab/>
        <w:t xml:space="preserve">    </w:t>
        <w:tab/>
        <w:t xml:space="preserve">I  </w:t>
        <w:tab/>
        <w:t>2-D or 3-D data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coords] </w:t>
        <w:tab/>
        <w:t xml:space="preserve">I  </w:t>
        <w:tab/>
        <w:t xml:space="preserve">Coordinates that the longitudes and latitudes will be given i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in]       </w:t>
        <w:tab/>
        <w:t xml:space="preserve">I  </w:t>
        <w:tab/>
        <w:t xml:space="preserve">Window number where the display live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      </w:t>
        <w:tab/>
        <w:t xml:space="preserve">I  </w:t>
        <w:tab/>
        <w:t xml:space="preserve">Projection type if data array is a reprojection.  Use </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a'  for Aitoff, </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s'  for Global Sinusoidal, </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m'  for Mollweid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coords]   </w:t>
        <w:tab/>
        <w:t xml:space="preserve">I  </w:t>
        <w:tab/>
        <w:t xml:space="preserve">Coordinates of the projection.  If data array is a skycube or face, pcoords is assumed to be ecliptic.  For reprojections, use </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coords='g' for galactic coords, </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coords='e'  for ecliptic, </w:t>
      </w:r>
    </w:p>
    <w:p>
      <w:pPr>
        <w:pStyle w:val="Normal"/>
        <w:bidi w:val="0"/>
        <w:spacing w:lineRule="auto" w:line="240" w:before="0" w:after="0"/>
        <w:ind w:left="360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coords='q'  for equatoria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If data array is a face, you may specify the face number in the cal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pos]      </w:t>
        <w:tab/>
        <w:t xml:space="preserve">I  </w:t>
        <w:tab/>
        <w:t xml:space="preserve">2-element array indicating Window POSitioning of the image.  Use form wpos=[x,y] where x is the X coordinate of the lower left corner of the image and y is the Y coordinate of the lower left corner of the image.  i.e., if the image has a 32 screen pixel border on each side, wpos=[32,32]. Default=[0,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s]    </w:t>
        <w:tab/>
        <w:t xml:space="preserve">O  </w:t>
        <w:tab/>
        <w:t>Pixel list of the pixels select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out]      </w:t>
        <w:tab/>
        <w:t xml:space="preserve">O  </w:t>
        <w:tab/>
        <w:t>List of X coordinates of selected poi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out]      </w:t>
        <w:tab/>
        <w:t xml:space="preserve">O  </w:t>
        <w:tab/>
        <w:t>List of Y coordinates of selected poi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val]    </w:t>
        <w:tab/>
        <w:t xml:space="preserve">O  </w:t>
        <w:tab/>
        <w:t>List of data values of selected points.</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return the galactic longitude/latitude of some points on a skycube (data array=CUBE) displayed in IDL window 1,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lons_lats=PIXINFO (cube, outcoord='g', win=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lick left mouse button to mark the points and right mouse button to quit.  The galactic coordinates are held in LONS_LATS. </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LANCK</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LANCK</w:t>
      </w:r>
      <w:r>
        <w:rPr>
          <w:rFonts w:eastAsia="Helvetica" w:cs="Helvetica" w:ascii="Helvetica" w:hAnsi="Helvetica"/>
          <w:color w:val="000000"/>
          <w:sz w:val="20"/>
          <w:szCs w:val="20"/>
        </w:rPr>
        <w:t xml:space="preserve"> returns the spectral radiance of a blackbod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turn the spectral radiance of a blackbody, i.e. the Planck curve, in units of either MJy/steradian (I_nu) or watts/cm^2/steradian (nu_I_nu).  The blackbody temperature and either frequency (in icm or GHz) or wavelength (in microns) are inputs to the function.  The routine also optionally returns the derivative with respect to temperature, in units of MJy/sr/K or W/cm^2/sr/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PLANCK (temperature, nu_or_lambda [,dBdT] [,UNITS=units], [/MJY], [/WCM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w:t>
        <w:tab/>
        <w:tab/>
        <w:t>O</w:t>
        <w:tab/>
        <w:t>flt [arr]</w:t>
        <w:tab/>
        <w:tab/>
        <w:t>Spectral radiance at each wavelength.  Units: W/cm^2/sr/K if /WCM2 specified, MJy/sr if /MJY specfi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MPERATURE   </w:t>
        <w:tab/>
        <w:t xml:space="preserve">I   </w:t>
        <w:tab/>
        <w:t xml:space="preserve">flt  </w:t>
        <w:tab/>
        <w:tab/>
        <w:t>Temperature of blackbody, in K.</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_OR_LAMBDA</w:t>
        <w:tab/>
        <w:t xml:space="preserve">I   </w:t>
        <w:tab/>
        <w:t xml:space="preserve">flt   </w:t>
        <w:tab/>
        <w:tab/>
        <w:t>Frequency or wavelength at which to calculate spectrum. Units are as specified with UNITS keywor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BdT         </w:t>
        <w:tab/>
        <w:tab/>
        <w:t xml:space="preserve">[O]  </w:t>
        <w:tab/>
        <w:t>flt [arr]</w:t>
        <w:tab/>
        <w:tab/>
        <w:t xml:space="preserve">Derivative of Planck with respect to temperatur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S        </w:t>
        <w:tab/>
        <w:tab/>
        <w:t xml:space="preserve">[I]  </w:t>
        <w:tab/>
        <w:t xml:space="preserve">str    </w:t>
        <w:tab/>
        <w:tab/>
        <w:t xml:space="preserve">'Microns', 'icm', or 'GHz' to identify units of NU_OR_LAMBDA. Only first character is required.  If left out, default is 'micron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JY         </w:t>
        <w:tab/>
        <w:tab/>
        <w:t xml:space="preserve"> I   </w:t>
        <w:tab/>
        <w:t xml:space="preserve">key   </w:t>
        <w:tab/>
        <w:tab/>
        <w:t>Sets output units to MJy/s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CM2        </w:t>
        <w:tab/>
        <w:tab/>
        <w:t xml:space="preserve"> I   </w:t>
        <w:tab/>
        <w:t xml:space="preserve">key  </w:t>
        <w:tab/>
        <w:tab/>
        <w:t>Sets output units to W/cm^2/s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One of /MJY or /WCM2 MUST be specifie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Routine gives incorrect results for T &lt; 1 microKelvin and wavelengths shortward of 1.e-10 microns.  (So sue 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produce a 35 K spectrum in MJy/sr at 2, 4, 6, 8, 10 micr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avelength = 2. + 2.*findgen(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emp = 3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lackbody = planck(temp, wavelength, units='micron', /mj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e could also get back the derivative by including it in the call:</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lackbody = planck(temp, wavelength, deriv, units='m', /mjy)</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LTIME</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LTIME</w:t>
      </w:r>
      <w:r>
        <w:rPr>
          <w:rFonts w:eastAsia="Helvetica" w:cs="Helvetica" w:ascii="Helvetica" w:hAnsi="Helvetica"/>
          <w:color w:val="000000"/>
          <w:sz w:val="20"/>
          <w:szCs w:val="20"/>
        </w:rPr>
        <w:t xml:space="preserve"> adds a date and time to a pre-existing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dds a date and time to a pre-existing plot.  Date is written vertically in the lower right hand corner.  PLTIME should be called after the main plotting comman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RGUMENT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TIME works best with high resolution devices (e.g. laser printe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dd a date and time to a plot of the integer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findgen(2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TIM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RECESS</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EC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ecess coordinates from EQUINOX1 to EQUINOX2.  For interactive display, one can use the procedure ASTRO which calls PREC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ECESS, ra, dec, [ equinox1, equinox2, PRINT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 - 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A - Input right ascension in DEGREES (scalar or 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C - Input declination in DEGREES (scalar or 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The input RA and DEC are modified by PRECESS to give the values after preces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QUINOX1 - Original equinox of coordinates, numeric scalar.  If omitted, PRECESS will query for EQUINOX1 and EQUINOX2.</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QUINOX2 - Equinox of precessed coordin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 - If this keyword is set and non-zero, then the precessed coordinates are displayed at the termi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ccuracy of precession decreases for declination values near 90 degrees.  PRECESS should not be used more than 2.5 centures from 1900.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ecess the 1950 coordinates of Eps Ind (RA = 21h 59m,33.053s, DEC = (-56d, 59', 33.053") to equinox 197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precess, ten(21,59,33.053)*15., ten(-56,59,33.053),1950,1975,/prin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ROJBLD</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ROJBLD</w:t>
      </w:r>
      <w:r>
        <w:rPr>
          <w:rFonts w:eastAsia="Helvetica" w:cs="Helvetica" w:ascii="Helvetica" w:hAnsi="Helvetica"/>
          <w:color w:val="000000"/>
          <w:sz w:val="20"/>
          <w:szCs w:val="20"/>
        </w:rPr>
        <w:t xml:space="preserve"> generates projection lookup tab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procedure generates the projection lookup tables that are used by the USRPROJ facility to create and display reprojections of the native skycube.  The user enters half the dimension of the vertical component of the projection array (all such arrays have a 2:1 aspect ratio), the projection type (Aitoff, Global Sinusoidal, Mollweide), the reference coordinate system (Ecliptic, Galactic, Equatorial), and the set of Euler angles defining the user coordinate system.  The procedure returns the three lookup tables (in unfolded skycube coordinates) to be used by the USRPROJ facil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 projbld, n,proj=proj,coord=coord,[euler=euler],ilut,jlut,mas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    </w:t>
        <w:tab/>
        <w:t xml:space="preserve">I  </w:t>
        <w:tab/>
        <w:t xml:space="preserve">int       </w:t>
        <w:tab/>
        <w:t>half dimension of vertical components of proj array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 </w:t>
        <w:tab/>
        <w:t xml:space="preserve">I  </w:t>
        <w:tab/>
        <w:t xml:space="preserve">string    </w:t>
        <w:tab/>
        <w:t>Projection Type: ('A','S','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ord</w:t>
        <w:tab/>
        <w:t xml:space="preserve">I  </w:t>
        <w:tab/>
        <w:t xml:space="preserve">string    </w:t>
        <w:tab/>
        <w:t>Reference Coordinate System: ('E','G','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uler]</w:t>
        <w:tab/>
        <w:t xml:space="preserve">I  </w:t>
        <w:tab/>
        <w:t xml:space="preserve">flt arr   </w:t>
        <w:tab/>
        <w:t>Euler angle vector (3 elem) Default: [0,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lut]  </w:t>
        <w:tab/>
        <w:t xml:space="preserve">O  </w:t>
        <w:tab/>
        <w:t xml:space="preserve">int arr   </w:t>
        <w:tab/>
        <w:t xml:space="preserve">I*2 array containing skycube column numbers for reproj. Dimensions: (4*n,2*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jlut]  </w:t>
        <w:tab/>
        <w:t xml:space="preserve">O  </w:t>
        <w:tab/>
        <w:t xml:space="preserve">int arr   </w:t>
        <w:tab/>
        <w:t xml:space="preserve">I*2 array containing skycube row numbers for reproj.  Dimensions: (4*n,2*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sk]</w:t>
        <w:tab/>
        <w:t xml:space="preserve">O  </w:t>
        <w:tab/>
        <w:t xml:space="preserve">byte arr  </w:t>
        <w:tab/>
        <w:t>Face number / Boundary mask (face # within boundary of projection, 255 outside bounda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generate a 512 by 256 set of lookup tables takes about 90 sec of CPU time and 1283 blocks of storage (IDL save 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A 1024 by 512 set takes about 380 CPU sec and 5123 block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S:</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Euler angles are defined in terms of a left-handed coordinate system with positive angles specifying clockwise rotations of the coordinate axes.  The first element gives the rotation about the z-axis of the reference coordinate system, the second, the rotation about the new y-axis and the third, the rotation about the z-axis of the current syste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generate a 256 by 128 Aitoff galactic-centered proj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bld,64,proj='a',coord='g',ia,ja,m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generate a 512 by 256 "anti-ecliptic" Mollweide proj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bld,128,proj='m',coord='e',euler=[180,0,0],ae_i,ae_j,ae_mas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generate a 512 by 256 "CMB dipole (l = 267.7, b = 47)" Global Sinusoidal proj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bld,128,proj='s',coord='g',euler=[267.7,43,0],dp_i,dp_j, dp_mas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To generate a 1024 by 512 "Leo-centered (RA 10h30m dec 20)" Aitoff proj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bld,128,proj='a',coord='q',euler=[157.5,-20,0],leo_i,leo_j, leo_mask</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ROJGRID</w:t>
      </w:r>
      <w:r>
        <w:rPr>
          <w:rFonts w:eastAsia="Helvetica" w:cs="Helvetica" w:ascii="Helvetica" w:hAnsi="Helvetica"/>
          <w:color w:val="000000"/>
          <w:sz w:val="20"/>
          <w:szCs w:val="20"/>
        </w:rPr>
        <w:t xml:space="preserve"> / Image and Plot &amp;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ROJGRID</w:t>
      </w:r>
      <w:r>
        <w:rPr>
          <w:rFonts w:eastAsia="Helvetica" w:cs="Helvetica" w:ascii="Helvetica" w:hAnsi="Helvetica"/>
          <w:color w:val="000000"/>
          <w:sz w:val="20"/>
          <w:szCs w:val="20"/>
        </w:rPr>
        <w:t xml:space="preserve"> overlays coordinate grids on projec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procedure generates a coordinate grid that is overlaid on a currently displayed image.  The user must provide the projection, which may be an unfolded skycube or an Aitoff, Global Sinusoidal, or Mollweide projection, in an existing window.  In the latter case, the image array can be of any size but it must have a 2:1 aspect ratio.  In addition, the grid coordinate system does not have to be the same as the projection coordinate syste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 projgrid,image,[proj=proj_type],[coord=coord_type], [gcoord=gcoord],[w_pos=w_pos], [merd=merd],[para=para],[color=col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mage    </w:t>
        <w:tab/>
        <w:t xml:space="preserve">I </w:t>
        <w:tab/>
        <w:t xml:space="preserve">flt arr </w:t>
        <w:tab/>
        <w:t>Imag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   </w:t>
        <w:tab/>
        <w:tab/>
        <w:t xml:space="preserve">I </w:t>
        <w:tab/>
        <w:t xml:space="preserve">string  </w:t>
        <w:tab/>
        <w:t>Projection Type: ('A','S','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  </w:t>
        <w:tab/>
        <w:t xml:space="preserve">I </w:t>
        <w:tab/>
        <w:t xml:space="preserve">string  </w:t>
        <w:tab/>
        <w:t>Projection Coordinate System: ('E','G','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coord] </w:t>
        <w:tab/>
        <w:t xml:space="preserve">I </w:t>
        <w:tab/>
        <w:t xml:space="preserve">string  </w:t>
        <w:tab/>
        <w:t>Grid Coordinate System: ('E','G','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_pos]  </w:t>
        <w:tab/>
        <w:t xml:space="preserve">I </w:t>
        <w:tab/>
        <w:t xml:space="preserve">int arr </w:t>
        <w:tab/>
        <w:t>Offset of image in window (Default: [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rd]   </w:t>
        <w:tab/>
        <w:t xml:space="preserve">I </w:t>
        <w:tab/>
        <w:t xml:space="preserve">flt arr  </w:t>
        <w:tab/>
        <w:t>Meridian (longitude) array (Default: [0,60,120,180]) (merd = -1 if non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ra]   </w:t>
        <w:tab/>
        <w:t xml:space="preserve">I </w:t>
        <w:tab/>
        <w:t xml:space="preserve">flt arr </w:t>
        <w:tab/>
        <w:t>Parallel (latitude) array (Default: [0,30,60]) (para = -1 if non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lor]  </w:t>
        <w:tab/>
        <w:t xml:space="preserve">I </w:t>
        <w:tab/>
        <w:t xml:space="preserve">int      </w:t>
        <w:tab/>
        <w:t>Grid color (0-25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The meridian and parallel entries are "symmetrized", i.e., the default parallels are drawn at -60, -30, 0, 30, 6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must set the window (with the WSET command) before running PROJGRI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display an equatorial coordinate overlay on a skycube called, 'cube', with no offset in the display wind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grid,cube,gcoord='q'</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this case it is not necessary to give the projection type as the program can recognize a skycube by its 4:3 aspect rat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display an ecliptic coordinate overlay with the default meridians (0,60,120,180) and parallels (0,30,60) on an Galactic Aitoff reprojection, 'ait_img', offset within the window by [32,3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grid, ait_img,proj='a',coord='g',gcoord='e',w_pos=[32,3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display a galactic coordinate overlay with the meridians at (0,45,90,135,180) and no parallels on a Equatorial Mollweide reprojection, 'mol_img', with zero window offset and grid color 28.</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grid, mol_img,proj='m',coord='q',gcoord='g', merd=[0,45,90,135,180),para=-1,color=128</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proj', 'coord', or 'gcoord' keywords are not provided, the user is prompted for them.</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SIMAGE</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NAME/ONE LINE DESCRIPTION OF ROUTIN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SIMAGE</w:t>
      </w:r>
      <w:r>
        <w:rPr>
          <w:rFonts w:eastAsia="Helvetica" w:cs="Helvetica" w:ascii="Helvetica" w:hAnsi="Helvetica"/>
          <w:color w:val="000000"/>
          <w:sz w:val="20"/>
          <w:szCs w:val="20"/>
        </w:rPr>
        <w:t xml:space="preserve"> sets optimum size and displays (tvscl) image in postscri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s up an optimised display size for post_script output, proportional to the ratio of the x/y axes of the image; then displays the input array in this window, using the IDL display procedure 'tvscl'. The 'optimised' window selects the largest possible display size for letter size post-script printout, keeping the x/y ratio of the image the same as the original. The image is rotated if y is larger than x, before display. 'tvscl', which is used to display the image, defaults to the maxima and the minima of the image, unless otherwise specified by the user.  Optional output file name can be put in if desired filename is other than 'idl.ps'. An optional scaling parameter can be used if the output should be less than full letter size. The output file can be sent directly to a postscript pri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SIMAGE, image [,min] [,max] [,OUTPUT=output] [,SCALE=scale]</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COLOR=color] [,/HSV] [,/HLS] [,/SEIK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MAGE    </w:t>
        <w:tab/>
        <w:t xml:space="preserve"> I   </w:t>
        <w:tab/>
        <w:t>flt [arr]</w:t>
        <w:tab/>
        <w:tab/>
        <w:t xml:space="preserve">Name of input array to be displaye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IN      </w:t>
        <w:tab/>
        <w:t xml:space="preserve">[I]  </w:t>
        <w:tab/>
        <w:t xml:space="preserve">flt        </w:t>
        <w:tab/>
        <w:t xml:space="preserve">User specified minima for tvscl display; Default is minima of array.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X      </w:t>
        <w:tab/>
        <w:t xml:space="preserve">[I]  </w:t>
        <w:tab/>
        <w:t xml:space="preserve">flt        </w:t>
        <w:tab/>
        <w:t xml:space="preserve">User specified maxima for tvscl display; Default is maxima of array.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PUT   </w:t>
        <w:tab/>
        <w:t xml:space="preserve">[O]  </w:t>
        <w:tab/>
        <w:t xml:space="preserve">str        </w:t>
        <w:tab/>
        <w:t>If specified, 'output' is the name for  postscript format output. Default is 'idl.ps'. The postscript format output file can be sent to a postscript printer directl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CALE </w:t>
        <w:tab/>
        <w:t xml:space="preserve">[I]  </w:t>
        <w:tab/>
        <w:t xml:space="preserve">flt        </w:t>
        <w:tab/>
        <w:t>If specified (has to be less than 1.0), the image covers less than the full size letter page. Default is SCALE = 1.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LOR</w:t>
        <w:tab/>
        <w:t>[I]</w:t>
        <w:tab/>
        <w:t>int</w:t>
        <w:tab/>
        <w:tab/>
        <w:t>Number of IDL color table to use for color output. PS file must be sent to a color printer.  Set to -1 to use defined PS color tabl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G,B)COLOR</w:t>
        <w:tab/>
        <w:t>[I]</w:t>
        <w:tab/>
        <w:t>intarr</w:t>
        <w:tab/>
        <w:tab/>
        <w:t>RGB colors to be used for defining output color table in TVLCT. PS file must be sent to a color printer. Not compatible with COLOR keywor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HSV</w:t>
        <w:tab/>
        <w:tab/>
        <w:t>[I]</w:t>
        <w:tab/>
        <w:t>int</w:t>
        <w:tab/>
        <w:tab/>
        <w:t>Set this keyword if using HSV color system for input to TVLC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HLS</w:t>
        <w:tab/>
        <w:tab/>
        <w:t>[I]</w:t>
        <w:tab/>
        <w:t>int</w:t>
        <w:tab/>
        <w:tab/>
        <w:t>Set this keyword if using HLS color system for input to TVLC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EIKO</w:t>
        <w:tab/>
        <w:tab/>
        <w:t>[I]</w:t>
        <w:tab/>
        <w:t>int</w:t>
        <w:tab/>
        <w:tab/>
        <w:t>Set this keyword for proper margins if using a SEIKO color pri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w:t>
        <w:tab/>
        <w:t xml:space="preserve">Scaling Factor has to be less than 1.0, as this routine is set for maximum display siz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w:t>
        <w:tab/>
        <w:t>The default procedure with no optional keywords will produce a black and white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w:t>
        <w:tab/>
        <w:t>The procedure sets the device type back to the previous one if the device type was other than post-script, ex. 'X', 'tek' or 'regis'. But if the previous device was also 'ps', then the changed x/y sizes and offsets are retained. The user should remember to reset 'ps' device parameters to those desired, unless psimage is used again to optimize the display sca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w:t>
        <w:tab/>
        <w:t>The output file is created in the default or current directory. As postscript files may be quite large, the user should make sure there is enough available sp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w:t>
        <w:tab/>
        <w:t>The postscript output uses 8 bits_per_pixel resolu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6.</w:t>
        <w:tab/>
        <w:t>The default size of the output has been optimized for a TEK2SD color printer. A keyword is available for optimization on a Seiko color pri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produce a black and white display for image image1, letting the default maxima and minima of the array be the display scale, and let the default 'idl.ps' file be the outpu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simage, image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produce a display for image array image1, scaled to 0.8 times the maximum possible letter-size output display, using 0 and 20 as minima and maxima of the display scale, and output the post-script file to a file called 'out.p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simage,image1,0,20, output = 'out.ps', scale= 0.8</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produce a display for image image1, letting the default maxima and minima of the array be the display scale, using IDL color table 3 (Red Temperature), and let the default 'idl.ps' file be the outpu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simage, image1, color=3</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To produce a display for image image1, letting the default maxima and minima of the array be the display scale, using user defined colors (hsv) in the HSV color system, and send output to the file image1.p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psimage, image1, rcolor=h, gcolor=s, bcolor=v, /hsv</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UT_OWNER_ID</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Put_owner_id</w:t>
      </w:r>
      <w:r>
        <w:rPr>
          <w:rFonts w:eastAsia="Helvetica" w:cs="Helvetica" w:ascii="Helvetica" w:hAnsi="Helvetica"/>
          <w:color w:val="000000"/>
          <w:sz w:val="20"/>
          <w:szCs w:val="20"/>
        </w:rPr>
        <w:t xml:space="preserve"> puts owner ID and system time on hard-copy plo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ut owner ID and system time on hard-copy plo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TEGOR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Graphic displ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ut_owner_i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KEYWORD 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OUTPUTS: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 explicit outpu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XINCIRC</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XINCIRC</w:t>
      </w:r>
      <w:r>
        <w:rPr>
          <w:rFonts w:eastAsia="Helvetica" w:cs="Helvetica" w:ascii="Helvetica" w:hAnsi="Helvetica"/>
          <w:color w:val="000000"/>
          <w:sz w:val="20"/>
          <w:szCs w:val="20"/>
        </w:rPr>
        <w:t xml:space="preserve"> generates pixels within a given circ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generates the pixel numbers of those pixels whose centers fall within a given angular radius of a given point.  The angle is expressed in degrees and the center can be given in pixel number, unit vector, or long/l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circ(cen=cen,ang=ang,res=res,[coord=co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en    </w:t>
        <w:tab/>
        <w:t xml:space="preserve">I  </w:t>
        <w:tab/>
        <w:t xml:space="preserve">int/flt vector </w:t>
        <w:tab/>
        <w:t>Circle cent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  </w:t>
        <w:tab/>
        <w:t xml:space="preserve">I  </w:t>
        <w:tab/>
        <w:t xml:space="preserve">string       </w:t>
        <w:tab/>
        <w:t>Center coordinate system ['E' (default), 'G', '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ng    </w:t>
        <w:tab/>
        <w:t xml:space="preserve">I  </w:t>
        <w:tab/>
        <w:t xml:space="preserve">flt            </w:t>
        <w:tab/>
        <w:t>Angular radius (in degre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    </w:t>
        <w:tab/>
        <w:t xml:space="preserve">I  </w:t>
        <w:tab/>
        <w:t xml:space="preserve">int         </w:t>
        <w:tab/>
        <w:t>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x     </w:t>
        <w:tab/>
        <w:t xml:space="preserve">O  </w:t>
        <w:tab/>
        <w:t xml:space="preserve">int/long arr </w:t>
        <w:tab/>
        <w:t>Pixels within circ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EXAMPL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extract the pixels within 10 degrees of a circle centered on pixel 3457 for a DIRBE (res=9) sky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circ(cen=3457,ang=10,res=9)</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extract the pixels within 30 degrees of a circle centered on [30,-23] galactic coordinates for a FIRAS (res=6) sky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circ(cen=[30,-23],coord='g',ang=30,res=9)</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XINPOLY</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PXINPOLY</w:t>
      </w:r>
      <w:r>
        <w:rPr>
          <w:rFonts w:eastAsia="Helvetica" w:cs="Helvetica" w:ascii="Helvetica" w:hAnsi="Helvetica"/>
          <w:color w:val="000000"/>
          <w:sz w:val="20"/>
          <w:szCs w:val="20"/>
        </w:rPr>
        <w:t xml:space="preserve"> generates pixels within a given spherical polyg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generates the pixel numbers of those pixels whose centers fall within a given spherical polygon, that is, points on a sphere that are connected with great circle segme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poly(vertices=vertices,res=res,[coord=co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vertices</w:t>
        <w:tab/>
        <w:t>I</w:t>
        <w:tab/>
        <w:t>int/flt vector</w:t>
        <w:tab/>
        <w:t>Vertices of polygon</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n) for pixel</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n,2) for lon/lat</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n,3) for unit vecto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oord</w:t>
        <w:tab/>
        <w:tab/>
        <w:t>I</w:t>
        <w:tab/>
        <w:t>string</w:t>
        <w:tab/>
        <w:tab/>
        <w:t>Center coordinate system</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E' (default), 'G', 'Q']</w:t>
      </w:r>
    </w:p>
    <w:p>
      <w:pPr>
        <w:pStyle w:val="Normal"/>
        <w:bidi w:val="0"/>
        <w:spacing w:lineRule="auto" w:line="240" w:before="0" w:after="0"/>
        <w:ind w:left="0" w:right="0" w:firstLine="4320"/>
        <w:jc w:val="left"/>
        <w:rPr>
          <w:rFonts w:ascii="Helvetica" w:hAnsi="Helvetica" w:eastAsia="Helvetica" w:cs="Helvetica"/>
          <w:color w:val="000000"/>
          <w:sz w:val="20"/>
          <w:szCs w:val="20"/>
        </w:rPr>
      </w:pPr>
      <w:r>
        <w:rPr>
          <w:rFonts w:eastAsia="Helvetica" w:cs="Helvetica" w:ascii="Helvetica" w:hAnsi="Helvetica"/>
          <w:color w:val="000000"/>
          <w:sz w:val="20"/>
          <w:szCs w:val="20"/>
        </w:rPr>
        <w:t>(Ignored for pixel 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s</w:t>
        <w:tab/>
        <w:tab/>
        <w:t>I</w:t>
        <w:tab/>
        <w:t>int</w:t>
        <w:tab/>
        <w:tab/>
        <w:t>Resolution</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x</w:t>
        <w:tab/>
        <w:tab/>
        <w:t>O</w:t>
        <w:tab/>
        <w:t>int/long arr</w:t>
        <w:tab/>
        <w:t>Pixels within polyg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great circular arcs connecting the vertices are, by default, less than 180 degre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olygons must be simply connected, that is, the edges must not cross.  PXINPOLY checks for intersecting segments and returns [-1] if this is the ca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EXAMPL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extract the pixels within a polygon defined by the vertices in the array 'vert' for a DIRBE (res=9) sky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vert = [45,1010,2032,27]</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poly(vertices=vert,res=9)</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Longitude/Latitud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vert = [[10,12,45,42],[-5,15,25,0]]  ; "Galactic coordin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te: Longitude are specified in the first row, latitude in the seco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poly(vertices=vert,res=9,coord='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PXINRING</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PXINRING</w:t>
      </w:r>
      <w:r>
        <w:rPr>
          <w:rFonts w:eastAsia="Helvetica" w:cs="Helvetica" w:ascii="Helvetica" w:hAnsi="Helvetica"/>
          <w:color w:val="000000"/>
          <w:sz w:val="20"/>
          <w:szCs w:val="20"/>
        </w:rPr>
        <w:t xml:space="preserve"> generates pixels within a given 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generates the pixel numbers of those pixels whose centers fall between two angular radii of a given point.  The angles are expressed in degrees and the center can be given in pixel number, unit vector, or long/l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ring(cen=cen,in_ang=in_ang,out_ang=out_ang,res=res, [coord=co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en    </w:t>
        <w:tab/>
        <w:t xml:space="preserve"> </w:t>
        <w:tab/>
        <w:t xml:space="preserve">I  </w:t>
        <w:tab/>
        <w:t xml:space="preserve">int/flt vector   </w:t>
        <w:tab/>
        <w:t>Circle cent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 </w:t>
        <w:tab/>
        <w:t xml:space="preserve"> </w:t>
        <w:tab/>
        <w:t xml:space="preserve">I  </w:t>
        <w:tab/>
        <w:t xml:space="preserve">string           </w:t>
        <w:tab/>
        <w:t>Center coordinate system ['E' (default), 'G', '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_ang</w:t>
        <w:tab/>
        <w:tab/>
        <w:t xml:space="preserve">I  </w:t>
        <w:tab/>
        <w:t xml:space="preserve">flt              </w:t>
        <w:tab/>
        <w:t>Inner angular radius (in degre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_ang</w:t>
        <w:tab/>
        <w:t xml:space="preserve">I  </w:t>
        <w:tab/>
        <w:t xml:space="preserve">flt              </w:t>
        <w:tab/>
        <w:t>Outer angular radius (in degre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    </w:t>
        <w:tab/>
        <w:tab/>
        <w:t xml:space="preserve">I  </w:t>
        <w:tab/>
        <w:t xml:space="preserve">int              </w:t>
        <w:tab/>
        <w:t>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x       </w:t>
        <w:tab/>
        <w:t xml:space="preserve">O  </w:t>
        <w:tab/>
        <w:t xml:space="preserve">int/long arr   </w:t>
        <w:tab/>
        <w:t>Pixels within 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EXAMPL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extract the pixels within a ring defined by two circles, one 10 degrees, the other 20 degrees about a point centered on pixel 3457 for a DIRBE (res=9) sky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ring(cen=3457,in_ang=10,out_ang=20,res=9)</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extract the pixels within a ring defined by two circles, one 20 degrees, the other 25 degrees about a point at 30 degrees galactic longitude, -23 degrees galactic latitude for a FIRAS (res=6) sky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x = pxinring(cen=[30,-23],coord='g',in_ang=20,out_ang=25,res=6)</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QS1_L</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QS1_L</w:t>
      </w:r>
      <w:r>
        <w:rPr>
          <w:rFonts w:eastAsia="Helvetica" w:cs="Helvetica" w:ascii="Helvetica" w:hAnsi="Helvetica"/>
          <w:color w:val="000000"/>
          <w:sz w:val="20"/>
          <w:szCs w:val="20"/>
        </w:rPr>
        <w:t xml:space="preserve"> shifts quadword integer 1 bit to lef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hift quadword integer 1 bit to lef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 = qs1_l(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 - quadword integer (2 dim longword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 - shifted quadword integ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QS1_R</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QS1_R</w:t>
      </w:r>
      <w:r>
        <w:rPr>
          <w:rFonts w:eastAsia="Helvetica" w:cs="Helvetica" w:ascii="Helvetica" w:hAnsi="Helvetica"/>
          <w:color w:val="000000"/>
          <w:sz w:val="20"/>
          <w:szCs w:val="20"/>
        </w:rPr>
        <w:t xml:space="preserve"> shifts quadword integer 1 bit to r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hift quadword integer 1 bit to righ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 = qs1_r(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 - quadword integer (2 dim longword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 - shifted quadword intege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DFITS_STRUCT</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DFITS_STRUCT</w:t>
      </w:r>
      <w:r>
        <w:rPr>
          <w:rFonts w:eastAsia="Helvetica" w:cs="Helvetica" w:ascii="Helvetica" w:hAnsi="Helvetica"/>
          <w:color w:val="000000"/>
          <w:sz w:val="20"/>
          <w:szCs w:val="20"/>
        </w:rPr>
        <w:t xml:space="preserve"> reads an entire FITS file into an IDL struct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ad an entire FITS file into an IDL structure.   Each header, image or table array is placed in a separate structu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DFITS_STRUCT, filename, struct, [ /NODELETE, /SILEN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LENAME = Scalar string giving the name of the FITS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OPTIONAL KEYWOR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DELETE -  RDFITS_STRUCT creates a temporary file with the name temp_'fitsname'.pro which contains the IDL structure definition.  Normally, this temporary file is deleted -- set the /NODELETE keyword to keep it.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LENT - Set this keyword to suppress informational displays at the termi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ruct = structure into which FITS data is read.   The primary header and image are placed into tag names HDR0 and IM0.   Any extensions are placed into the tag names HDRi, TABi</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OCEDURES US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TS_INFO, HEADFITS, GETTOK, READFITS, STRN, FDECOM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METHO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procedure FITS_INFO is used to determine whether a primary image exists and the number of extensions.  The number and type of structure tags required is written to a temporary file and assigned to an appropiate HEADFITS or READFITS call.  The temporary file is executed using CALL_PROCEDUR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the FITS file 'm33.fits' into an IDL structure, 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rdfits_struct, 'm33.fits', s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help, /str, st        </w:t>
        <w:tab/>
        <w:tab/>
        <w:t>;Display info about the struct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urrent algorithm is not particularly efficien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COL</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0" w:right="0" w:hanging="0"/>
        <w:jc w:val="left"/>
        <w:rPr/>
      </w:pPr>
      <w:r>
        <w:rPr>
          <w:rFonts w:eastAsia="Helvetica" w:cs="Helvetica" w:ascii="Helvetica" w:hAnsi="Helvetica"/>
          <w:color w:val="000000"/>
          <w:sz w:val="20"/>
          <w:szCs w:val="20"/>
        </w:rPr>
        <w:tab/>
      </w:r>
      <w:r>
        <w:rPr>
          <w:rFonts w:eastAsia="Helvetica" w:cs="Helvetica" w:ascii="Helvetica" w:hAnsi="Helvetica"/>
          <w:b/>
          <w:bCs/>
          <w:color w:val="000000"/>
          <w:sz w:val="20"/>
          <w:szCs w:val="20"/>
        </w:rPr>
        <w:t>READCOL</w:t>
      </w:r>
      <w:r>
        <w:rPr>
          <w:rFonts w:eastAsia="Helvetica" w:cs="Helvetica" w:ascii="Helvetica" w:hAnsi="Helvetica"/>
          <w:color w:val="000000"/>
          <w:sz w:val="20"/>
          <w:szCs w:val="20"/>
        </w:rPr>
        <w:t xml:space="preserve"> reads a free-format ASCII data file with columns of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a free-format ASCII data file with columns of data into IDL variables.  Lines of data not meeting the specified format (e.g. comments) are ignored.  Columns may be separated by commas or spaces.   Use READFMT to read a fixed-format ASCII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adcol, name, v1, [ v2, v3, v4, v5,v6, v7, v8,v9,v10,v11,v12,v13,v14,v15, FORMAT = ,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BUG = , SILENT = , SKIPLINE = , NUMLINE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AME - Name of ASCII data file, scalar string.  In VMS, an extension of .DAT is assumed, if not suppli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MAT-</w:t>
        <w:tab/>
        <w:t>scalar string containing a letter specifying an IDL type for each column of data to be read.  Allowed letters are A - string data, B - byte, D - double precision, F- floating point, I - integer, L - longword, and X - skip a column.  Columns without a specified format are assumed to be floating point.  Examples of valid values of FMT a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B,I' </w:t>
        <w:tab/>
        <w:tab/>
        <w:t xml:space="preserve">First column to read as 6 character string, then 1 column of byte data, 1 column integer data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L,L,L'  </w:t>
        <w:tab/>
        <w:t>Four columns will be read as longword array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        </w:t>
        <w:tab/>
        <w:t>All columns are floating poi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a FORMAT keyword string is not supplied, then all columns are assumed to be floating poi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LENT - Normally, READCOL will display each line that it skips over.  If SILENT is set and non-zero then these messages will be suppress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BUG - If this keyword is non-zero, then additional information is printed as READCOL attempts to read and interpret the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IPLINE - Scalar specifying number of lines to skip at the top of file before reading.   Default is to start at the first l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MLINE - Scalar specifying number of lines in the file to read.   Default is to read the entire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1,V2,V3,...V15 - IDL vectors to contain columns of data. Up to 15 columns may be read.  The type of the output vectors are as specified by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ach row in a file POSITION.DAT contains a star name and 6 columns of data giving an RA and Dec in sexigesimal format.   Read into IDL variables. (NOTE: The star names must not contain internal spac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FMT = 'A,I,I,F,I,I,F'</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READCOL,'POSITION',F=FMT,name,hr,min,sec,deg,dmin,dse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HR,MIN,DEG, and DMIN variables will be integer vecto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lternatively, all except the first column could be specified as floating poi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READCOL,'POSITION',F='A',name,hr,min,sec,deg,dmin,dse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read just the variables HR,MIN,S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READCOL,'POSITION',F='X,I,I,F',HR,MIN,S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RESTRICTIONS:</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ocedure is designed for generality and not for speed.  If a large ASCII file is to be read repeatedly, it may be worth writing a specialized rea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lumns to be read as strings must not contain spaces or commas, since these are interpreted as column delimiters.    Use READFMT to read such fi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umeric values are converted to specified format.  For example, the value 0.13 read with an 'I' format will be converted to 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FITS</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ADFITS</w:t>
      </w:r>
      <w:r>
        <w:rPr>
          <w:rFonts w:eastAsia="Helvetica" w:cs="Helvetica" w:ascii="Helvetica" w:hAnsi="Helvetica"/>
          <w:color w:val="000000"/>
          <w:sz w:val="20"/>
          <w:szCs w:val="20"/>
        </w:rPr>
        <w:t xml:space="preserve"> reads FITS disk file data,header into ID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o read standard FITS data residing on disk into an IDL array.  The user has the option of placing the FITS header information into an IDL string array.  Several optional keywords may be invoked to control how the FITS data is returned into the IDL output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READFITS(filename [,header] [,/NOSCALE] [,NaNvalue=value] [,/SILENT] [,EXTEN_NO=value] [POINTLUN=val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ULT      </w:t>
        <w:tab/>
        <w:t xml:space="preserve"> O   </w:t>
        <w:tab/>
        <w:t xml:space="preserve">arr      </w:t>
        <w:tab/>
        <w:tab/>
        <w:t>Array constructed from FITS file.  Whether the returned result is byte, integer, etc. is determined from the FITS input 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NAME    </w:t>
        <w:tab/>
        <w:t xml:space="preserve"> I   </w:t>
        <w:tab/>
        <w:t xml:space="preserve">str      </w:t>
        <w:tab/>
        <w:tab/>
        <w:t>The name of the file to be rea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ADER      </w:t>
        <w:tab/>
        <w:t xml:space="preserve">[O]  </w:t>
        <w:tab/>
        <w:t xml:space="preserve">str arr  </w:t>
        <w:tab/>
        <w:t>Header from the FITS 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SCALE     </w:t>
        <w:tab/>
        <w:t xml:space="preserve">[I]  </w:t>
        <w:tab/>
        <w:t xml:space="preserve">key      </w:t>
        <w:tab/>
        <w:t>If present and non-zero, then the ouput data will not be scaled using the optional BSCALE and BZERO keywords in the FITS header.   Default is to sca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ANVALUE    </w:t>
        <w:tab/>
        <w:t xml:space="preserve">[I]  </w:t>
        <w:tab/>
        <w:t xml:space="preserve">key      </w:t>
        <w:tab/>
        <w:t>This scalar is only needed on VAX architectures.  It specifies the value to translate any IEEE "not a number" values in the FITS data array.   It is needed because VAXen do not recognize the "not a number" conven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ILENT      </w:t>
        <w:tab/>
        <w:t xml:space="preserve">[I]  </w:t>
        <w:tab/>
        <w:t xml:space="preserve">key      </w:t>
        <w:tab/>
        <w:t>Normally, READFITS will display the size of the array at the terminal.  The SILENT keyword will suppress this displ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XTEN_NO    </w:t>
        <w:tab/>
        <w:t xml:space="preserve">[I]  </w:t>
        <w:tab/>
        <w:t xml:space="preserve">key      </w:t>
        <w:tab/>
        <w:t>scalar integer which specifies the FITS extension to read.  For example, specify EXTEN = 1 or /EXTEN to read the first FITS extension.  READFITS reads extensions via internal recursive calls to READFI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OINTLUN    </w:t>
        <w:tab/>
        <w:t xml:space="preserve">[I]  </w:t>
        <w:tab/>
        <w:t xml:space="preserve">key      </w:t>
        <w:tab/>
        <w:t>Scalar integer which specifies the position in the file at which the next I/O operation will occur. The file position is specified as the number of bytes from the start of the file.  THIS KEYWORD IS USED INTERNALLY WHEN DEALING WITH READING EXTENSIONS.  USERS NORMALLY WOULD NEVER USE THIS KEYWOR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Cannot handle GROUP FI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Users with versions of IDL before 2.2.1 should remove the call to the TEMPORARY function near the end of the progra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 a FITS file TEST.FITS into an IDL image array, IM and FITS header array, H.   Do not scale the data with BSCALE and BZERO.</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M = READFITS('TEST.FITS',H,/NOSCA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file contain a FITS extension, it could be read with</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ab = READFITS( 'TEST.FITS', htab, EXTEN_NO = 1)</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FMT</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ADFMT</w:t>
      </w:r>
      <w:r>
        <w:rPr>
          <w:rFonts w:eastAsia="Helvetica" w:cs="Helvetica" w:ascii="Helvetica" w:hAnsi="Helvetica"/>
          <w:color w:val="000000"/>
          <w:sz w:val="20"/>
          <w:szCs w:val="20"/>
        </w:rPr>
        <w:t xml:space="preserve"> reads a fixed format ASCII data file into IDL variable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Quickly read a fixed format ASCII data file into IDL variables.  Lines of data not meeting the specified format (e.g. comments) are ignored.  To read a free format ASCII data file use the procedure READCOL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FMT, name, fmt, v1,[ v2, v3, v4, ..., v25 , /SILENT, /DEBUG, SKIPLINE= , NUMLIN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AME - Name of ASCII data file.  An extension of .DAT is assumed, if not suppli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MT - scalar string containing a valid FORTRAN read format.  Must include a field length specification.   Cannot include internal parenthesis.  A format field must be included for each output vector.   Multiple format fields are allowed, but the repetition factor must be less than 100, (.i.e. 19X is allowed but 117X is illegal).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xamples of valid FMT values ar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MT = 'A7,3X,2I4'  or FMT = '1H ,5I7,2A7'</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xamples of INVALID FMT values ar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MT = 'A7,B3'           </w:t>
        <w:tab/>
        <w:tab/>
        <w:t>;'B' is not a valid FORTRAN forma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MT = 'A7,2(I3,F5.1)'   </w:t>
        <w:tab/>
        <w:t>;Internal parenthesis not allowed</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MT = 'A7,F,I'          </w:t>
        <w:tab/>
        <w:tab/>
        <w:t>;Field length not includ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1,V2,V3,V4... - IDL vectors to contain columns of data.  Up to 25 output vectors may be read.  The type of the output vectors are specified by FM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KEYWORD 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LENT - If this keyword is set and non-zero, then certain terminal output is suppressed while reading the 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BUG - Set this keyword to display additional information while reading the 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IPLINE - Scalar specifying number of lines to skip at the top of file before reading. Default is to start at first lin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UMLINE - Scalar specifying number of lines in the file to read.  Default is to read the entire fil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ach row in a fixed-formated file POSITION.DAT contains a 5 character star name  and 6 columns of data giving an RA and Dec in sexigesimal format.   A possible format for such data might 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FMT = 'A5,2I3,F5.1,2x,3I3'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the file could be quickly read wit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READFMT,'POSITION', fmt, name, hr, min, sec, deg, dmin, dse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AME will be a string vector,SEC will be a floating point vector, and the other vectors will be of integer type.</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ocedure is designed for generality and not for speed.  If a large ASCII file is to be read repeatedly, it may be worth writing a specialized rea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en reading a field with an integer format I&lt;n&gt;, the output vector i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yte  - if n = 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eger*2 - if 1 &lt; n &lt; 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teger*4  - in all other case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_MAP_FACE</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AD_MAP_FACE</w:t>
      </w:r>
      <w:r>
        <w:rPr>
          <w:rFonts w:eastAsia="Helvetica" w:cs="Helvetica" w:ascii="Helvetica" w:hAnsi="Helvetica"/>
          <w:color w:val="000000"/>
          <w:sz w:val="20"/>
          <w:szCs w:val="20"/>
        </w:rPr>
        <w:t xml:space="preserve"> returns data for a face from a Skymap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MAP_FACE is an IDL function which uses the Cobetrieve Data Server to extract data from a Skymap archive datasets.  It reads a single field from a Skymap stored in quad-tree binary format, and rasterizes those pixel observations which lie on a specific map face into an output array.  Refer to the "CSDR Data Base Manual" for complete descriptions of fields contained in the COBE Skymap archive datase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READ_MAP_FACE ('dataset','rdf.field',f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I </w:t>
        <w:tab/>
        <w:t>string</w:t>
        <w:tab/>
        <w:t xml:space="preserve">Skymap dataset to be accessed.  If the dataset parameter does not include an archive specification, the default archive location will be determined from the DAFS databas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DF.FIELD  </w:t>
        <w:tab/>
        <w:t xml:space="preserve">I </w:t>
        <w:tab/>
        <w:t>string</w:t>
        <w:tab/>
        <w:t>Record Defintion File and the field of the specified Skymap dataset to be access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int   </w:t>
        <w:tab/>
        <w:t>The particular face of the Skymap dataset to be access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 xml:space="preserve">arr     </w:t>
        <w:tab/>
        <w:t>An IDL array. The X-Axis of the array has the 'sky_looking' orient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MAP_FACE only retrieves a single field from a Skymap archive dataset.  To access multiple fields, refer to the documentations for the READ_SKYMAP function.  Also, VAX Absolute Date and Time (ADT) and any string type (i.e. GMT) fields are not supported by this rout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call returns face 0 of CHAN.SPEC field data for the CACFR:[FIRAS.SKYMAP]FCS_CCMSP_LL.TD_8934319_9012105 Skymap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 READ_MAP_FACE ('cacfr:[firas.skymap]fcs_ccmsp_ll.td_8934319_9012105','fcs_ccmsp.chan.spec',0)</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_RDF</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AD_RDF</w:t>
      </w:r>
      <w:r>
        <w:rPr>
          <w:rFonts w:eastAsia="Helvetica" w:cs="Helvetica" w:ascii="Helvetica" w:hAnsi="Helvetica"/>
          <w:color w:val="000000"/>
          <w:sz w:val="20"/>
          <w:szCs w:val="20"/>
        </w:rPr>
        <w:t xml:space="preserve"> returns field descriptions from RDF fi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 IDL function which uses the Cobetrieve Data Server to return an alphabetical list of field names from Record Definition Fi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ames = read_rdf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I  </w:t>
        <w:tab/>
        <w:t xml:space="preserve">str        </w:t>
        <w:tab/>
        <w:t>The name of the datase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AMES    </w:t>
        <w:tab/>
        <w:t xml:space="preserve">O  </w:t>
        <w:tab/>
        <w:t xml:space="preserve">str array  </w:t>
        <w:tab/>
        <w:t>The listing of the field nam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call lists the array of field names for the dataset fcs_ccms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rr = read_rdf('fcs_cmms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block of statements may be imbedded into a user's IDL proced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rr = read_rdf ('fcs_cmmsp')</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 ar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_RMS</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AD_RMS</w:t>
      </w:r>
      <w:r>
        <w:rPr>
          <w:rFonts w:eastAsia="Helvetica" w:cs="Helvetica" w:ascii="Helvetica" w:hAnsi="Helvetica"/>
          <w:color w:val="000000"/>
          <w:sz w:val="20"/>
          <w:szCs w:val="20"/>
        </w:rPr>
        <w:t xml:space="preserve"> returns data for multiple fields from an RMS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RMS is an IDL function which uses the Cobetrieve Data Server to extract data from an RMS archive dataset.  User must define a Record Definition File by calling SET_RDF procedure prior to invoking this fun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RMS ('dataset','field[,...]',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I  </w:t>
        <w:tab/>
        <w:t xml:space="preserve">string    </w:t>
        <w:tab/>
        <w:t>The RMS dataset specifica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ELD[,...]  </w:t>
        <w:tab/>
        <w:t xml:space="preserve">I  </w:t>
        <w:tab/>
        <w:t xml:space="preserve">string    </w:t>
        <w:tab/>
        <w:t>Field in the dataset to be retrieved.  Multiple fields must be separated by comma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 xml:space="preserve">arr[,...] </w:t>
        <w:tab/>
        <w:tab/>
        <w:t>IDL array in which READ_RMS stores the data for the specified field.  Multiple data variables must be separated by commas, and the total number of data variables must match the number of fields specifi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TUS       </w:t>
        <w:tab/>
        <w:t xml:space="preserve">O  </w:t>
        <w:tab/>
        <w:t xml:space="preserve">int       </w:t>
        <w:tab/>
        <w:t>Integer condition value.  A value of 1 is returned for succ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RMS retrieves up to 8 fields from an RMS archive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call retrieves NAME and VERSION fields data from the CSDR$ANCIL_REFERENCE:XAC_SHARP_H2.HDR RMS archive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RMS ('csdr$ancil_reference:xac_sharp_h2.hdr', 'name,version',d1,d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block of statements may be imbedded into a user's IDL proced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RMS ('csdr$this:and.that','one,two,three',d1,d2,d3)</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status eq 1) then begi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if</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_SKYMAP</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AD_SKYMAP</w:t>
      </w:r>
      <w:r>
        <w:rPr>
          <w:rFonts w:eastAsia="Helvetica" w:cs="Helvetica" w:ascii="Helvetica" w:hAnsi="Helvetica"/>
          <w:color w:val="000000"/>
          <w:sz w:val="20"/>
          <w:szCs w:val="20"/>
        </w:rPr>
        <w:t xml:space="preserve"> returns data for multiple fields from a Skymap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SKYMAP is an IDL function which uses the Cobetrieve Data Server to extract data from a Skymap archive dataset, and return the data in pixel order.  This routine automatically returns the pixel number.  User may override the default Record Definition File specified in the DAFS database by calling the SET_RDF procedure.  Refer to the "CSDR Data Base Manual" for complete descriptions of fields contained in COBE Skymap archive datase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SKYMAP ('dataset','field[,...]',pixel,data[,...],[startpixel=n],[count=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GUMENTS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I  </w:t>
        <w:tab/>
        <w:t xml:space="preserve">string     </w:t>
        <w:tab/>
        <w:t xml:space="preserve">The Skymap dataset specification.  If the dataset parameter does not include an archive specification, the default archive location will be determined from the DAFS databas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ELD[,...]  </w:t>
        <w:tab/>
        <w:t xml:space="preserve">I  </w:t>
        <w:tab/>
        <w:t xml:space="preserve">string     </w:t>
        <w:tab/>
        <w:t xml:space="preserve">Field in the dataset to be retrieved.  Multiple fields must be separated by comma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RTPIXEL</w:t>
        <w:tab/>
        <w:t xml:space="preserve">I  </w:t>
        <w:tab/>
        <w:t xml:space="preserve">keyword    </w:t>
        <w:tab/>
        <w:t xml:space="preserve">Reference start pixel number.  The keyword parameter 'n' must be an integer.  If this keyword is omitted, 'startpixel' defaults to zero.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UNT=n      </w:t>
        <w:tab/>
        <w:t xml:space="preserve">I  </w:t>
        <w:tab/>
        <w:t xml:space="preserve">keyword    </w:t>
        <w:tab/>
        <w:t xml:space="preserve">Total number of pixels.  The keyword parameter 'n' must be an integer.  If this keyword is omitted, the total number of pixels defaults to the number of pixels in the whole map.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ACE=n</w:t>
        <w:tab/>
        <w:t xml:space="preserve">I  </w:t>
        <w:tab/>
        <w:t>keyword</w:t>
        <w:tab/>
        <w:t xml:space="preserve">Number of face to be returned.  Overrides startpixel and count.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OL  </w:t>
        <w:tab/>
        <w:t xml:space="preserve">I  </w:t>
        <w:tab/>
        <w:t>keyword</w:t>
        <w:tab/>
        <w:t xml:space="preserve">Requests READ_SKYMAP to return the skymap's resolution.  This requires an IDL variable to receive the resoluti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        </w:t>
        <w:tab/>
        <w:t xml:space="preserve">O  </w:t>
        <w:tab/>
        <w:t xml:space="preserve">arr        </w:t>
        <w:tab/>
        <w:t xml:space="preserve">IDL variable into which READ_SKYMAP stores the pixel numbers corresponding to the data returne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b/>
        <w:t xml:space="preserve">DATA[,...]   </w:t>
        <w:tab/>
        <w:t xml:space="preserve">O  </w:t>
        <w:tab/>
        <w:t xml:space="preserve">arr[,...]  </w:t>
        <w:tab/>
        <w:t xml:space="preserve">IDL array(s) into which READ_SKYMAP stores the data for the specified field.  Multiple data variables must be separated by commas, and there must be enough data variables for the number of fields specifie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w:t>
        <w:tab/>
        <w:t xml:space="preserve">  </w:t>
        <w:tab/>
        <w:t xml:space="preserve">O   </w:t>
        <w:tab/>
        <w:t>int</w:t>
        <w:tab/>
        <w:tab/>
        <w:t xml:space="preserve">IDL variable which READ_SKYMAP will set to the skymap's resolution.  NOTE THAT THIS WILL BE THE FIRST VARIABLE AFTER THOSE USED FOR DATA.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TUS       </w:t>
        <w:tab/>
        <w:t xml:space="preserve">O   </w:t>
        <w:tab/>
        <w:t xml:space="preserve">int       </w:t>
        <w:tab/>
        <w:t>Integer condition value.  A value of 1 is returned for succ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SKYMAP retrieves up to 8 fields plus the pixel number field from a Skymap archive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call retrieves PIXEL, TEMPERATURE, and TIME fields from the CSDR$DMR_REFERENCE:DSK_SKY31A.MISSION Skymap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SKYMAP ('csdr$dmr_reference:dsk_sky31a.mission',$ 'temperature,time',pixel,data1,data2,startpixel=0,count=102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call requests the return of the "photometry" field from Face 0 of a skymap, and that the skymap resolution be returned in IR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stat = READ_SKYMAP $ ('dataset='dirbe_pds1:[dirbe_edit]bci_sad.skymp_cal_913620211', 'photometry', pix,$ data, ires, FACE=0, /RESO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block of statements may be imbedded into a user's IDL proced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SKYMAP ('who:that.be', 'this,and,that', pix, d1, d2, d3, startpixel=0,$ count=65536)</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status eq 1) then begin</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if</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AD_TOD</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AD_TOD</w:t>
      </w:r>
      <w:r>
        <w:rPr>
          <w:rFonts w:eastAsia="Helvetica" w:cs="Helvetica" w:ascii="Helvetica" w:hAnsi="Helvetica"/>
          <w:color w:val="000000"/>
          <w:sz w:val="20"/>
          <w:szCs w:val="20"/>
        </w:rPr>
        <w:t xml:space="preserve"> returns data for multiple fields from a Time-ordered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TOD is an IDL function which uses the Cobetrieve Data Server to extract data from a Time-ordered archive dataset.  User may override the default Record Definition File specified in the DAFS database by calling the SET_RDF procedure.  Refer to the "CSDR Data Base Manual" for complete descriptions of fields contained in COBE Time-ordered archive datase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TOD ('dataset','field[,...]','start','stop',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SET    </w:t>
        <w:tab/>
        <w:t xml:space="preserve">I  </w:t>
        <w:tab/>
        <w:t>string</w:t>
        <w:tab/>
        <w:t>The Time-ordered dataset.  If the dataset parameter includes a archive logical name specification, the first five characters of the logical name must be 'CSDR$'.  Refer to the "COBETRIEVE Programmer's Manual" for details on archive dataset naming conventions.  If you omit the archive logical name, the default archive location will be determined from the DAFS databa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ELD[,...]</w:t>
        <w:tab/>
        <w:t xml:space="preserve">I  </w:t>
        <w:tab/>
        <w:t xml:space="preserve">string </w:t>
        <w:tab/>
        <w:t>Field in the dataset to be retrieved.  Multiple fields must be separated by comma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RT      </w:t>
        <w:tab/>
        <w:t xml:space="preserve">I  </w:t>
        <w:tab/>
        <w:t xml:space="preserve">string </w:t>
        <w:tab/>
        <w:t>The start time of the time-ordered dataset in either the GMT format (yydddhhmmssmmm) or the ADT format (dd-mmm-yyyy hh:mm:ss.cc).  If parts of the time fields are omitted, missing values default to zero.</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OP   </w:t>
        <w:tab/>
        <w:t xml:space="preserve">I  </w:t>
        <w:tab/>
        <w:t xml:space="preserve">string  </w:t>
        <w:tab/>
        <w:t>The stop time of the time-ordered dataset in the GMT format (yydddhhmmssmmm) or the ADT format (dd-mmm-yyyy hh:mm:ss.cc).  If parts of the time fields are omitted, missing values default to zero.</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w:t>
        <w:tab/>
        <w:t xml:space="preserve">O  </w:t>
        <w:tab/>
        <w:t>arr[,...]</w:t>
        <w:tab/>
        <w:t>IDL array in which READ_TOD stores the data for the specified field.  Multiple data variables must be separated by commas, and the total number of data variables must match the number of fields specifi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ATUS </w:t>
        <w:tab/>
        <w:t xml:space="preserve">O  </w:t>
        <w:tab/>
        <w:t xml:space="preserve">int     </w:t>
        <w:tab/>
        <w:t>Integer condition value.  A value of 1 is returned for succ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AD_TOD retrieves up to 8 fields from a Time-ordered archive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call retrieves CT_HEAD.GMT and CT_HEAD.TIME fields data from the CSDR$FIRAS_EDIT:FDQ_SDF_RH time-ordered archive data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TOD ('csdr$firas_edit:fdq_sdf_rh', 'ct_head.gmt,ct_head.time','901090903','90109100',d1,d2)</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block of statements may be imbedded into a user's IDL proced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atus = READ_TOD ('csdr$this:andwhat','who,what,when','1-jan-199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jan-1990 20',this,that,huh)</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status eq 1) then begi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 xml:space="preserv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if</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MCHAR</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MCHAR</w:t>
      </w:r>
      <w:r>
        <w:rPr>
          <w:rFonts w:eastAsia="Helvetica" w:cs="Helvetica" w:ascii="Helvetica" w:hAnsi="Helvetica"/>
          <w:color w:val="000000"/>
          <w:sz w:val="20"/>
          <w:szCs w:val="20"/>
        </w:rPr>
        <w:t xml:space="preserve"> removes all appearances of a character from a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move all appearances of character (char) from string (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MCHAR, ST, CHA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T  - String from which character will be removed.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HAR- Character to be removed from string.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f a = 'a,b,c,d,e,f,g' then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remchar,a,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give a = 'abcdefg'</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PCHR</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AME/ONE LINE DESCRIPTION: </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PCHR</w:t>
      </w:r>
      <w:r>
        <w:rPr>
          <w:rFonts w:eastAsia="Helvetica" w:cs="Helvetica" w:ascii="Helvetica" w:hAnsi="Helvetica"/>
          <w:color w:val="000000"/>
          <w:sz w:val="20"/>
          <w:szCs w:val="20"/>
        </w:rPr>
        <w:t xml:space="preserve"> replaces one character with another in a text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PURPOS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lace all occurences of one character with another in a text string.   (Use the procedure REPSTR to replace more than one charac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EW = REPCHR(OLD, C1, [C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LD = text string to edit, scalar or 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1 = character to replace.</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2 = character to insert (def = ' ' = sp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EW = edited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OLD = 'THIS_IS_THE_TEXT', C1 = '_'</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n NEW = REPCHR(OLD,C1) ==&gt; NEW = 'THIS IS THE TEX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PLAY</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PLAY</w:t>
      </w:r>
      <w:r>
        <w:rPr>
          <w:rFonts w:eastAsia="Helvetica" w:cs="Helvetica" w:ascii="Helvetica" w:hAnsi="Helvetica"/>
          <w:color w:val="000000"/>
          <w:sz w:val="20"/>
          <w:szCs w:val="20"/>
        </w:rPr>
        <w:t xml:space="preserve"> redisplays an image previously stored using 'capture.pr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ocedure reads an image from an unformatted file on disk previously saved by 'capture', and redisplays it on an IDL display window. The display window is automatically sized to the restored image array siz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LAY, file, [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  </w:t>
        <w:tab/>
        <w:t xml:space="preserve"> I   </w:t>
        <w:tab/>
        <w:t xml:space="preserve">str    </w:t>
        <w:tab/>
        <w:t xml:space="preserve">Name of unformatted file where 'capture' saved the IDL imag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MAGE</w:t>
        <w:tab/>
        <w:t xml:space="preserve">[I]  </w:t>
        <w:tab/>
        <w:t>bytarr</w:t>
        <w:tab/>
        <w:t>Optional name of IDL array into which saved file is to be restored. Default name is '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is procedure can only be called from a Workstation (X-Windows) sess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he specified disk file produced by 'Capture' must ex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o redisplay an image stored in disk file 'output.dat' (as created by capture), and save the image in an array called data.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LAY, 'output.dat', data</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EPROJ</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EPROJ</w:t>
      </w:r>
      <w:r>
        <w:rPr>
          <w:rFonts w:eastAsia="Helvetica" w:cs="Helvetica" w:ascii="Helvetica" w:hAnsi="Helvetica"/>
          <w:color w:val="000000"/>
          <w:sz w:val="20"/>
          <w:szCs w:val="20"/>
        </w:rPr>
        <w:t xml:space="preserve"> is a general reprojection facilit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s an IDL procedure that creates reprojections of the native skycubes.  The actual display of the projection can be suppressed if desired in which case the rasterized array can be returned as output.  The skycube may be in either unfolded or sixpacked format.  Note that a single face may also be used for input.   If any of the following parameters are not specified on the command line then the user is prompted for them:  projection type (Quad Cube, Aitoff, Global Sinusoidal, Mollweide), coordinate system (Ecliptic, Galactic, Equatorial), projection size (Small: 512 x 256, Large:  1024 x 512), and low and high values to be used in the display scaling (the defaults are the input min  and max).  Meridians and parallels can be overlaid on either the reprojections or the skycubes.  These must be specified on the command line.  The meridians and parallels are NOT stored as part of the rasterized 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 reproj,inmap,[raster],[proj=proj],[coord=coord], [psize=psize],[face=face_num],[win=win],[merd=merd], [para=para],[gcoord=gcoord],[min=min],[max=max],[/nosh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map    </w:t>
        <w:tab/>
        <w:t xml:space="preserve">I/O </w:t>
        <w:tab/>
        <w:t xml:space="preserve">flt arr    </w:t>
        <w:tab/>
        <w:t>Sky Cube/Face (Res 6-9)</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aster] </w:t>
        <w:tab/>
        <w:t xml:space="preserve">O   </w:t>
        <w:tab/>
        <w:t xml:space="preserve">flt arr    </w:t>
        <w:tab/>
        <w:t>Rasterized output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   </w:t>
        <w:tab/>
        <w:tab/>
        <w:t xml:space="preserve">I   </w:t>
        <w:tab/>
        <w:t xml:space="preserve">string     </w:t>
        <w:tab/>
        <w:t>Projection Type: ('Q','A','S','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  </w:t>
        <w:tab/>
        <w:t xml:space="preserve">I   </w:t>
        <w:tab/>
        <w:t xml:space="preserve">string     </w:t>
        <w:tab/>
        <w:t>Coordinate System: ('E','G','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size]  </w:t>
        <w:tab/>
        <w:t xml:space="preserve">I   </w:t>
        <w:tab/>
        <w:t xml:space="preserve">string     </w:t>
        <w:tab/>
        <w:t>Projection Size ('S','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int        </w:t>
        <w:tab/>
        <w:t>face number (face inpt onl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in]    </w:t>
        <w:tab/>
        <w:t xml:space="preserve">I   </w:t>
        <w:tab/>
        <w:t xml:space="preserve">int        </w:t>
        <w:tab/>
        <w:t>Window # (default: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rd]   </w:t>
        <w:tab/>
        <w:t xml:space="preserve">I   </w:t>
        <w:tab/>
        <w:t xml:space="preserve">flt arr    </w:t>
        <w:tab/>
        <w:t>Meridian (longitude) array</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ter "-1" to suppres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ra]   </w:t>
        <w:tab/>
        <w:t xml:space="preserve">I   </w:t>
        <w:tab/>
        <w:t xml:space="preserve">flt arr    </w:t>
        <w:tab/>
        <w:t>Parallel (latitude) array</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ter "-1" to suppres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coord] </w:t>
        <w:tab/>
        <w:t xml:space="preserve">I   </w:t>
        <w:tab/>
        <w:t xml:space="preserve">string     </w:t>
        <w:tab/>
        <w:t>Grid coordinate system: ('E','G','Q','N')</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 suppresses overlay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in]    </w:t>
        <w:tab/>
        <w:t xml:space="preserve">I   </w:t>
        <w:tab/>
        <w:t xml:space="preserve">flt        </w:t>
        <w:tab/>
        <w:t>Image Scale Minimum</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fault: Input M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x]    </w:t>
        <w:tab/>
        <w:t xml:space="preserve">I   </w:t>
        <w:tab/>
        <w:t xml:space="preserve">flt        </w:t>
        <w:tab/>
        <w:t>Image Scale Maximum</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fault: Input Max</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show] </w:t>
        <w:tab/>
        <w:t xml:space="preserve">I   </w:t>
        <w:tab/>
        <w:t xml:space="preserve">qualifier  </w:t>
        <w:tab/>
        <w:t>no display proj swi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displaying an image, an X-windows terminal must be us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reproject a skycube (stored in the IDL array called 'incube') into a small, Aitoff projection in galactic coordinates, store the rasterized image in the IDL array 'ras_1' and display it in window 2 with the default meridians (0,60,120,180) and parallels (0,30,60) and a "forced" minimum of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roj, incube,out_raster,proj='a',coord='g',psize='s',win=2,min=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is not necessary to designate whether the skycube is in unfolded or sixpacked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reproject a skycube (stored in the IDL array called 'incube') and then store the rasterized image in the IDL array 'ras_1' without displaying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roj, incube,ras_1,/nosh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is not necessary to designate the meridian and parallel information in this case, indeed it will be ignored if provid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reproject a skycube (stored in the IDL array called 'incube') and display the rasterized image (in the default window) with the meridians (40,50,60) and no parallels, without storing the raster 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roj, incube,merd=[40,50,60],para=-1,/no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 this case the user will be prompted for projection type, coordinate system, projection size, and minimum and maximum for image display scaling.</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ROUND</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ROUND</w:t>
      </w:r>
      <w:r>
        <w:rPr>
          <w:rFonts w:eastAsia="Helvetica" w:cs="Helvetica" w:ascii="Helvetica" w:hAnsi="Helvetica"/>
          <w:color w:val="000000"/>
          <w:sz w:val="20"/>
          <w:szCs w:val="20"/>
        </w:rPr>
        <w:t xml:space="preserve"> rounds a set of data to nearest absolute intege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DESCRIPTI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ounds data to the nearest absolute integ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CALLING SEQUENC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round(in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GUMENTS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DATA    </w:t>
        <w:tab/>
        <w:t xml:space="preserve">O   </w:t>
        <w:tab/>
        <w:t xml:space="preserve">(Fix)  </w:t>
        <w:tab/>
        <w:t>rounded valu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DATA  </w:t>
        <w:tab/>
        <w:t xml:space="preserve">I          </w:t>
        <w:tab/>
        <w:t>value to rou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CDTT</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righ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SCDT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make short term statistical analysis of Spacecraft data simple and eas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CDTT is an IDL version 2 rout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VOCA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ce inside the IDL enviroment just typ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CDTT&lt;cr&g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menus are easy follow and the user should be able to execute the entire rout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user has several choices for output.  The user can create a hardfile to be plotted later of any plot displayed while running the routine.  The plot files have a PostScript format.  In addition the user is able to save most of the statistical values calculated in an IDL SAVE fil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MMON BLOCK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OT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outine assumes that the user has issued tha SET_PLOT command and the terminal is setup for plot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ETUP_PS</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ETUP_PS</w:t>
      </w:r>
      <w:r>
        <w:rPr>
          <w:rFonts w:eastAsia="Helvetica" w:cs="Helvetica" w:ascii="Helvetica" w:hAnsi="Helvetica"/>
          <w:color w:val="000000"/>
          <w:sz w:val="20"/>
          <w:szCs w:val="20"/>
        </w:rPr>
        <w:t xml:space="preserve"> configures for production of landscape PS plot fi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UP_PS sets the device correctly to produce landscape PS plot files.  In addition, it returns the current device type extant on the system when the routine was called, enabling the user to reset the plot device without having specific knowledge of its nature after the desired PS plot is produc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UP_PS [, OLD_DEVICE] [,PLOTFILE = Plot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LD_DEVICE</w:t>
        <w:tab/>
        <w:t xml:space="preserve">[O]  </w:t>
        <w:tab/>
        <w:t>str</w:t>
        <w:tab/>
        <w:t>Name of IDL plot device at time routine was call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LOTFILE </w:t>
        <w:tab/>
        <w:t xml:space="preserve">[I]  </w:t>
        <w:tab/>
        <w:t>str</w:t>
        <w:tab/>
        <w:t>Name of plot file to be created.  Defaults to 'GENERIC.PS_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hen user if finished creating the desired PS plot, he/she must then close the PS file and (if desired) reset the plot device using the comman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VICE,/CL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_PLOT, OLD_DEVI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create a plot of the vector YY using scale XX and write it to the PS file 'XX_YY.PS', then reset the the plot devic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UP_PS, Old_Dev, Plotfile = 'XX_YY.P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xx, yy, xstyle = 1, ystyle = 1, title = 'EXAMPL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VICE,/CLOS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_PLOT, Old_Dev</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create a plot of the vector YY using scale XX and write it to the PS file 'GENERIC.PS_PLOT', then reset the the plot devic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ETUP_PS, Old_Dev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xx, yy, xstyle = 1, ystyle = 1, title = 'EXAMPL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VICE,/CLOS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_PLOT, Old_Dev</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3.  To create a plot of the vector YY using scale XX and write it to the PS file 'XX_YY.PS':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UP_PS, Plotfile = 'XX_YY.P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xx, yy, xstyle = 1, ystyle = 1, title = 'EXAMPL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VICE,/CLO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To create a plot of the vector YY using scale XX and write it to the PS file 'GENERIC.PS_PLO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ETUP_PS, Old_Dev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lot, xx, yy, xstyle = 1, ystyle = 1, title = 'EXAMPL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VICE,/CLOS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ET_RDF</w:t>
      </w:r>
      <w:r>
        <w:rPr>
          <w:rFonts w:eastAsia="Helvetica" w:cs="Helvetica" w:ascii="Helvetica" w:hAnsi="Helvetica"/>
          <w:color w:val="000000"/>
          <w:sz w:val="20"/>
          <w:szCs w:val="20"/>
        </w:rPr>
        <w:t xml:space="preserve"> / COBE Data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ET_RDF</w:t>
      </w:r>
      <w:r>
        <w:rPr>
          <w:rFonts w:eastAsia="Helvetica" w:cs="Helvetica" w:ascii="Helvetica" w:hAnsi="Helvetica"/>
          <w:color w:val="000000"/>
          <w:sz w:val="20"/>
          <w:szCs w:val="20"/>
        </w:rPr>
        <w:t xml:space="preserve"> defines an alternate Record Definition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_RDF is an IDL procedure which allows the user to define an alternate Record Definition File different from one in the DAFS database.  Subsequent calls to READ_TOD and READ_SKYMAP IDL functions are affected.  Users should note that this function defines a either logical name (VMS) or a environment variable (UNIX) which is translated during runtime of READ_TOD, READ_SKYMAP, READ_RMS, and GET_RESOLUTION IDL func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_RDF,rdf</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DF  </w:t>
        <w:tab/>
        <w:t xml:space="preserve">I </w:t>
        <w:tab/>
        <w:t>string</w:t>
        <w:tab/>
        <w:t>The Record Definition File specific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llowing call defines a Record Definition File to be used in subsequent READ_TOD, READ_SKYMAP, READ_RMS, and GET_RESOLUTION IDL function invoca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T_RDF,'user_disk:[test]temp.rdf'</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IGMA</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SIGMA</w:t>
      </w:r>
      <w:r>
        <w:rPr>
          <w:rFonts w:eastAsia="Helvetica" w:cs="Helvetica" w:ascii="Helvetica" w:hAnsi="Helvetica"/>
          <w:color w:val="000000"/>
          <w:sz w:val="20"/>
          <w:szCs w:val="20"/>
        </w:rPr>
        <w:t xml:space="preserve"> calculates the standard deviation value of an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alculate the standard deviation value of an array, or calculate the standard deviation over one dimension of an array as a function of all the other dimens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SIGMA(ARRAY)</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SIGMA(ARRAY,N_PA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SIGMA(ARRAY,N_PAR,DIMEN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RRAY = Input array.  May be any type except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 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_PAR =</w:t>
        <w:tab/>
        <w:t>Number of parameters.  Default value is zero.  The number of degrees of freedom is N_ELEMENTS(ARRAY) - N_PAR.  The value of sigma varies as one over the square root of the number of degrees of freedom.</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IMENSION =</w:t>
        <w:tab/>
        <w:t>Optional dimension to do standard deviation ov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standard deviation value of the array when called with one paramete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DIMENSION is passed, then the result is an array with all the dimensions of the input array except for the dimension specified, each element of which is the standard deviation of the corresponding vector in the input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example, if A is an array with dimensions of (3,4,5), then the command B = SIGMA(A,N,1) is equivalent t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B = FLTARR(3,5)</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FOR J = 0,4 DO BEGIN</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FOR I = 0,2 DO BEGIN</w:t>
      </w:r>
    </w:p>
    <w:p>
      <w:pPr>
        <w:pStyle w:val="Normal"/>
        <w:bidi w:val="0"/>
        <w:spacing w:lineRule="auto" w:line="240" w:before="0" w:after="0"/>
        <w:ind w:left="0" w:right="0" w:firstLine="2880"/>
        <w:jc w:val="left"/>
        <w:rPr>
          <w:rFonts w:ascii="Helvetica" w:hAnsi="Helvetica" w:eastAsia="Helvetica" w:cs="Helvetica"/>
          <w:color w:val="000000"/>
          <w:sz w:val="20"/>
          <w:szCs w:val="20"/>
        </w:rPr>
      </w:pPr>
      <w:r>
        <w:rPr>
          <w:rFonts w:eastAsia="Helvetica" w:cs="Helvetica" w:ascii="Helvetica" w:hAnsi="Helvetica"/>
          <w:color w:val="000000"/>
          <w:sz w:val="20"/>
          <w:szCs w:val="20"/>
        </w:rPr>
        <w:t>B(I,J) = SIGMA( A(I,*,J) , N )</w:t>
      </w:r>
    </w:p>
    <w:p>
      <w:pPr>
        <w:pStyle w:val="Normal"/>
        <w:bidi w:val="0"/>
        <w:spacing w:lineRule="auto" w:line="240" w:before="0" w:after="0"/>
        <w:ind w:left="0" w:right="0" w:firstLine="2160"/>
        <w:jc w:val="left"/>
        <w:rPr>
          <w:rFonts w:ascii="Helvetica" w:hAnsi="Helvetica" w:eastAsia="Helvetica" w:cs="Helvetica"/>
          <w:color w:val="000000"/>
          <w:sz w:val="20"/>
          <w:szCs w:val="20"/>
        </w:rPr>
      </w:pPr>
      <w:r>
        <w:rPr>
          <w:rFonts w:eastAsia="Helvetica" w:cs="Helvetica" w:ascii="Helvetica" w:hAnsi="Helvetica"/>
          <w:color w:val="000000"/>
          <w:sz w:val="20"/>
          <w:szCs w:val="20"/>
        </w:rPr>
        <w:t>ENDFOR</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ENDF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TRICT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mension specified must be valid for the array passed; otherwise the input array is returned as the output array.</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INCE_VERSION</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SINCE_VERSION</w:t>
      </w:r>
      <w:r>
        <w:rPr>
          <w:rFonts w:eastAsia="Helvetica" w:cs="Helvetica" w:ascii="Helvetica" w:hAnsi="Helvetica"/>
          <w:color w:val="000000"/>
          <w:sz w:val="20"/>
          <w:szCs w:val="20"/>
        </w:rPr>
        <w:t xml:space="preserve"> determines if current IDL release comes after use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termine if the current release of IDL (as given in the !VERSION.RELEASE system variable) comes after the user specified relea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est = SINCE_VERSION( releas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lease -</w:t>
        <w:tab/>
        <w:t xml:space="preserve">scalar string, must be formatted exactly like the !VERSION.RELEASE system variable (e.g. '2.2.1').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est -</w:t>
        <w:tab/>
        <w:tab/>
        <w:t>1 if current release is identical or later the specified 'relea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se the /FTOXDR keyword to the BYTEORDER procedure if the current release of IDL is 2.2.2 or la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IDL&gt; if since_version('2.2.2') then byteorder,a,/FTOXD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IXPACK</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IXPACK</w:t>
      </w:r>
      <w:r>
        <w:rPr>
          <w:rFonts w:eastAsia="Helvetica" w:cs="Helvetica" w:ascii="Helvetica" w:hAnsi="Helvetica"/>
          <w:color w:val="000000"/>
          <w:sz w:val="20"/>
          <w:szCs w:val="20"/>
        </w:rPr>
        <w:t xml:space="preserve"> packs an unfolded skycube into 3x2 format (no wasted spac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compression routine takes a standard unfolded skycube, i.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00           </w:t>
        <w:tab/>
        <w:tab/>
        <w:tab/>
        <w:t>0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00           </w:t>
        <w:tab/>
        <w:tab/>
        <w:tab/>
        <w:t>0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1223344     OR</w:t>
        <w:tab/>
        <w:t xml:space="preserve"> 4433221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1223344     </w:t>
        <w:tab/>
        <w:tab/>
        <w:t xml:space="preserve"> 4433221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55           </w:t>
        <w:tab/>
        <w:tab/>
        <w:tab/>
        <w:t>5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55         </w:t>
        <w:tab/>
        <w:tab/>
        <w:tab/>
        <w:t>5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eft T"    </w:t>
        <w:tab/>
        <w:tab/>
        <w:t xml:space="preserve">   "Right 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compresses it into the space-saving fo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45500</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45500</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32211</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3221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will work for both single "sheets" (2-D arrays) and spectral cubes (3-D).  Note that the output corresponds to a "right-T" regardless of the orientation of the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ox_out = SIXPACK (t_in, [t_orie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RGUMENT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_in</w:t>
        <w:tab/>
        <w:t xml:space="preserve">     </w:t>
        <w:tab/>
        <w:t>2-D or 3-D data array in "standard" unfolded cub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_orient </w:t>
        <w:tab/>
        <w:t>optional character string 'L' or 'R' to describe orientation of input T.  Default is '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ox_out </w:t>
        <w:tab/>
        <w:t>2-D or 3-D array (same as input) compressed unfolded cube, if an error occurs then this is equal to t_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rr</w:t>
        <w:tab/>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rror</w:t>
        <w:tab/>
        <w:t xml:space="preserve">     </w:t>
        <w:tab/>
        <w:t>0 if no errors, 1 if an error occu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Sixpack checks to see that the input array has the proper x/y aspect ratio for an unfolded cube, and quits if it does no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2. One may run into virtual memory problems for large spectral cubes since the output array is half as large as the origina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3. It is possible to do the compression "in place" by using the same variable as input and output in the calling sequenc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sixpack(incub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sixpack(incub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IXUNPACK</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IXUNPACK</w:t>
      </w:r>
      <w:r>
        <w:rPr>
          <w:rFonts w:eastAsia="Helvetica" w:cs="Helvetica" w:ascii="Helvetica" w:hAnsi="Helvetica"/>
          <w:color w:val="000000"/>
          <w:sz w:val="20"/>
          <w:szCs w:val="20"/>
        </w:rPr>
        <w:t xml:space="preserve"> "uncompresses" the packed skycube created by 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uncompression" routine takes the space-saving form of the unfolded sky cube, i.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45500</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45500</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32211</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32211</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nd unpacks it into the "standard" unfolded right-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0</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0</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4332211</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4332211</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5</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t will work for both single "sheets" (2-D arrays) and spectral cubes (3-D).  The empty areas of the array will be filled with zeros or, optionally, a specified bad pixel val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_out = SIXUNPACK (box_in [,badval=valu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ARGUMENTS: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ox_in</w:t>
        <w:tab/>
        <w:t>2-D or 3-D input data array in packed unfolded cub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adval</w:t>
        <w:tab/>
        <w:t>keyword used to specify bad pixel or fill valu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_out</w:t>
        <w:tab/>
        <w:t>2-D or 3-D output array (same type as input) in right-T-shaped unfolded cube, if an error occurs then this is equal to box_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rr</w:t>
        <w:tab/>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rror</w:t>
        <w:tab/>
        <w:t>0 if no errors, 1 if an error occur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Sixunpack checks to see that the input array has the proper x/y aspect ratio for an packed cube, and quits if it does no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2. One may run into virtual memory problems for large spectral cubes since the output array is twice as large as the origina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3. It is possible to do the uncompression "in place" by using the same variable as input and output in the calling sequenc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data = SIXUNPACK(pdata, badval=-9999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data array will be reformatted from the packed cube into an unfolded cube with the empty portions set to -9999.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KY</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SKY</w:t>
      </w:r>
      <w:r>
        <w:rPr>
          <w:rFonts w:eastAsia="Helvetica" w:cs="Helvetica" w:ascii="Helvetica" w:hAnsi="Helvetica"/>
          <w:color w:val="000000"/>
          <w:sz w:val="20"/>
          <w:szCs w:val="20"/>
        </w:rPr>
        <w:t xml:space="preserve"> determines the sky level in an image using MMM on 4000 pixe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etermine the sky level in an image by applying the procedure MMM to approximately 4000 uniformly spaced pixels.  Adapted from the DAOPHOT routine of the same na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KY,IMAGE</w:t>
        <w:tab/>
        <w:tab/>
        <w:tab/>
        <w:tab/>
        <w:t>;Print the sky background and standard deviation</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KY,IMAGE,SKYMODE,SKYSIG</w:t>
        <w:tab/>
        <w:t>;Store output values in SKYMODE and SKYSI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IMAGE - One or two dimensional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OUTPUT ARRAY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KYMODE -</w:t>
        <w:tab/>
        <w:t>Scalar, giving the mode of the sky pixel values of the array IMAGE, as determined by the procedure MMM.</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KYSIG -</w:t>
        <w:tab/>
        <w:t>Scalar, giving standard deviation of sky brightnes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KYCUT</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KYCUT</w:t>
      </w:r>
      <w:r>
        <w:rPr>
          <w:rFonts w:eastAsia="Helvetica" w:cs="Helvetica" w:ascii="Helvetica" w:hAnsi="Helvetica"/>
          <w:color w:val="000000"/>
          <w:sz w:val="20"/>
          <w:szCs w:val="20"/>
        </w:rPr>
        <w:t xml:space="preserve"> extracts sky data along a cross-sectional c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is procedure extracts and displays sky data along a cross sectional cut.  Because this program can be run on both X- and non-X windows terminals, and the cut specified in a number of ways on various input formats, the user should consult the EXAMPLES section below for a fuller description of this facility.  The first time user should probably read the entire section.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 skycut, input,[nat_cube=nat_cube],[proj=proj],[coord=coord], [win=win],[w_pos=w_pos],[pwin=pwin],[noplot=noplot], [sclmin=sclmin],[sclmax=sclmax],[face=face_num], [color=color],[n_pnts=n_pnts],[cs_plot=cs_plot], [cs_titl=cs_tit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put       </w:t>
        <w:tab/>
        <w:t xml:space="preserve">I     </w:t>
        <w:tab/>
        <w:t xml:space="preserve">flt arr </w:t>
        <w:tab/>
        <w:t>skycube/face/projection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at_cube]  </w:t>
        <w:tab/>
        <w:t xml:space="preserve">I     </w:t>
        <w:tab/>
        <w:t xml:space="preserve">flt arr </w:t>
        <w:tab/>
        <w:t>Native skycube/face input (unfolded or sixpack)</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      </w:t>
        <w:tab/>
        <w:t xml:space="preserve">I     </w:t>
        <w:tab/>
        <w:t xml:space="preserve">string  </w:t>
        <w:tab/>
        <w:t>Projection Type: ('A' - Aitoff, 'S' - Global Sinusoidal, 'M' - Mollwei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     </w:t>
        <w:tab/>
        <w:t xml:space="preserve">I     </w:t>
        <w:tab/>
        <w:t xml:space="preserve">string </w:t>
        <w:tab/>
        <w:t>Coordinate System: ('E' - Ecliptic, 'G' - Galactic, 'Q' - Equatori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in]       </w:t>
        <w:tab/>
        <w:t xml:space="preserve">I     </w:t>
        <w:tab/>
        <w:t xml:space="preserve">int  </w:t>
        <w:tab/>
        <w:t>Window # of imag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_pos]     </w:t>
        <w:tab/>
        <w:t xml:space="preserve">I     </w:t>
        <w:tab/>
        <w:t xml:space="preserve">int arr </w:t>
        <w:tab/>
        <w:t>Image offset within window</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win]      </w:t>
        <w:tab/>
        <w:t xml:space="preserve">I     </w:t>
        <w:tab/>
        <w:t xml:space="preserve">int </w:t>
        <w:tab/>
        <w:t>Plot window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plot]    </w:t>
        <w:tab/>
        <w:t xml:space="preserve">I     </w:t>
        <w:tab/>
        <w:t xml:space="preserve">int </w:t>
        <w:tab/>
        <w:t>noplot flag for non-X windows terminal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clmin]    </w:t>
        <w:tab/>
        <w:t xml:space="preserve">I     </w:t>
        <w:tab/>
        <w:t xml:space="preserve">flt </w:t>
        <w:tab/>
        <w:t>Image Scale Minimu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clmax]    </w:t>
        <w:tab/>
        <w:t xml:space="preserve">I     </w:t>
        <w:tab/>
        <w:t xml:space="preserve">flt  </w:t>
        <w:tab/>
        <w:t>Image Scale Maximu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int </w:t>
        <w:tab/>
        <w:t>face number (face inpt onl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lor]     </w:t>
        <w:tab/>
        <w:t xml:space="preserve">I     </w:t>
        <w:tab/>
        <w:t xml:space="preserve">int  </w:t>
        <w:tab/>
        <w:t>skycut line col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_pnts]    </w:t>
        <w:tab/>
        <w:t xml:space="preserve">O     </w:t>
        <w:tab/>
        <w:t xml:space="preserve">int arr </w:t>
        <w:tab/>
        <w:t># points in each plo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s_plot]   </w:t>
        <w:tab/>
        <w:t xml:space="preserve">O     </w:t>
        <w:tab/>
        <w:t xml:space="preserve">flt arr </w:t>
        <w:tab/>
        <w:t>storage array for plo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s-titl]   </w:t>
        <w:tab/>
        <w:t xml:space="preserve">O     </w:t>
        <w:tab/>
        <w:t xml:space="preserve">str arr </w:t>
        <w:tab/>
        <w:t>description array for plo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displaying an image, an X-windows terminal must be used.  It is recommended when accessing DIRBE data to use either a single face or a small (512 by 256) projection.  Use of an entire DIRBE sky cube or large projection will slow the rout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S:</w:t>
      </w: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extract and store a skycut from a skycube called 'cube' using a non-X window termi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cube,n_pnts=npnts,cs_plot=plts,cs_titl=tit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will be prompted for the longitude and latitude of the end points of the desired cut.  SKYCUT then generates a plot with the distance in degrees along the (great circle) cut on the x-axis and the values of the skymap along the cut on the y-axis.  This plot is displayed in the graphics window of the terminal.  The user is then given the following options: (1) to specify another cross sectional cut, (2) to plot the "complement" of the cut, that is the arc connecting the endpoints with length greater than 180 degress, (3) to store the sky cut, or (4) to exit the program.  In the third case, the relevant data is stored in the array specified by the 'cs_plot' keyword which has dimensions: (720,4,16).  This data array contains, for each cut, the x and y "vectors" displayed in the plot (the (*,0,*) and (*,1,*) elements, respectively), plus the longitude and latitude values of the arc (the (*,2,*) and (*,3,*) elements).  Upon exiting the program, SKYCUT truncates the output arrays to minimize the number of unfilled elements.  The actual number of points for a particular cut is stored in an integer vector of dimension 16 specified by the 'n_plts' keyword.  In addition the description of the cut, containing the coordinates of the endpoints is stored in the string array specified by the 'cs_titl' keyword. All three storage keywords must be provided on the command line otherwise SKYCUT will not allow plots to be saved for later acc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extract from a single face, 'in_face', on a non-X windows terminal, the user should supply the face number on the command l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in_face,face=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face number is not given on the command line, the user will be prompted for it.  Note that in this case, the plots cannot be stor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extract from a reprojected image, for example, a galactic Aitoff projection called, 'gal_ait', the user must supply the projection type and the coordinate syste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gal_ait,proj='a',coord='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either of these are not provided on the command line, the user will be prompted for them.  The facility has no way of checking  whether these values actually describe the projection provided so care should be taken.  In addition, because the reprojection procedure introduces small spatial distortions into the data, the resulting cuts will not be as accurate as those from a skycube, therefore this type of invocation should be avoided if complete data "fidelity" is necessa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three invocations above will also work on an X-windows terminal as long as the user gives the window for the skycut plot in the 'pwin' keyword.  If not provided, the user will be prompted for it.  In the following examples, it is assumed that the user is running SKYCUT from an X-windows termi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To suppress the display of the cross-sectional plot on a non-X windows terminal, simply supply the /noplot qualifier on the command l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cube,/no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user provides a displayed image (unfolded skycube, single face reprojection), they may use the cursor to specify the cross section.  The user must provide two additional keywords on the command line: (1) 'win' which gives the window number of the displayed image and (2) 'w_pos' which gives the offset within the window of the image.  This is a 2 element integer vector.  If either of the keywords is missing, the user will be prompted for them.</w:t>
      </w:r>
      <w:r>
        <w:br w:type="page"/>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To extract from a skycut from a skycube called, 'cu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cube,win=0,w_pos=[32,3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image of 'cube' should already exist with window 0.  This can be accomplished with the commands: 'WINDOW,0' and 'TVSCL,cube,32,3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6. To specify a cross section, the user should 'point and click' within the image window using the left button of the mouse.  The arc will be displayed on the window overlayed on the image.  The user can also specify the cut using the longitude and latitude of the arc endpoi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or single face and reprojection images enter, respectivel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in_face,face=4,win=1,w_pos=[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gal_ait,proj='a',coord='g',win=2,w_pos=[16,3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user supplies the storage keywords, the cuts can be saved for latter u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7.  If the user has access to both a skycube (or single face) and a reprojected image of it, SKYCUT allows the user to specify the cross section using the reprojected image for better orientation, while extracting the data from the cube (or face) thereby retaining complete accurac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invocation is as follow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kycut,gal_ait,proj='a',coord='g',win=2,w_pos=[16,32],nat_cube=cub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nat_cube' keyword contains the name to the skycube from which the galactic Aitoff image, 'gal_ait', was created.  The 'win' and 'w_pos' keywords refer to the window containing the reproje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ules for specifying longitude and latitud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e longitude and latitude for a given point are specified by two numbers separated by spaces or comma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specify a cross section with endpoints 30 long -25 lat and 260 long 23.5 l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st point : 30 -25</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cond point: 260  23.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specify a cross section along the 42nd parallel from 20 long to 180 lo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st point : 20 42.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cond point: 18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To specify a cross section along the 42nd parallel from 270 long to 10 lo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st point : 270 42.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cond point: 1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  Latitude cross-sections go in the direction of increasing longitud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6.  To specify a cross section along the 90th meridian from pole to po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st point : 9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cond point: &lt;CR&g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MOOTHCUBE</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MOOTHCUBE</w:t>
      </w:r>
      <w:r>
        <w:rPr>
          <w:rFonts w:eastAsia="Helvetica" w:cs="Helvetica" w:ascii="Helvetica" w:hAnsi="Helvetica"/>
          <w:color w:val="000000"/>
          <w:sz w:val="20"/>
          <w:szCs w:val="20"/>
        </w:rPr>
        <w:t xml:space="preserve"> convolves an unfolded skycube with an arbitrary kerne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smoothing routine operates on unfolded skycubes or single faces, properly accounting in the former case for the way the edges of the six faces match up.  It will work with an arbitrary kernel.  For unfolded cubes,  it requires that the input array be a cube unfolding of the "right-T" type, i.e.</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4 3 2 1</w:t>
      </w:r>
    </w:p>
    <w:p>
      <w:pPr>
        <w:pStyle w:val="Normal"/>
        <w:bidi w:val="0"/>
        <w:spacing w:lineRule="auto" w:line="240" w:before="0" w:after="0"/>
        <w:ind w:left="288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the input array is square, it assumes it to be a single face.  A flag value can be specified so that pixels with bad or missing data are not included in the smoothing process.  The routine ignores such pixels and renormalizes the part of the kernel overlying "good" data.  When smoothing a single face, all pixels less than a kernel width from the edge are replaced by the flag valu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smoothcube (inmap, kernel, [badv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map      </w:t>
        <w:tab/>
        <w:t xml:space="preserve">I   </w:t>
        <w:tab/>
        <w:t>2-D arr, any type</w:t>
        <w:tab/>
        <w:t>Input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kernel     </w:t>
        <w:tab/>
        <w:t xml:space="preserve">I   </w:t>
        <w:tab/>
        <w:t>2-D arr, any type</w:t>
        <w:tab/>
        <w:t>convolution kerne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 xml:space="preserve">[I]  </w:t>
        <w:tab/>
        <w:t>keyword  flt</w:t>
        <w:tab/>
        <w:tab/>
        <w:t xml:space="preserve">Flag value that identifies empty pixels.  If not present, take value from the unused "face" array adjacent to face 5.  If input is a single face, use 0.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map </w:t>
        <w:tab/>
        <w:t xml:space="preserve">O   </w:t>
        <w:tab/>
        <w:t xml:space="preserve">2-D arr             </w:t>
        <w:tab/>
        <w:t>Smoothed map, same type as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Input map must be an unfolded cube (3:4 aspect ratio) or a square fa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Convolving kernel need not be square but must be odd in both dimensions in order to preserve position info in the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Mathematically meaningless results may be obtained if the smoothing kernel is not rotationally symmetr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Finally, it is always safest to specify the badval if know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sider a map with e.g., -999 in the unfilled pixels, which one wishes to smooth with the following array:</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2  1</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5  2</w:t>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2  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invocation would b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kernel = [[1,2,1],[2,5,2],[1,2,1]]</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outmap = smoothcube (inmap, kernel, badval=-999)</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r, IF the map is well-behav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outmap = smoothcube (inmap, kernel)</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ORTIT</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SORTIT</w:t>
      </w:r>
      <w:r>
        <w:rPr>
          <w:rFonts w:eastAsia="Helvetica" w:cs="Helvetica" w:ascii="Helvetica" w:hAnsi="Helvetica"/>
          <w:color w:val="000000"/>
          <w:sz w:val="20"/>
          <w:szCs w:val="20"/>
        </w:rPr>
        <w:t xml:space="preserve"> sorts a vector in ascending order of the contents of a second 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orts a vector in ascending order of the contents of a second vector.  This function is needed because the IDL SORT function does not do a double sort correctly. In the example given below, this routine works as expected, whereas the IDL SORT function returns</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YX = [ 1, 1, 1, 1, 2, 2, 3, 3, 4, 4 ]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YYX = [ 5, 2, 6, 3, 2, 3, 4, 4, 4, 2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ortedVector = SortIt ( XIn, SortVe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XIn</w:t>
        <w:tab/>
        <w:tab/>
        <w:t>I</w:t>
        <w:tab/>
        <w:t>Numeric vector</w:t>
        <w:tab/>
        <w:t>Vector to be sorte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ortVec</w:t>
        <w:tab/>
        <w:t>I</w:t>
        <w:tab/>
        <w:t>Numeric vector</w:t>
        <w:tab/>
        <w:t>Vector specifying the sort orde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XOut</w:t>
        <w:tab/>
        <w:tab/>
        <w:t>O</w:t>
        <w:tab/>
        <w:t>Numeric vector</w:t>
        <w:tab/>
        <w:t>Sorted vect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1.</w:t>
        <w:tab/>
        <w:t>Will only sort in ascending orde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2.</w:t>
        <w:tab/>
        <w:t>For 2-d sort, the order of the commands is important -- don't rearrange the vector you are sorting on until you've finished using i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3.</w:t>
        <w:tab/>
        <w:t>If XIn and SortVec are different lengths, SortIt will sort the first N elements of XIn based on the first N elements of SortVec, where N = number of elements in the shorter of XIn and SortVe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f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X = [0,0,0,0,1,1,1,1,2,2,2,2,5,5,6]</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I = [1,2,4,5,3,7,6,11,10,9,12,13,15,14,8]</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n the command </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OUT = SORTIT(X,I)</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gives</w:t>
      </w:r>
    </w:p>
    <w:p>
      <w:pPr>
        <w:pStyle w:val="Normal"/>
        <w:bidi w:val="0"/>
        <w:spacing w:lineRule="auto" w:line="240" w:before="0" w:after="0"/>
        <w:ind w:left="0" w:right="0" w:firstLine="1440"/>
        <w:jc w:val="left"/>
        <w:rPr>
          <w:rFonts w:ascii="Helvetica" w:hAnsi="Helvetica" w:eastAsia="Helvetica" w:cs="Helvetica"/>
          <w:color w:val="000000"/>
          <w:sz w:val="20"/>
          <w:szCs w:val="20"/>
        </w:rPr>
      </w:pPr>
      <w:r>
        <w:rPr>
          <w:rFonts w:eastAsia="Helvetica" w:cs="Helvetica" w:ascii="Helvetica" w:hAnsi="Helvetica"/>
          <w:color w:val="000000"/>
          <w:sz w:val="20"/>
          <w:szCs w:val="20"/>
        </w:rPr>
        <w:t>OUT = [0,0,1,0,0,1,1,6,2,2,1,2,2,5,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PEC_DIR</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PEC_DIR</w:t>
      </w:r>
      <w:r>
        <w:rPr>
          <w:rFonts w:eastAsia="Helvetica" w:cs="Helvetica" w:ascii="Helvetica" w:hAnsi="Helvetica"/>
          <w:color w:val="000000"/>
          <w:sz w:val="20"/>
          <w:szCs w:val="20"/>
        </w:rPr>
        <w:t xml:space="preserve"> expands a partial file specification into a full 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vide a complete file specification by appending a default disk or directory if necessa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le_spec = SPEC_DIR(filename,[extens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name - character string giving partial specification of a file name.  VMS examples include 'UIT$USER2:TEST.DAT', or '[.SUB]TEST'.   Unix examples include '/home/idl/lib', or '$IDL_HOME/pro'.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xten - string giving a default file name extension to be used if filename does not contain one.  Do not include the perio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_spec - Complete file specification using default disk or directory when necessary.  If the default directory is UIT$USER1:[IDL] then, for the above VMS examples, the output would b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T$USER2:[IDL]TEST.DA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IT$USER2:[IDL.SUB]TEST'. </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PFILTER</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PFILTER</w:t>
      </w:r>
      <w:r>
        <w:rPr>
          <w:rFonts w:eastAsia="Helvetica" w:cs="Helvetica" w:ascii="Helvetica" w:hAnsi="Helvetica"/>
          <w:color w:val="000000"/>
          <w:sz w:val="20"/>
          <w:szCs w:val="20"/>
        </w:rPr>
        <w:t xml:space="preserve"> is a general spatial filtering too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which takes as input a 2-D array and replaces each element with the result of a user-specified function applied to all data within an NPIX x NPIX window centered on that elemen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map = SPFILTER(map,npix,filter_func,badval=badv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p           </w:t>
        <w:tab/>
        <w:t xml:space="preserve">I </w:t>
        <w:tab/>
        <w:t xml:space="preserve">arr </w:t>
        <w:tab/>
        <w:t>2-D array containing the input ma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pix          </w:t>
        <w:tab/>
        <w:t xml:space="preserve">I </w:t>
        <w:tab/>
        <w:t xml:space="preserve">scl </w:t>
        <w:tab/>
        <w:t xml:space="preserve">Window size in pixels (full width and height)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ter_func   </w:t>
        <w:tab/>
        <w:t xml:space="preserve">I </w:t>
        <w:tab/>
        <w:t xml:space="preserve">str </w:t>
        <w:tab/>
        <w:t xml:space="preserve">String containing name of filter function.  The function can be any IDL function which takes as an array as input and returns a scalar.  Standard examples include 'MIN', 'MEDIAN','AVG'.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val       </w:t>
        <w:tab/>
        <w:t>[I]</w:t>
        <w:tab/>
        <w:t xml:space="preserve">scl </w:t>
        <w:tab/>
        <w:t>All data at this value will be ignored (Default=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map       </w:t>
        <w:tab/>
        <w:t xml:space="preserve">O </w:t>
        <w:tab/>
        <w:t xml:space="preserve">arr </w:t>
        <w:tab/>
        <w:t>2-D array containing the filtered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 uses the EXECUTE function to call the filter function.  Since IDL does not allow recursive calls to EXECUTE, the filter function can not contain an EXECUTE c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apply a 5x5 minimizing filter to the 2-D array called MAP:</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ltered_map = SPFILTER(map,5,'m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apply a 10x10 averaging filter to the 2-D array called MA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reate within your !path a function of the for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unction myavg,data</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 = n_elements(data)</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urn,total(data)/n</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n call SPFILTER a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ltered_map = SPFILTER(map,10,'myavg')</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TRFORM</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STRFORM</w:t>
      </w:r>
      <w:r>
        <w:rPr>
          <w:rFonts w:eastAsia="Helvetica" w:cs="Helvetica" w:ascii="Helvetica" w:hAnsi="Helvetica"/>
          <w:color w:val="000000"/>
          <w:sz w:val="20"/>
          <w:szCs w:val="20"/>
        </w:rPr>
        <w:t xml:space="preserve"> forms right-justified string of given length from input n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Form right-justified string of desired length from numeric inpu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trform, num, str, l_st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um -</w:t>
        <w:tab/>
        <w:t>numeric valu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_str -</w:t>
        <w:tab/>
        <w:t>length of output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tr -</w:t>
        <w:tab/>
        <w:t>output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TRN</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STRN</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main and original purpose of this procedure is to convert a number to and unpadded string (i.e. with no blanks around it.)  However, it has been expanded to be a multi-purpose formatting tool.  You may specify a length for the output string; the returned string is either sut to that length or padded to be that length.  You may specify characters to be used in padding and which side to be padded.  Finally, you may also specify a format for the number.  NOTE that the input "number" need not be a number; it may be a string, or anything.  It is converted to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mp = STRN( number,[ LENGTH=, PADTYPE=, PADCHAR=, FORMAT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UMBER    </w:t>
        <w:tab/>
        <w:t>This is the input variable to be operated on.  Traditionally, it was a number, but it may be any scalar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LENGTH  </w:t>
        <w:tab/>
        <w:t xml:space="preserve">This KEYWORD specifies the length of the returned string.  If the output would have been longer, it is truncated.  If the output would have been shorter, it is padded to the right length.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DTYPE </w:t>
        <w:tab/>
        <w:t>This KEYWORD specifies the type of padding to be used, if any.  0=Padded at End, 1=Padded at front, 2=Centered (pad front/end).  IF not specified, PADTYPE=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DCHAR </w:t>
        <w:tab/>
        <w:t>This KEYWORD specifies the character to be used when padding.  The default is a space ('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ORMAT  </w:t>
        <w:tab/>
        <w:t>This keyword allows the FORTRAN type formatting of the input number (e.g. '(f6.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mp  The formatted str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USEFUL 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Used ',strn(stars),' stars.'  ==&gt; 'Used 22 sta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Attempted ',strn(ret,leng=6,padt=1,padch='0'),' retrie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gt; 'Attempted 000043 retri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strn('M81 Star List',length=80,padtype=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gt; an 80 character line with 'M81 Star List' center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Error: ',strn(err,format='(f15.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gt; 'Error: 3.24'     or ==&gt; 'Error: 323535.22'</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TRNUMBER</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STRNUMBER</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unction to determine if a string is a valid numeric value.</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strnumber( st, [val]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 - string</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is returned as the function value if the string st has a valid numeric value, otherwise, 0 is returned.</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l - (optional) value of the string.  real*8</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Note that (as of Version 2.2.2) a blank string (e.g. " ") is not a valid numeric value, although an empty string ("") i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As of V2.2.2 there is a bug in the IDL ON_IOERROR procedure that will cause the following statement to hang up ID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gt; print,'' + string( strnumber('xxx') )</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TRPARSE</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STRPAR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trParse returns an array of non-blank entities which are extracted from the input string String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UBX</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SUBX</w:t>
      </w:r>
      <w:r>
        <w:rPr>
          <w:rFonts w:eastAsia="Helvetica" w:cs="Helvetica" w:ascii="Helvetica" w:hAnsi="Helvetica"/>
          <w:color w:val="000000"/>
          <w:sz w:val="20"/>
          <w:szCs w:val="20"/>
        </w:rPr>
        <w:t xml:space="preserve"> performs extended word integer subtra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Performs extended word integer subtra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ifference = subx(minuend, subtrahend, length, borrow_b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inuend -</w:t>
        <w:tab/>
        <w:t>extended integer (32 * n bi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ubtrahend -</w:t>
        <w:tab/>
        <w:t>extended integer (32 * n bit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ength -</w:t>
        <w:tab/>
        <w:t>length of extended integer in longword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borrow bit -</w:t>
        <w:tab/>
        <w:t>one if minuend lt subtrahend, zero otherwi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difference -</w:t>
        <w:tab/>
        <w:t>extended integer (32 * n b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UM</w:t>
      </w:r>
      <w:r>
        <w:rPr>
          <w:rFonts w:eastAsia="Helvetica" w:cs="Helvetica" w:ascii="Helvetica" w:hAnsi="Helvetica"/>
          <w:color w:val="000000"/>
          <w:sz w:val="20"/>
          <w:szCs w:val="20"/>
        </w:rPr>
        <w:t xml:space="preserve"> /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NAME/ONE-LINE</w:t>
      </w: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UM</w:t>
      </w:r>
      <w:r>
        <w:rPr>
          <w:rFonts w:eastAsia="Helvetica" w:cs="Helvetica" w:ascii="Helvetica" w:hAnsi="Helvetica"/>
          <w:color w:val="000000"/>
          <w:sz w:val="20"/>
          <w:szCs w:val="20"/>
        </w:rPr>
        <w:t xml:space="preserve"> totals an array over one of its dimens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is function performs a summation over either any one dimension of an N-dimensional array, or of the whole array (i.e. summing all elements).  When called with an array index 0,1,2... it will sum over the first, second, third, etc., index of the array; when called with no index number, it totals the whole array.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SUM (array, [index])</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ULT    </w:t>
        <w:tab/>
        <w:t xml:space="preserve">O    </w:t>
        <w:tab/>
        <w:t>any data type</w:t>
        <w:tab/>
        <w:t>Output array or scala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RRAY     </w:t>
        <w:tab/>
        <w:t xml:space="preserve">I    </w:t>
        <w:tab/>
        <w:t>any data type</w:t>
        <w:tab/>
        <w:t>Input array, any dimens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DEX]</w:t>
        <w:tab/>
        <w:t xml:space="preserve">[I]  </w:t>
        <w:tab/>
        <w:t xml:space="preserve">integer      </w:t>
        <w:tab/>
        <w:t>Dimension over which to su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that the numbering of the dimensions differs from that in the TOTAL routine!  In SUM, the first dimension of the array has index 0 (not 1!) for consistency with the rest of IDL index nota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ppose ARR is an array of dimensions (3,4,5).  The c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OUT = SUM(ARR,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ill yield an array OUT of dimensions (4,5).  Similarly,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OUT = SUM(ARR,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cause OUT to have dimensions (3,4).  Finally, note th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OUT = SUM(AR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sum all elements of ARR, so that OUT will be a scalar.</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SUNPOS</w:t>
      </w:r>
      <w:r>
        <w:rPr>
          <w:rFonts w:eastAsia="Helvetica" w:cs="Helvetica" w:ascii="Helvetica" w:hAnsi="Helvetica"/>
          <w:color w:val="000000"/>
          <w:sz w:val="20"/>
          <w:szCs w:val="20"/>
        </w:rPr>
        <w:t xml:space="preserve"> / Analysis Tools &amp;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SUNPOS</w:t>
      </w:r>
      <w:r>
        <w:rPr>
          <w:rFonts w:eastAsia="Helvetica" w:cs="Helvetica" w:ascii="Helvetica" w:hAnsi="Helvetica"/>
          <w:color w:val="000000"/>
          <w:sz w:val="20"/>
          <w:szCs w:val="20"/>
        </w:rPr>
        <w:t xml:space="preserve"> returns the apparent RA and Declination of the su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 xml:space="preserve">PURPOSE: </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compute the apparent Right Ascension and Declination of the Sun at a given date or a given array of dates. The routine optionally returns the ecliptic longitude of the Su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CALLING SEQUENC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UNPOS, Dte, Ra, Dec [,elo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TE     </w:t>
        <w:tab/>
        <w:t xml:space="preserve">I    flt [arr]  </w:t>
        <w:tab/>
        <w:t>Modified Julian Date: i.e. Julian Date - 2400000.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A      </w:t>
        <w:tab/>
        <w:t xml:space="preserve">O    dbl [arr]  </w:t>
        <w:tab/>
        <w:t>Right Ascension. Units: radia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EC     </w:t>
        <w:tab/>
        <w:t xml:space="preserve">O    dbl [arr]  </w:t>
        <w:tab/>
        <w:t>Declination. Units: radia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LONG</w:t>
        <w:tab/>
        <w:t xml:space="preserve">[O]  dbl [arr]  </w:t>
        <w:tab/>
        <w:t>Ecliptic Longitude.  Units: degre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e Julian Date must be input as the modified Julian Date, given by JD-2400000.5.  False output obtained in any other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he outputs are not of high accuracy. The Right Ascension is will rarely be in error by more than 0.3 degrees, and the declination will rarely be in error by more than 0.2 degre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he quantities returned are for the epoch of date, not 1950.0 or 2000.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find the RA and DEC of the sun on JD 2447891.5 (0h UT, Jan 0 199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JD=47891.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UNPOS, MJD, RA, DEC, ELONG </w:t>
        <w:tab/>
        <w:t>; returns RA and DEC in radians</w:t>
      </w:r>
    </w:p>
    <w:p>
      <w:pPr>
        <w:pStyle w:val="Normal"/>
        <w:bidi w:val="0"/>
        <w:spacing w:lineRule="auto" w:line="240" w:before="0" w:after="0"/>
        <w:ind w:left="432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Ecl. LONGitude in degrees.</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int, ra*180/!pi/15 &amp; dec*180/!pi </w:t>
        <w:tab/>
        <w:t>; get RA in hours, DEC in deg.</w:t>
      </w:r>
    </w:p>
    <w:p>
      <w:pPr>
        <w:pStyle w:val="Normal"/>
        <w:bidi w:val="0"/>
        <w:spacing w:lineRule="auto" w:line="240" w:before="0" w:after="0"/>
        <w:ind w:left="144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5.3235993       -23.115547</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 elong</w:t>
      </w:r>
    </w:p>
    <w:p>
      <w:pPr>
        <w:pStyle w:val="Normal"/>
        <w:bidi w:val="0"/>
        <w:spacing w:lineRule="auto" w:line="240" w:before="0" w:after="0"/>
        <w:ind w:left="144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279.28255</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TEN</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TE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verts sexigesimal number to decimal.  Inverse of SIXTY fun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TEN([HOUR_OR_DEG,MIN,SE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TEN( HOUR_OR_DEG,MIN,SEC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TEN([HOUR_OR_DEG,M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TEN( HOUR_OR_DEG,MI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TEN([HOUR_OR_DEG])      </w:t>
        <w:tab/>
        <w:t>&lt;--  Trivial cas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TEN(HOUR_OR_DEG)        </w:t>
        <w:tab/>
        <w:t>&l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OUR_OR_DEG,MIN,SEC -- Scalars giving sexigesimal quantity in order from largest to smallest.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unction value returned = double real scalar, decimal equivalent of input sexigesimal quantity.  A minus sign on any element of the input vector causes all the elements to be taken as &lt; 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TIMECONV</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TIMECONV</w:t>
      </w:r>
      <w:r>
        <w:rPr>
          <w:rFonts w:eastAsia="Helvetica" w:cs="Helvetica" w:ascii="Helvetica" w:hAnsi="Helvetica"/>
          <w:color w:val="000000"/>
          <w:sz w:val="20"/>
          <w:szCs w:val="20"/>
        </w:rPr>
        <w:t xml:space="preserve"> is the shell routine for time conversion procedur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DL function that acts as shell around the various time conversion routines.  It is the program that the user actually cal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_time = timeconv(in_time,ret_stat, infmt=in_fmt, outfmt=out_fm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_time     </w:t>
        <w:tab/>
        <w:t xml:space="preserve">I  </w:t>
        <w:tab/>
        <w:t>[arr/scl]</w:t>
        <w:tab/>
        <w:t>Input tim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fmt       </w:t>
        <w:tab/>
        <w:t xml:space="preserve">I  </w:t>
        <w:tab/>
        <w:t xml:space="preserve">str         </w:t>
        <w:tab/>
        <w:t>Input time format (see table below)</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fmt      </w:t>
        <w:tab/>
        <w:t xml:space="preserve">I  </w:t>
        <w:tab/>
        <w:t xml:space="preserve">str         </w:t>
        <w:tab/>
        <w:t>Output time forma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ut_time    </w:t>
        <w:tab/>
        <w:t xml:space="preserve">O  </w:t>
        <w:tab/>
        <w:t xml:space="preserve">[arr/scl]   </w:t>
        <w:tab/>
        <w:t>Output tim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_stat</w:t>
        <w:tab/>
        <w:t xml:space="preserve">O  </w:t>
        <w:tab/>
        <w:t xml:space="preserve">int [arr]   </w:t>
        <w:tab/>
        <w:t>Return status array [0 = good, -1 = ba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ime Forma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ulu' (Format Designation: 'z')</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16 character string consisting of the year (1858-9999), the day of the year (001-365/366), the hour (00-23), the minute (00-59), the second (00-59), and the number of milliseconds (000-999).  If the string is less than 16 characters long, it is assumed that the first two characters give the year within the 20th century (00-99) unless an 'e' (for extended) is appended to the end in which case it is assumed that the first FOUR characters give the year.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EXAMPLES:</w:t>
      </w:r>
      <w:r>
        <w:rPr>
          <w:rFonts w:eastAsia="Helvetica" w:cs="Helvetica" w:ascii="Helvetica" w:hAnsi="Helvetica"/>
          <w:color w:val="000000"/>
          <w:sz w:val="20"/>
          <w:szCs w:val="20"/>
        </w:rPr>
        <w:tab/>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090123091530053'</w:t>
        <w:tab/>
        <w:t>(123rd day of 2090)</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86264134550416'</w:t>
        <w:tab/>
        <w:t>(264th day of 1986)</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895002e'</w:t>
        <w:tab/>
        <w:tab/>
        <w:t>(2nd day of 189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Julian' (Format Designation: 'j')</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non-negative) real*8 floating point variable giving the number of days (with fractional part) from 00hr 17-Nov-1858.  (This is actually the "reduced" Julian date; "true" Julian is computed from 12hr 01-Jan-4713 BC.)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0235.25</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x' (Format Designation: 'v')</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character string consisting of the day of the month, the month (using the standard 3 character abrieviation), the (full) year, and the hour-minute-second information as in 'Zulu'.  This last portion is optional in which case '00:00:00.000' is assumed.  The month may also be specified in lower cas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EXAMPLES:</w:t>
      </w:r>
      <w:r>
        <w:rPr>
          <w:rFonts w:eastAsia="Helvetica" w:cs="Helvetica" w:ascii="Helvetica" w:hAnsi="Helvetica"/>
          <w:color w:val="000000"/>
          <w:sz w:val="20"/>
          <w:szCs w:val="20"/>
        </w:rPr>
        <w:tab/>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03-MAR-1989:14:07:23.952'</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0-oct-1993'</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c' (Format Designation: '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non-negative) real*8 floating point variable giving the number of seconds (with fractional part) since 0hr 01-JAN-1968.  It must be lessthan 2.14748365e9, corresponding to: 19-JAN-2036:03:14:00.000.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ab/>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035456675e+8</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DT' (Format Designation: '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MS system time, giving the number of 100 nanosecond intervals since 00:00 hours, 17-NOV-1858.  It is stored in a two-dimensional longword (integer*4) array.  Only times after 01-JAN-1985 00:00hr should be us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ab/>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6556L,9642143L]  (09-FEB-1990:08:28:04.8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should check the return status array to see whether element in output array was processed without an err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convert from Julian to zulu 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_time = timeconv([34500.35,36783.9],r_stat,infmt='j',outfmt='z')</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_time will be a string array with 2 elemen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convert from adt to 'sec' tim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_time = [[345345l,9350000l],[27l,9372260l],[-74634l,9367600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_time = timeconv(in_time,ret_stat,infmt='a',outfm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ut_time will be a double array with 3 elements.</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UGETDATA</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UGETDATA</w:t>
      </w:r>
      <w:r>
        <w:rPr>
          <w:rFonts w:eastAsia="Helvetica" w:cs="Helvetica" w:ascii="Helvetica" w:hAnsi="Helvetica"/>
          <w:color w:val="000000"/>
          <w:sz w:val="20"/>
          <w:szCs w:val="20"/>
        </w:rPr>
        <w:t xml:space="preserve"> copies data from the UIMAGE environment to a UIDL variab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 allows a UIDL user to transfer data from the UIMAGE environment into a main-level variab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GETDATA,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O </w:t>
        <w:tab/>
        <w:t>2-D or 3-D arr flt</w:t>
        <w:tab/>
        <w:tab/>
        <w:t>A variable which will receive an array of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GETDATA,data</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UIMAGE</w:t>
      </w:r>
      <w:r>
        <w:rPr>
          <w:rFonts w:eastAsia="Helvetica" w:cs="Helvetica" w:ascii="Helvetica" w:hAnsi="Helvetica"/>
          <w:color w:val="000000"/>
          <w:sz w:val="20"/>
          <w:szCs w:val="20"/>
        </w:rPr>
        <w:t xml:space="preserve"> / Image and Plot &amp; Analysis Too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UIMAGE</w:t>
      </w:r>
      <w:r>
        <w:rPr>
          <w:rFonts w:eastAsia="Helvetica" w:cs="Helvetica" w:ascii="Helvetica" w:hAnsi="Helvetica"/>
          <w:color w:val="000000"/>
          <w:sz w:val="20"/>
          <w:szCs w:val="20"/>
        </w:rPr>
        <w:t xml:space="preserve"> is a package that allows one to manipulate COBE 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MAGE is an image analysis program that works with the COBE initial products and project data sets from all three instruments (FIRAS, DIRBE, and DMR), as well as some other approved astronomical data bases.  The program is invocable from both X-window and non-X-window terminals, although the functionality is somewhat different between the tw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IMAGE package has been provided so that Guest Investigators can have a means to perform numerous operations on data, whether or not they know IDL.  A menu-driven environment is incorporated into the program, to facilitate ease of u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may be inputted into UIMAGE from a disk file, or else via main-level UIDL variables.  The types of disk files from which input may be acquired are COBETRIEVE-type files, COBE-specific FITS files, or COBE-specific IDL savesets.  Main-level UIDL variables may be transferred into the UIMAGE environment by using the UPUTDATA routine while at the UIDL prom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forms of data which can be inputted into UIMAGE are sky maps or individual sky map faces in resolution 6, 7, 8, or 9, in the sky-cube projection, and in either the ecliptic, equatorial, or galactic coordinate system.</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ata may be outputted from UIMAGE into a disk file or else (indirectly) into main-level UIDL variables.  The types of output disk files are COBE-specific FITS files or COBE-specific IDL savesets.  Data may be transferred into main-level UIDL variables by calling the UGETDATA routine from the UIDL prom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M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rying to input data that is not pixelized in the Quadrilateralized sky-cube format will cause the data input routines to crash!</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UNITSTR</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UNITSTR</w:t>
      </w:r>
      <w:r>
        <w:rPr>
          <w:rFonts w:eastAsia="Helvetica" w:cs="Helvetica" w:ascii="Helvetica" w:hAnsi="Helvetica"/>
          <w:color w:val="000000"/>
          <w:sz w:val="20"/>
          <w:szCs w:val="20"/>
        </w:rPr>
        <w:t xml:space="preserve"> returns a string with units corresponding to the units cod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DESCRIPTI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is function returns the string corresponding to the units code.  These codes are used in the ADB header file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The returned string will be empty if the units code is out of rang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nits code 0 corresponds to mixed units ('mixed').</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nits code 1 corresponds to no units ('no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See the file CSDR$SOURCE:[XTR]XTR_UNITS.TXT for the definitive l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nits_string = UnitStr( units_cod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ARGUMENTS: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nits_code</w:t>
        <w:tab/>
        <w:t xml:space="preserve">Input </w:t>
        <w:tab/>
        <w:t xml:space="preserve">int </w:t>
        <w:tab/>
        <w:t>code for units, see XTR_UNITS.TX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TURN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nits_string</w:t>
        <w:tab/>
        <w:t>Output  string</w:t>
        <w:tab/>
        <w:t>units</w:t>
      </w:r>
    </w:p>
    <w:p>
      <w:pPr>
        <w:pStyle w:val="Normal"/>
        <w:bidi w:val="0"/>
        <w:spacing w:lineRule="auto" w:line="240" w:before="0" w:after="0"/>
        <w:ind w:left="0" w:right="0" w:firstLine="3600"/>
        <w:jc w:val="left"/>
        <w:rPr>
          <w:rFonts w:ascii="Helvetica" w:hAnsi="Helvetica" w:eastAsia="Helvetica" w:cs="Helvetica"/>
          <w:color w:val="000000"/>
          <w:sz w:val="20"/>
          <w:szCs w:val="20"/>
        </w:rPr>
      </w:pPr>
      <w:r>
        <w:rPr>
          <w:rFonts w:eastAsia="Helvetica" w:cs="Helvetica" w:ascii="Helvetica" w:hAnsi="Helvetica"/>
          <w:color w:val="000000"/>
          <w:sz w:val="20"/>
          <w:szCs w:val="20"/>
        </w:rPr>
        <w:t>empty string if code is out of ran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rr / !error </w:t>
        <w:tab/>
        <w:t>are not set even if the units code is out of rang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heck the string, if it is empty then the units code is out of ran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print, UnitStr( 51 )</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W/m**2/Hz/sr</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UIDL&g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UPKWHERE</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AME\ONE LINE DESCRIPTION OF ROUTINE: </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UPKWHERE</w:t>
      </w:r>
      <w:r>
        <w:rPr>
          <w:rFonts w:eastAsia="Helvetica" w:cs="Helvetica" w:ascii="Helvetica" w:hAnsi="Helvetica"/>
          <w:color w:val="000000"/>
          <w:sz w:val="20"/>
          <w:szCs w:val="20"/>
        </w:rPr>
        <w:t xml:space="preserve"> unpacks a 'where' vector into cube,level,col,r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akes the result of any 'where' type operation and unpacks it into the equivalent 'cube','level','col','row' forma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PKWHERE,Inarray,Where_vector,vec1,vec2 [,vec3,vec4]</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array  </w:t>
        <w:tab/>
        <w:t xml:space="preserve">I </w:t>
        <w:tab/>
        <w:t>arr  Array which was operated on by the where function to give the 'Where_vecto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here_vector </w:t>
        <w:tab/>
        <w:t xml:space="preserve">I </w:t>
        <w:tab/>
        <w:t>arr  The result of the 'where' opera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Vec1,Vec2,.. </w:t>
        <w:tab/>
        <w:t xml:space="preserve">O </w:t>
        <w:tab/>
        <w:t>arr  Depends on the dimensions of 'Inarray'. Two to four vectors will be returned. If inarray is 2-D,then vec1 gives the coloumn indices and vec2 the rows, if 3-D, vec1 is the level, vec2 the col and vec3 the rows... etc.</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procedure can only handle up to four dimens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x = intarr(10,10) &amp; x(2:4,2)=1 &amp; x(5,6:8)=1</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elect = where(x gt 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selec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2          23          24          65          75          8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pkwhere,x,select,i,j</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i</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3           4           5           5           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int,j</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2           2           2           6           7           8     </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UPUTDATA</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UPUTDATA</w:t>
      </w:r>
      <w:r>
        <w:rPr>
          <w:rFonts w:eastAsia="Helvetica" w:cs="Helvetica" w:ascii="Helvetica" w:hAnsi="Helvetica"/>
          <w:color w:val="000000"/>
          <w:sz w:val="20"/>
          <w:szCs w:val="20"/>
        </w:rPr>
        <w:t xml:space="preserve"> sets up a UIMAGE data-objec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 allows a UIDL user to transfer data from a main-level UIDL variable into the UIMAGE environment.  Ancilliary information about the data may also be passed.  One may also use this routine to read in a UIMAGE-type data-object from an IDL savese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putdata,data,[badpixval=...],[bandno=...],[bandwidth=...], [coordinate_system=...],[faceno=...],[frequency=...], [instrume=...],[orient=...],[projection=...],[title=...], [weights=...],[units=...],[/noprom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I]  </w:t>
        <w:tab/>
        <w:t xml:space="preserve">2-D arr  flt </w:t>
        <w:tab/>
        <w:t>A 2-D or 3-D array of data, or the name of an IDL saveset.  If not specified, then the user is prompted for file 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dpixval </w:t>
        <w:tab/>
        <w:t xml:space="preserve">[I]  </w:t>
        <w:tab/>
        <w:t xml:space="preserve">keyword  flt </w:t>
        <w:tab/>
        <w:t>Bad pixel valu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ndno    </w:t>
        <w:tab/>
        <w:t xml:space="preserve">[I]  </w:t>
        <w:tab/>
        <w:t xml:space="preserve">keyword  int </w:t>
        <w:tab/>
        <w:t>Band numb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andwidth </w:t>
        <w:tab/>
        <w:t xml:space="preserve">[I]  </w:t>
        <w:tab/>
        <w:t xml:space="preserve">keyword  int </w:t>
        <w:tab/>
        <w:t>Band width.</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inat </w:t>
        <w:tab/>
        <w:t xml:space="preserve">[I]  </w:t>
        <w:tab/>
        <w:t xml:space="preserve">keyword  str </w:t>
        <w:tab/>
        <w:t>Coordinate system (usually 'ECLIPTIC', but could also be 'EQUATORIAL' or 'GALACTI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var   </w:t>
        <w:tab/>
        <w:t xml:space="preserve">[I]  </w:t>
        <w:tab/>
        <w:t xml:space="preserve">keyword  str </w:t>
        <w:tab/>
        <w:t>Name of variable in a saveset that contains the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rror     </w:t>
        <w:tab/>
        <w:t xml:space="preserve">[O]  </w:t>
        <w:tab/>
        <w:t xml:space="preserve">keyword  int </w:t>
        <w:tab/>
        <w:t>0 if no errors, 1 otherwi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no    </w:t>
        <w:tab/>
        <w:t xml:space="preserve">[I]  </w:t>
        <w:tab/>
        <w:t xml:space="preserve">keyword  int </w:t>
        <w:tab/>
        <w:t>Face number (for faces onl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requency </w:t>
        <w:tab/>
        <w:t xml:space="preserve">[I]  </w:t>
        <w:tab/>
        <w:t xml:space="preserve">keyword  flt </w:t>
        <w:tab/>
        <w:t>Frequenc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requnits </w:t>
        <w:tab/>
        <w:t xml:space="preserve">[I]  </w:t>
        <w:tab/>
        <w:t xml:space="preserve">keyword  str </w:t>
        <w:tab/>
        <w:t>Frequency uni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reqvar   </w:t>
        <w:tab/>
        <w:t xml:space="preserve">[I]  </w:t>
        <w:tab/>
        <w:t xml:space="preserve">keyword  str </w:t>
        <w:tab/>
        <w:t>Name of variable in a saveset that contains the frequencies for 3-D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strume  </w:t>
        <w:tab/>
        <w:t xml:space="preserve">[I]  </w:t>
        <w:tab/>
        <w:t xml:space="preserve">keyword  str </w:t>
        <w:tab/>
        <w:t>Instrument name (either 'DIRBE', 'DMR', or 'FIRA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prompt  </w:t>
        <w:tab/>
        <w:t xml:space="preserve">[I]  </w:t>
        <w:tab/>
        <w:t xml:space="preserve">keyword  int </w:t>
        <w:tab/>
        <w:t>Flag, if set then don't prompt for missing keyword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rient    </w:t>
        <w:tab/>
        <w:t xml:space="preserve">[I]  </w:t>
        <w:tab/>
        <w:t xml:space="preserve">keyword  str </w:t>
        <w:tab/>
        <w:t>Orientation ('L' or '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ection</w:t>
        <w:tab/>
        <w:t xml:space="preserve">[I]  </w:t>
        <w:tab/>
        <w:t xml:space="preserve">keyword  str </w:t>
        <w:tab/>
        <w:t>Projection (should be 'SKY-CUBE' at this leve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itle     </w:t>
        <w:tab/>
        <w:tab/>
        <w:t xml:space="preserve">[I]  </w:t>
        <w:tab/>
        <w:t xml:space="preserve">keyword  str </w:t>
        <w:tab/>
        <w:t>A descriptive title (preferably less than 40 character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ights</w:t>
        <w:tab/>
        <w:t>[I]</w:t>
        <w:tab/>
        <w:t>2-D arr  flt</w:t>
        <w:tab/>
        <w:t>A 2-D or 3-D array of weigh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units     </w:t>
        <w:tab/>
        <w:t xml:space="preserve">[I]  </w:t>
        <w:tab/>
        <w:t xml:space="preserve">keyword  str </w:t>
        <w:tab/>
        <w:t>A string which contains both the name of the physical quantity and its un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PUTDATA,data,title='DMR: 53A Temperature',instr='DMR',proj='SKY-CUBE',coor='GALACTIC',ori='R',bad=0.,/nopromp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USRPROJ</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USRPROJ</w:t>
      </w:r>
      <w:r>
        <w:rPr>
          <w:rFonts w:eastAsia="Helvetica" w:cs="Helvetica" w:ascii="Helvetica" w:hAnsi="Helvetica"/>
          <w:color w:val="000000"/>
          <w:sz w:val="20"/>
          <w:szCs w:val="20"/>
        </w:rPr>
        <w:t xml:space="preserve"> generates projections from user-generated lookup tabl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is IDL procedure creates reprojections of skycubes using user-defined lookup tables created by the PROJBLD facility.  The user supplies the input skycube (in either unfolded or sixpack format, and the the three projection lookup tables built previously by PROJBLD.  (In contrast, the REPROJ facility restores the needed lookup files, transparently, from the IDL data directory.)  If default coordinate grid overlays are desired, the user must provide the projection type.  The default grid is simply the standard (symmetric) grid drawn by REPROJ when the projection and grid coordinate systems are the same.  If the user wants a non-standard grid, for example, a galactic grid over a projection centered on Orion, they must also provide the reference coordinate system and Euler angle vector used to define the projection in PROJBLD and the grid coordinate system ('E','G','Q').  If the Euler angle vector is not supplied on the command line, the default grid is used.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 usrproj,input,[proj_img],ilut=ilut,jlut=jlut,mask=mask, [proj=proj_type],[coord=coord_type],[gcoord=gcoord], [euler=euler],[face=face_num],[win=win],[merd=merd], [para=para],[min=min],[max=max],[/nosh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nput       </w:t>
        <w:tab/>
        <w:t>I</w:t>
        <w:tab/>
        <w:t xml:space="preserve">flt arr    </w:t>
        <w:tab/>
        <w:t>Sky Cube/Face (Res 6-9) (Unfolded or Sixpack)</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j_img]</w:t>
        <w:tab/>
        <w:t xml:space="preserve">O     </w:t>
        <w:tab/>
        <w:t xml:space="preserve">flt arr    </w:t>
        <w:tab/>
        <w:t>Rasterized output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lut        </w:t>
        <w:tab/>
        <w:t xml:space="preserve">I     </w:t>
        <w:tab/>
        <w:t xml:space="preserve">int arr    </w:t>
        <w:tab/>
        <w:t xml:space="preserve">I*2 array containing skycube column numbers for reproj.  Dimensions: (4*n,2*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jlut        </w:t>
        <w:tab/>
        <w:t xml:space="preserve">I     </w:t>
        <w:tab/>
        <w:t xml:space="preserve">int arr    </w:t>
        <w:tab/>
        <w:t xml:space="preserve">I*2 array containing skycube row numbers for reproj.  Dimensions: (4*n,2*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sk        </w:t>
        <w:tab/>
        <w:t xml:space="preserve">I     </w:t>
        <w:tab/>
        <w:t xml:space="preserve">byte arr   </w:t>
        <w:tab/>
        <w:t>Face number / Boundary mask</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j]      </w:t>
        <w:tab/>
        <w:t xml:space="preserve">I     </w:t>
        <w:tab/>
        <w:t xml:space="preserve">string     </w:t>
        <w:tab/>
        <w:t>Projection Type: ('A','S','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ord]     </w:t>
        <w:tab/>
        <w:t xml:space="preserve">I     </w:t>
        <w:tab/>
        <w:t xml:space="preserve">string     </w:t>
        <w:tab/>
        <w:t>Reference Coordinate System: ('E','G','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coord]    </w:t>
        <w:tab/>
        <w:t xml:space="preserve">I     </w:t>
        <w:tab/>
        <w:t xml:space="preserve">string     </w:t>
        <w:tab/>
        <w:t>Grid coordinate system ('E','G','Q')</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euler]     </w:t>
        <w:tab/>
        <w:t xml:space="preserve">I     </w:t>
        <w:tab/>
        <w:t xml:space="preserve">flt arr    </w:t>
        <w:tab/>
        <w:t>Euler angle vector (3 ele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int        </w:t>
        <w:tab/>
        <w:t>face number (face inpt onl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in]       </w:t>
        <w:tab/>
        <w:t xml:space="preserve">I     </w:t>
        <w:tab/>
        <w:t xml:space="preserve">int        </w:t>
        <w:tab/>
        <w:t>Window # (default: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rd]      </w:t>
        <w:tab/>
        <w:t xml:space="preserve">I     </w:t>
        <w:tab/>
        <w:t xml:space="preserve">flt arr    </w:t>
        <w:tab/>
        <w:t>Meridian (longitude) array.  Default: [0,60,120,18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ra]      </w:t>
        <w:tab/>
        <w:t xml:space="preserve">I     </w:t>
        <w:tab/>
        <w:t xml:space="preserve">flt arr    </w:t>
        <w:tab/>
        <w:t>Parallel (latitude) array.  Default: [0,30,6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in]       </w:t>
        <w:tab/>
        <w:t xml:space="preserve">I     </w:t>
        <w:tab/>
        <w:t xml:space="preserve">flt        </w:t>
        <w:tab/>
        <w:t>Image Scale Minimu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ax]       </w:t>
        <w:tab/>
        <w:t xml:space="preserve">I     </w:t>
        <w:tab/>
        <w:t xml:space="preserve">flt        </w:t>
        <w:tab/>
        <w:t>Image Scale Maximu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show]    </w:t>
        <w:tab/>
        <w:t xml:space="preserve">I     </w:t>
        <w:tab/>
        <w:t>qualifier</w:t>
        <w:tab/>
        <w:t>no display proj swi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f displaying an image, an X-windows terminal must be us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generate and display an "anti-ecliptic" Mollweide projection of a skycube called 'cube' using the default coordinate overlay and default meridian and parallel values and return the image in the 'outimg' arra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srproj,cube,outimg,proj='m',ilut=ae_i,jlut=ae_j,mask=ae_mas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generate and display in window 2, a "CMB dipole" Global Sinusoidal projection with a ecliptic coordinate overlay with meridians at 0,45,90,135,180 degrees and no paralle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srproj,cube,outimg,proj='s',coord='g',gcoord='e', euler=[267.7,43,0],merd=[0,45,90,135,180],para=-1,ilut=dp_i, jlut=dp_j,mask=dp_mask,win=2</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To generate a "Leo-centered" Aitoff projection from a skycube called 'incube' and store the rasterized image in 'leo_proj' without displaying i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srproj, incube,leo_proj,proj='a',/noshow</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VTGREY</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VTGREY</w:t>
      </w:r>
      <w:r>
        <w:rPr>
          <w:rFonts w:eastAsia="Helvetica" w:cs="Helvetica" w:ascii="Helvetica" w:hAnsi="Helvetica"/>
          <w:color w:val="000000"/>
          <w:sz w:val="20"/>
          <w:szCs w:val="20"/>
        </w:rPr>
        <w:t xml:space="preserve"> displays grey-scale images on graphics terminals (e.g. VT24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 will put a grey-scale image on a graphics screen.  It is an alternative to contour plots for users of monochrome termina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tgrey,image,[title=...],[tty=....],[termx=...],[termy=...], [position=...],[noresca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input, o=output, []=optional):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mage      </w:t>
        <w:tab/>
        <w:t xml:space="preserve">I   </w:t>
        <w:tab/>
        <w:t>2-D arr  flt/int</w:t>
        <w:tab/>
        <w:t>Input imag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itle     </w:t>
        <w:tab/>
        <w:tab/>
        <w:t xml:space="preserve">[I]  </w:t>
        <w:tab/>
        <w:t xml:space="preserve">keyword  str </w:t>
        <w:tab/>
        <w:t>Title strin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ty       </w:t>
        <w:tab/>
        <w:t xml:space="preserve">[I]  </w:t>
        <w:tab/>
        <w:t xml:space="preserve">keyword  str </w:t>
        <w:tab/>
        <w:t xml:space="preserve">string specifying the terminal type, and thus setting termx and termy. Valid types are (case-insensitive): </w:t>
      </w:r>
    </w:p>
    <w:p>
      <w:pPr>
        <w:pStyle w:val="Normal"/>
        <w:bidi w:val="0"/>
        <w:spacing w:lineRule="auto" w:line="240" w:before="0" w:after="0"/>
        <w:ind w:left="360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VT240' - Regis graphics (default)</w:t>
      </w:r>
    </w:p>
    <w:p>
      <w:pPr>
        <w:pStyle w:val="Normal"/>
        <w:bidi w:val="0"/>
        <w:spacing w:lineRule="auto" w:line="240" w:before="0" w:after="0"/>
        <w:ind w:left="360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icroterm' - Regis graphics (same as VT240)</w:t>
      </w:r>
    </w:p>
    <w:p>
      <w:pPr>
        <w:pStyle w:val="Normal"/>
        <w:bidi w:val="0"/>
        <w:spacing w:lineRule="auto" w:line="240" w:before="0" w:after="0"/>
        <w:ind w:left="360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GraphOn' - TEK graphics</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C' - NCSA Telnet TEK Graphics</w:t>
      </w:r>
    </w:p>
    <w:p>
      <w:pPr>
        <w:pStyle w:val="Normal"/>
        <w:bidi w:val="0"/>
        <w:spacing w:lineRule="auto" w:line="240" w:before="0" w:after="0"/>
        <w:ind w:left="360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Mac' - VersaTerm PRO - TEK on Mac Plus, SE, etc.</w:t>
      </w:r>
    </w:p>
    <w:p>
      <w:pPr>
        <w:pStyle w:val="Normal"/>
        <w:bidi w:val="0"/>
        <w:spacing w:lineRule="auto" w:line="240" w:before="0" w:after="0"/>
        <w:ind w:left="360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LC' - VersaTerm TEK Graphics on Mac LC</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rmx     </w:t>
        <w:tab/>
        <w:t xml:space="preserve">[I]  </w:t>
        <w:tab/>
        <w:t xml:space="preserve">keyword  int </w:t>
        <w:tab/>
        <w:t>Terminal X-resolution. (overrides tt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ermy     </w:t>
        <w:tab/>
        <w:t xml:space="preserve">[I]  </w:t>
        <w:tab/>
        <w:t xml:space="preserve">keyword  int </w:t>
        <w:tab/>
        <w:t>Terminal Y-resolution. (overrides tt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osition  </w:t>
        <w:tab/>
        <w:t xml:space="preserve">[I]  </w:t>
        <w:tab/>
        <w:t>1-D arr  int</w:t>
        <w:tab/>
        <w:t>A 1-D array with four elements which tell where the plot should be placed in an X window.</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orescale </w:t>
        <w:tab/>
        <w:t xml:space="preserve">[I]  </w:t>
        <w:tab/>
        <w:t xml:space="preserve">keyword  </w:t>
        <w:tab/>
        <w:t>setting this keyword inhibits the default rescaling of IMAGE to fill as much of the screen as possib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Can be very slow for images where most pixels are brigh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ermx and termy may need to be set to produce acceptable output on non-standard termina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For a VT240 or Microterm in Regis graphics mode use the default.</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vtgrey,band1a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plot a greyscale map of band1a on your termi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For a Graphon in TEK graphics mod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vtgrey,band1a,term='graphon'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ll plot a greyscale map of band1a on your termin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For weird terminals or emulators the default or one of the defined terminal types may work well. If not, (meaning you get an awful plaid pattern for vtgrey,findgen(200,200) ) then you can play with termx and termy to find the right numbers for your terminal. E.g.</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greyterm,band1a,211,198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ight be what you need to get the proper spacing of pixels in the greyscale plo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WHERENAN</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0" w:right="0" w:firstLine="720"/>
        <w:jc w:val="left"/>
        <w:rPr/>
      </w:pPr>
      <w:r>
        <w:rPr>
          <w:rFonts w:eastAsia="Helvetica" w:cs="Helvetica" w:ascii="Helvetica" w:hAnsi="Helvetica"/>
          <w:b/>
          <w:bCs/>
          <w:color w:val="000000"/>
          <w:sz w:val="20"/>
          <w:szCs w:val="20"/>
        </w:rPr>
        <w:t>WHERENAN</w:t>
      </w:r>
      <w:r>
        <w:rPr>
          <w:rFonts w:eastAsia="Helvetica" w:cs="Helvetica" w:ascii="Helvetica" w:hAnsi="Helvetica"/>
          <w:color w:val="000000"/>
          <w:sz w:val="20"/>
          <w:szCs w:val="20"/>
        </w:rPr>
        <w:t xml:space="preserve"> finds pos'ns of all vals. in array corr. to IEEE NaN val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nd the positions of all values within an array that correspond to the IEEE NaN (not-a-number) special valu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Result = WHERENAN( ARRAY [, COUNT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NPUT 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ARRAY=</w:t>
        <w:tab/>
        <w:t>Array to test against the IEEE NaN special values.  Must be of either floating point, double-precision, or complex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UTPU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result of the function is the indices of all values of ARRAY corresponding to the IEEE NaN specification, similar to the IDL WHERE fun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OUTPUT 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COUNT</w:t>
        <w:tab/>
        <w:t>= Number of values found corresponding to IEEE Na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OPTIONAL KEYWORD PARAMETERS:</w:t>
      </w:r>
    </w:p>
    <w:p>
      <w:pPr>
        <w:pStyle w:val="Normal"/>
        <w:bidi w:val="0"/>
        <w:spacing w:lineRule="auto" w:line="240" w:before="0" w:after="0"/>
        <w:ind w:left="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None.</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WINLABEL</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LINE DESCRIPTION:</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WINLABEL</w:t>
      </w:r>
      <w:r>
        <w:rPr>
          <w:rFonts w:eastAsia="Helvetica" w:cs="Helvetica" w:ascii="Helvetica" w:hAnsi="Helvetica"/>
          <w:color w:val="000000"/>
          <w:sz w:val="20"/>
          <w:szCs w:val="20"/>
        </w:rPr>
        <w:t xml:space="preserve"> uses a GUI to position labels in a window with the curs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routine uses a GUI to allow the user to specify the text, size, thickness, orientation, and justification of a string.  It also allows the user to see the string in a test window before writing it into the window of interest, and to erase a string that has just been placed into the target window.  The string is positioned in the window using the cursor. As many strings as desired can be placed before exiting the rout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user must specify the desired target window number on the command line.  The GUI that appears consists of the following:</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ext box:</w:t>
        <w:tab/>
        <w:t>User clicks on here, then enters text.  TEXT MUST END WITH A CARRIAGE RETUR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liders: </w:t>
        <w:tab/>
        <w:t>Select the text size and thickness in units of 0.1 x IDL's default (i.e. default=10)</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ab/>
        <w:t>Select the orientation in degrees CCW from horizonta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ab/>
        <w:tab/>
        <w:t>Select the color, where the default 255 is brighte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nu:      </w:t>
        <w:tab/>
        <w:t>Select text justification with respect to cursor position.  Default = 'Cent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Buttons:   </w:t>
        <w:tab/>
        <w:t>Test:</w:t>
        <w:tab/>
        <w:t>Causes a horizontal, centered version of the string to appear in a test window.  If you don't like it, change the settings or text and click 'Test' aga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K:</w:t>
        <w:tab/>
        <w:t>Will activate the cursor.  Move it to the desired location in the window of interest, then click the left mouse button.  The text will appear with the appropriate orientation, aligned to the left, center, or right of the cursor as selec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rase:</w:t>
        <w:tab/>
        <w:t>Will overwrite the most recently-placed string with the background colo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216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one:</w:t>
        <w:tab/>
        <w:t xml:space="preserve">Exits WINLABEL, causing the widget box and test window to disappear     </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NLABEL, window_number</w:t>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window_number </w:t>
        <w:tab/>
        <w:t xml:space="preserve">I </w:t>
        <w:tab/>
        <w:t xml:space="preserve">integer </w:t>
        <w:tab/>
        <w:t>Target window number</w:t>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A valid window number must be supplied on the command lin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2.  The text string MUST end in a &lt;CR&gt;, or no text will appear.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Buffering idiosyncrasies when running under MS Windows on PCs cause text output and erasing not to be completed until the next mouse event happens.  Don't panic:  all buffers are flushed and output completed when you leave the routin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INLABEL, 3</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WRITEFITS</w:t>
      </w:r>
      <w:r>
        <w:rPr>
          <w:rFonts w:eastAsia="Helvetica" w:cs="Helvetica" w:ascii="Helvetica" w:hAnsi="Helvetica"/>
          <w:color w:val="000000"/>
          <w:sz w:val="20"/>
          <w:szCs w:val="20"/>
        </w:rPr>
        <w:t xml:space="preserve"> / General Data I/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WRITEFITS</w:t>
      </w:r>
      <w:r>
        <w:rPr>
          <w:rFonts w:eastAsia="Helvetica" w:cs="Helvetica" w:ascii="Helvetica" w:hAnsi="Helvetica"/>
          <w:color w:val="000000"/>
          <w:sz w:val="20"/>
          <w:szCs w:val="20"/>
        </w:rPr>
        <w:t xml:space="preserve"> writes an IDL array into a FITS format disk fil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dure to write an IDL data array into a FITS formatted file onto disk.  The corresponding FITS header may either be provided by the user, or generated by WRITEFIT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ritefits, filename, data [,header] [,NaNvalue =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LENAME </w:t>
        <w:tab/>
        <w:t xml:space="preserve"> I  </w:t>
        <w:tab/>
        <w:t xml:space="preserve">str  </w:t>
        <w:tab/>
        <w:t>String containing the name of the file to be writte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ATA     </w:t>
        <w:tab/>
        <w:t xml:space="preserve"> I  </w:t>
        <w:tab/>
        <w:t xml:space="preserve">arr  </w:t>
        <w:tab/>
        <w:t>Image array to be written to FITS 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HEADER   </w:t>
        <w:tab/>
        <w:t xml:space="preserve">[I] </w:t>
        <w:tab/>
        <w:t>str arr</w:t>
        <w:tab/>
        <w:t>String array containing the header for the FITS file.  If variable HEADER is not given, the program will generate a minimal head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aNvalue </w:t>
        <w:tab/>
        <w:t xml:space="preserve">[I] </w:t>
        <w:tab/>
        <w:t xml:space="preserve">key  </w:t>
        <w:tab/>
        <w:t xml:space="preserve">Value in the data array to be set to the IEEE NaN ( not-a-number) condition.   This is the FITS representation of undefined values.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It recommended that BSCALE and BZERO not be used (or set equal to 1. and 0) with REAL*4 or REAL*8 data.</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Does not handle groups or extensions.  WRITEFITS will remove any group parameters from the FITS hea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rite a randomn 50 x 50 array as a FITS file creating a minimal hea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im = randomn(seed, 50, 50) </w:t>
        <w:tab/>
        <w:t>;Create arra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DL&gt; writefits, 'test', im      </w:t>
        <w:tab/>
        <w:tab/>
        <w:t>;Write to a FITS file "te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write IDL float array DATA into a disk FITS file named STUFF.DAT, letting WRITEFITS generate the FITS head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ritefits,'stuff.dat',dat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o write IDL byte array JUNK into a FITS file named Q.FITS, including the user specified header information in IDL string array variable HEA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ritefits,'q.fits',junk,head</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XY2PIX</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XY2PIX</w:t>
      </w:r>
      <w:r>
        <w:rPr>
          <w:rFonts w:eastAsia="Helvetica" w:cs="Helvetica" w:ascii="Helvetica" w:hAnsi="Helvetica"/>
          <w:color w:val="000000"/>
          <w:sz w:val="20"/>
          <w:szCs w:val="20"/>
        </w:rPr>
        <w:t xml:space="preserve"> calculates pixel numbers from input x-y raster coordinat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DESCRIPTION:</w:t>
      </w: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IDL function creates a pixel list given x and y raster coordinate arrays and the cube resolution.  The function assumes the coordinate arrays are from right oriented skycub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ixel = xy2pix(x_in,y_in,res=res,[face=face],[/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_in       </w:t>
        <w:tab/>
        <w:t xml:space="preserve"> I     </w:t>
        <w:tab/>
        <w:t xml:space="preserve">int arr    </w:t>
        <w:tab/>
        <w:t>x-coordinat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_in       </w:t>
        <w:tab/>
        <w:t xml:space="preserve"> I     </w:t>
        <w:tab/>
        <w:t xml:space="preserve">int arr    </w:t>
        <w:tab/>
        <w:t>y-coordinate arra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ixel      </w:t>
        <w:tab/>
        <w:t xml:space="preserve"> O     </w:t>
        <w:tab/>
        <w:t xml:space="preserve">long arr   </w:t>
        <w:tab/>
        <w:t>Output pixel 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s        </w:t>
        <w:tab/>
        <w:t xml:space="preserve"> I     </w:t>
        <w:tab/>
        <w:t xml:space="preserve">int        </w:t>
        <w:tab/>
        <w:t>Cube resolu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e       </w:t>
        <w:tab/>
        <w:t xml:space="preserve">[I]    </w:t>
        <w:tab/>
        <w:t xml:space="preserve">int        </w:t>
        <w:tab/>
        <w:t>Face # for single face entry</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ixpack</w:t>
        <w:tab/>
        <w:t>[I]</w:t>
        <w:tab/>
        <w:t>qualifier</w:t>
        <w:tab/>
        <w:t>Sixpack input format swi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nly coordinate arrays of Right-T cubes are properly processed.  The pixel number is set to -1 if the coordinate is outside of the 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EXAMPLE:</w:t>
      </w: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o create a FIRAS (res 6) pixel list from x &amp; y raster (skycube/sixpack) coordinate array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as_pixel = xy2pix(x_cube,y_cube,res=6) (unfolded skycube)</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as_pixel = xy2pix(x_cube,y_cube,res=6,/sixpack) (sixpack)</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To create a DIRBE (res 9) pixel list from x &amp; y raster (face) coordinate array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rbe_pixel = xy2pix(x_face,y_face,res=9,face=3)</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ZOOMW</w:t>
      </w:r>
      <w:r>
        <w:rPr>
          <w:rFonts w:eastAsia="Helvetica" w:cs="Helvetica" w:ascii="Helvetica" w:hAnsi="Helvetica"/>
          <w:color w:val="000000"/>
          <w:sz w:val="20"/>
          <w:szCs w:val="20"/>
        </w:rPr>
        <w:t xml:space="preserve"> / Image and Pl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ONE LINE DESCRIPTION OF ROUTIN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ZOOMW</w:t>
      </w:r>
      <w:r>
        <w:rPr>
          <w:rFonts w:eastAsia="Helvetica" w:cs="Helvetica" w:ascii="Helvetica" w:hAnsi="Helvetica"/>
          <w:color w:val="000000"/>
          <w:sz w:val="20"/>
          <w:szCs w:val="20"/>
        </w:rPr>
        <w:t xml:space="preserve"> zooms window and alters color tables on windowing devic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SCRIPTIO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splays part of an image (or graphics) from the current window expanded in another window. This window is retained for future use after the procedure finishes. The cursor is used to mark the center of the zoom, and make selections from menus to alter the color table. Instructions are provided in the session text windo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OOMW [,cur_w] [,FACT=fact] [,XSIZE=xsize] [,YSIZE=ysize] [,/CONTINUOU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pPr>
      <w:r>
        <w:rPr>
          <w:rFonts w:eastAsia="Helvetica" w:cs="Helvetica" w:ascii="Helvetica" w:hAnsi="Helvetica"/>
          <w:b/>
          <w:bCs/>
          <w:color w:val="000000"/>
          <w:sz w:val="20"/>
          <w:szCs w:val="20"/>
        </w:rPr>
        <w:t>ARGUMENTS</w:t>
      </w:r>
      <w:r>
        <w:rPr>
          <w:rFonts w:eastAsia="Helvetica" w:cs="Helvetica" w:ascii="Helvetica" w:hAnsi="Helvetica"/>
          <w:color w:val="000000"/>
          <w:sz w:val="20"/>
          <w:szCs w:val="20"/>
        </w:rPr>
        <w:t xml:space="preserve"> (I = input, O = output, [] = option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ur_w        </w:t>
        <w:tab/>
        <w:t xml:space="preserve">[I]  </w:t>
        <w:tab/>
        <w:t>int</w:t>
        <w:tab/>
        <w:t>window to zoom</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act         </w:t>
        <w:tab/>
        <w:t xml:space="preserve">[I]  </w:t>
        <w:tab/>
        <w:t>flt</w:t>
        <w:tab/>
        <w:t>zoom expansion factor, default = 4</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xsize        </w:t>
        <w:tab/>
        <w:t xml:space="preserve">[I]  </w:t>
        <w:tab/>
        <w:t>int</w:t>
        <w:tab/>
        <w:t>X size of new window, default = 5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ysize        </w:t>
        <w:tab/>
        <w:t xml:space="preserve">[I]  </w:t>
        <w:tab/>
        <w:t>int</w:t>
        <w:tab/>
        <w:t>Y size of new window, default = 500</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inuous</w:t>
        <w:tab/>
        <w:t xml:space="preserve">[I]  </w:t>
        <w:tab/>
        <w:t>key</w:t>
        <w:tab/>
        <w:t>If specified, the zoom window tracks the mous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The display window to be zoomed should ex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2.  Only works with color windowing system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3.  A window is created and retained after procedure finish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4.  If the option to save color tables as disk files is used, then the directory to which the files are written must have appropriate write protection and sufficient free space (&gt;5 blocks/file should do).</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fter displaying an image in a window using TV or TVSCL, suppose you want to get a better look at fine detail in the image. Typ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oomw</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crosshair cursor will appear in the window. Center the cursor at the region of interest, and click the left mouse button (MB1) to create an enlarged view in a new window. Move the cursor and click again to zoom a different region. Clicking the center mouse button (MB2) will present a menu which allows you to reset the size of the zoom window and the magnification factor. This menu also leads to another menu providing access to LOADCT, ADJCT, and other procedures for altering, saving, and restoring color tables. Clicking the right mouse button (MB3) will exit from the procedu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more complete comma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oomw,2,fact=5,xsize=200,ysize=250,/continuou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rst switches the active display window to window 2 (i.e. it performs WSET,2), and then provides a new 200x250 pixel window in which a portion of window 2 is displayed at 5x magnification.  The size and magnification can easily be altered (click the middle mouse button, MB2), so it is seldom necessary to set these in the command line. The /continuous keyword causes the magnified region to track the movements of the cursor without repeated clicks of the left mouse button (MB1). This only works well on fast computers which can recalculate the zoom window display as fast as the cursor moves. The COBECL computers do not normal qualify as fast.</w:t>
      </w:r>
      <w:r>
        <w:br w:type="page"/>
      </w:r>
    </w:p>
    <w:p>
      <w:pPr>
        <w:pStyle w:val="Normal"/>
        <w:bidi w:val="0"/>
        <w:spacing w:lineRule="auto" w:line="240" w:before="0" w:after="0"/>
        <w:ind w:left="0" w:right="0" w:hanging="0"/>
        <w:jc w:val="right"/>
        <w:rPr/>
      </w:pPr>
      <w:r>
        <w:rPr>
          <w:rFonts w:eastAsia="Helvetica" w:cs="Helvetica" w:ascii="Helvetica" w:hAnsi="Helvetica"/>
          <w:b/>
          <w:bCs/>
          <w:color w:val="000000"/>
          <w:sz w:val="20"/>
          <w:szCs w:val="20"/>
        </w:rPr>
        <w:t>ZPARCHECK</w:t>
      </w:r>
      <w:r>
        <w:rPr>
          <w:rFonts w:eastAsia="Helvetica" w:cs="Helvetica" w:ascii="Helvetica" w:hAnsi="Helvetica"/>
          <w:color w:val="000000"/>
          <w:sz w:val="20"/>
          <w:szCs w:val="20"/>
        </w:rPr>
        <w:t xml:space="preserve"> / Utiliti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NAME:</w:t>
      </w:r>
    </w:p>
    <w:p>
      <w:pPr>
        <w:pStyle w:val="Normal"/>
        <w:bidi w:val="0"/>
        <w:spacing w:lineRule="auto" w:line="240" w:before="0" w:after="0"/>
        <w:ind w:left="720" w:right="0" w:hanging="0"/>
        <w:jc w:val="left"/>
        <w:rPr/>
      </w:pPr>
      <w:r>
        <w:rPr>
          <w:rFonts w:eastAsia="Helvetica" w:cs="Helvetica" w:ascii="Helvetica" w:hAnsi="Helvetica"/>
          <w:b/>
          <w:bCs/>
          <w:color w:val="000000"/>
          <w:sz w:val="20"/>
          <w:szCs w:val="20"/>
        </w:rPr>
        <w:t>ZPARCHECK</w:t>
      </w:r>
      <w:r>
        <w:rPr>
          <w:rFonts w:eastAsia="Helvetica" w:cs="Helvetica" w:ascii="Helvetica" w:hAnsi="Helvetica"/>
          <w:color w:val="000000"/>
          <w:sz w:val="20"/>
          <w:szCs w:val="20"/>
        </w:rPr>
        <w:t xml:space="preserve"> verifies data type of parameters in a procedure cal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RPOS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outine to check user parameters to a procedure and prints a message/returns if the parameters don't match</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LLING SEQUENC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zparcheck,progname,parameter,parnum,types,dimens,messag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RGUMEN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gname </w:t>
        <w:tab/>
        <w:t xml:space="preserve"> I </w:t>
        <w:tab/>
        <w:t>str</w:t>
        <w:tab/>
        <w:tab/>
        <w:t>name of calling procedur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rameter</w:t>
        <w:tab/>
        <w:t xml:space="preserve"> I </w:t>
        <w:tab/>
        <w:t>any</w:t>
        <w:tab/>
        <w:tab/>
        <w:t>variable parameter passed to the routin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arnum   </w:t>
        <w:tab/>
        <w:t xml:space="preserve"> I </w:t>
        <w:tab/>
        <w:t xml:space="preserve">int             </w:t>
        <w:tab/>
        <w:t>parameter number for error message outpu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ypes    </w:t>
        <w:tab/>
        <w:t xml:space="preserve"> I </w:t>
        <w:tab/>
        <w:t xml:space="preserve">int vec or sclr </w:t>
        <w:tab/>
        <w:t>valid data types for parameter</w:t>
      </w:r>
    </w:p>
    <w:p>
      <w:pPr>
        <w:pStyle w:val="Normal"/>
        <w:bidi w:val="0"/>
        <w:spacing w:lineRule="auto" w:line="240" w:before="0" w:after="0"/>
        <w:ind w:left="360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1 - byte        2 - integer  3 - int*4</w:t>
      </w:r>
    </w:p>
    <w:p>
      <w:pPr>
        <w:pStyle w:val="Normal"/>
        <w:bidi w:val="0"/>
        <w:spacing w:lineRule="auto" w:line="240" w:before="0" w:after="0"/>
        <w:ind w:left="3600" w:right="0" w:firstLine="720"/>
        <w:jc w:val="left"/>
        <w:rPr>
          <w:rFonts w:ascii="Helvetica" w:hAnsi="Helvetica" w:eastAsia="Helvetica" w:cs="Helvetica"/>
          <w:color w:val="000000"/>
          <w:sz w:val="20"/>
          <w:szCs w:val="20"/>
        </w:rPr>
      </w:pPr>
      <w:r>
        <w:rPr>
          <w:rFonts w:eastAsia="Helvetica" w:cs="Helvetica" w:ascii="Helvetica" w:hAnsi="Helvetica"/>
          <w:color w:val="000000"/>
          <w:sz w:val="20"/>
          <w:szCs w:val="20"/>
        </w:rPr>
        <w:t>4 - real*4      5 - real*8   6 - complex</w:t>
      </w:r>
    </w:p>
    <w:p>
      <w:pPr>
        <w:pStyle w:val="Normal"/>
        <w:bidi w:val="0"/>
        <w:spacing w:lineRule="auto" w:line="240" w:before="0" w:after="0"/>
        <w:ind w:left="43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7 - string      8 - structur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dimens  </w:t>
        <w:tab/>
        <w:t xml:space="preserve"> I </w:t>
        <w:tab/>
        <w:t>int sclr or vec</w:t>
        <w:tab/>
        <w:t>number of dimensions of allowed dimension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message  </w:t>
        <w:tab/>
        <w:t xml:space="preserve">[I] </w:t>
        <w:tab/>
        <w:t xml:space="preserve">str          </w:t>
        <w:tab/>
        <w:t>string message to be printed if an error is foun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RN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o not misuse government softwar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XAMP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1.  In this example, the routine simply returns since the number '10' is an integer scaler</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zparcheck,'DOGANDPONY',10,7,2,0,'Error you dummy'</w:t>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ere we get an error since 10 is not a long scale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144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UIDL&gt; zparcheck,'DOGANDPONY',10,7,3,0,'Error you dumm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rameter 7 (Error you dummy)  of routine DOGANDPONY is an invalid data typ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lid dimensions are: scal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lid types are:  longword</w:t>
      </w:r>
      <w:r>
        <w:br w:type="page"/>
      </w:r>
    </w:p>
    <w:p>
      <w:pPr>
        <w:pStyle w:val="Normal"/>
        <w:bidi w:val="0"/>
        <w:spacing w:lineRule="auto" w:line="240" w:before="0" w:after="0"/>
        <w:ind w:left="0" w:right="0" w:hanging="0"/>
        <w:jc w:val="center"/>
        <w:rPr>
          <w:rFonts w:ascii="Helvetica" w:hAnsi="Helvetica" w:eastAsia="Helvetica" w:cs="Helvetica"/>
          <w:b/>
          <w:b/>
          <w:bCs/>
          <w:color w:val="000000"/>
          <w:sz w:val="30"/>
          <w:szCs w:val="30"/>
        </w:rPr>
      </w:pPr>
      <w:r>
        <w:rPr>
          <w:rFonts w:eastAsia="Helvetica" w:cs="Helvetica" w:ascii="Helvetica" w:hAnsi="Helvetica"/>
          <w:b/>
          <w:bCs/>
          <w:color w:val="000000"/>
          <w:sz w:val="30"/>
          <w:szCs w:val="30"/>
        </w:rPr>
        <w:t>INSTRUMENT-SPECIFIC UNCONFIGURED SOFTWA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following pages list some unconfigured software created by COBE scientists.   Users should realize that this software is not guaranteed in any way.  The documentation provided in the routines varies greatly and for that reason is not listed in this document.  </w:t>
      </w:r>
    </w:p>
    <w:p>
      <w:pPr>
        <w:pStyle w:val="Normal"/>
        <w:bidi w:val="0"/>
        <w:spacing w:lineRule="auto" w:line="240" w:before="0" w:after="0"/>
        <w:ind w:left="144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See the ``General Information'' section of this document to determine how to include a directory in the IDL/UIDL path or to find out how to copy/view a program from VMS. </w:t>
      </w:r>
      <w:r>
        <w:br w:type="page"/>
      </w:r>
    </w:p>
    <w:p>
      <w:pPr>
        <w:pStyle w:val="Normal"/>
        <w:bidi w:val="0"/>
        <w:spacing w:lineRule="auto" w:line="240" w:before="0" w:after="0"/>
        <w:ind w:left="0" w:right="0" w:hanging="0"/>
        <w:jc w:val="center"/>
        <w:rPr>
          <w:rFonts w:ascii="Helvetica" w:hAnsi="Helvetica" w:eastAsia="Helvetica" w:cs="Helvetica"/>
          <w:b/>
          <w:b/>
          <w:bCs/>
          <w:color w:val="000000"/>
          <w:sz w:val="30"/>
          <w:szCs w:val="30"/>
        </w:rPr>
      </w:pPr>
      <w:r>
        <w:rPr>
          <w:rFonts w:eastAsia="Helvetica" w:cs="Helvetica" w:ascii="Helvetica" w:hAnsi="Helvetica"/>
          <w:b/>
          <w:bCs/>
          <w:color w:val="000000"/>
          <w:sz w:val="30"/>
          <w:szCs w:val="30"/>
        </w:rPr>
        <w:t>DIRBE UNCONFIGURED SOFTWA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following list is a summary of IDL procedures not currently in UIDL which DIRBE personnel have found useful in their analysis work.  Most of these can be used on any data array, not just DIRBE data.</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DISCLAIMER:</w:t>
      </w:r>
      <w:r>
        <w:rPr>
          <w:rFonts w:eastAsia="Helvetica" w:cs="Helvetica" w:ascii="Helvetica" w:hAnsi="Helvetica"/>
          <w:color w:val="000000"/>
          <w:sz w:val="20"/>
          <w:szCs w:val="20"/>
        </w:rPr>
        <w:tab/>
        <w:t>In many cases, the procedures have not been written for general release.  Some cleanup and documentation work would have to be done prior to incorporation into U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ROUTINE NAME,</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DIRECTORY, and AUTHOR</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                     </w:t>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FUNCTION</w:t>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ALLING SEQUENCE</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BIWEIGHT_MEA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Freudenreich</w:t>
        <w:tab/>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lculates the mean and sigma using bi-square weights</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mean = BIWEIGHT_MEAN    (vector [,sigma] [,weights]) </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BC</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2:[DBSWG_PRIV_ARCHIV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S_CA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iss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rrects DIRBE observations of point sources for known beam profiles</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sult = DBC (data, bandnum, x, y, ptsdone)</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CC</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2:[DBSWG_PRIV_ARCHIV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S_CA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iss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Calculates color correction coefficients for the DIRBE broadband photometry </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sult = DCC (bandnum, functype, temp_or_index)</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EG2X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Mitra</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nvert sky coords on a projected maps to xy positio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xy = DEG2XY (lonlat, array,  projtype=projtype, inco=in_co, outco=out_co, infmt=in_fm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IRBE_STAT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2:[BERRIMAN.STAT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Berrima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enerates histogram of data, plus mode, median, mean, resistant mean.  Overlays Gaussian distribution and estimates confusion tail.</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IRBE_STATS, time, phot, elong, pixel_no, header</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FT_SPLIN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Interpolates unevenly sample functions to even grid spacing</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FT_SPLINE, xin, yin, delx, power, freq, xout, you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HLIN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Overplots a horizontal line at specified Y valu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LINE, y, [ltyp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IMVIM</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Image vs. image correlation plot and stats.  Uses routine LSQSIG.</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IMVIM, x, y, [minx], [miny], [maxx], [maxy], [noplot=noplo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KSTWO</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2:[BERRIMAN.EXTRAC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Berrima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Kolmogrov-Smirnov test.  Not available in STATLIB.</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KSTWO, data1, data2, D, PROB</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NEAR_MEA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ts outlier resistant line, value at a specified X.</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ean = LINEAR_MEAN (xin, yin, xmean, sigma, cc)</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LSQSI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s least squares fit with sigmas.</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SQSIG, x, y, slope, constant, rmserr, sigslope, sigcons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ORIG_DAT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nnotate a plot window with a date and nam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ORIG_DATE, nam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OSLIC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Overplot of the same straight line slice from 2 different maps</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OSLICE, arr, x1, y1, x2, y2, [smooth=smth], [median=media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LN03</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ser friendly form of LN03</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LN03, iflag, qu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LOTCOL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roduces multicolor lineplots. Nine rainbow color table levels is accessed via color=0-9.</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LOTCOL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OINT_REMOVE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2:[DRERR.V2]</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Freudenreich</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oint source filter on maps (very slow execution time)</w:t>
        <w:tab/>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outarray = POINT_REMOVER (map [,width] [,sigma_mult] [,itmax])</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INT_W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roduces a hardcopy of a window (works with PS_IMAG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PRINT_WIN [, window]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queue = queu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OJCO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J.Weiland</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et sky coords for xy position from projected maps</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ord = PROJCOOR (xy, array, projtype=projtype, inco=in_co, outco=out_co, outfmt=out_fm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DPIX2</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erforms RDPIX functio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DPIX2, Image, [X0], [Y0], [zoom=zoom]</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DPIXZ</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erforms RDPIX function on a ZOOMW window</w:t>
        <w:tab/>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DPIXZ, imag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SIS_MEA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Freudenreich</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lculates outlier-resistant mean and sigma</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SIS_MEAN, vector, sigma_cut, mean, sigma, num_rejecte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OBUST_LINEFI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Freudenreich</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lculates outlier-resistant fit to straight lin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eff = ROBUST_LINEFIT (xin, yin, [yfit], [ss], [chi])</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OBUST_POLY_FI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Freudenreich</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lculates outlier-resistant polynomial fi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eff = ROBUST_POLY_FIT (x, y, ndeg, [yfit], [chi])</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LIC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traight line slices thru map</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LICE, arr, x1, y1, x2, y2, [smooth=smth], [median=median], [draw=draw]</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PEC_IN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2:[DBSWB.PRIV_ARCHIV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OGLOW]</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Mitra</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s interactively.  Plots DIRBE 10 band spectrum for a specified pixel or patch (user must have already obtained band 1-10 data), calculates average background, performs background subtraction, and applies a mark 1.7 calibratio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 SPEC_IN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YSRES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2:[DBSWG_PRIV_ARCHIV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S_CA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iss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lots system responses for DIRBE broadband photometry.</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 SYSRESP</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VBOX</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J.Weiland</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Interactive, cursor controlled generation of a graphics box of arbitrary size on image. Need routines: box_create, box_draw, box_erase, and  box_sav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VBOX, x0, y0, x1, y1, color=col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VELLIPS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Gleaso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raws ellipse in display window.</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VELLIPSE, rmax, rmin, xc, yc, [pos_ang], [color], [THICK=thick]</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UNMASK</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nverts bit mask(s) to array(s) of 0/1</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askarr = UNMASK (inmask)</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UNPACK_WHE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W.Daffer</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ransforms a WHERE vector result to a 3-D array</w:t>
        <w:tab/>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UNPACK_WHERE, inarray, where_vector, vec1, vec2, vec3, vec4</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VLIN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Overplots a vertical line at a specified X valu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VLINE, x, [ltyp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RITE256</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nverts an IDL array to a BMP formatted file for the PC.  Converts to a 256 color bitmap.</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WRITE256, image, [red], [green], [blue], [file = fi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RITEBM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rend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nvert an IDL array to a BMP formatted file for the PC.  Converts to a 16-color bitmap.</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WRITEBMP, image, [red], [green], [blue], [file = fi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TD_MEA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BSCI1:[DBSWG.TOOLS.DB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B.Franz</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lculates a weighted mean</w:t>
        <w:tab/>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ean = WTD_MEAN (data,wt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30"/>
          <w:szCs w:val="30"/>
        </w:rPr>
      </w:pPr>
      <w:r>
        <w:rPr>
          <w:rFonts w:eastAsia="Helvetica" w:cs="Helvetica" w:ascii="Helvetica" w:hAnsi="Helvetica"/>
          <w:b/>
          <w:bCs/>
          <w:color w:val="000000"/>
          <w:sz w:val="30"/>
          <w:szCs w:val="30"/>
        </w:rPr>
        <w:t>DMR UNCONFIGURED SOFTWA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following is a preliminary list of FORTRAN programs and subroutines that have been written by DMR scientists and programmers.  These routines are in various stages of development and configurability.  No warrantees, either expressed or implied, are made as to the reliability and performance of unconfigured cod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pPr>
      <w:r>
        <w:rPr>
          <w:rFonts w:eastAsia="Helvetica" w:cs="Helvetica" w:ascii="Helvetica" w:hAnsi="Helvetica"/>
          <w:b/>
          <w:bCs/>
          <w:color w:val="000000"/>
          <w:sz w:val="20"/>
          <w:szCs w:val="20"/>
        </w:rPr>
        <w:t>NOTE:</w:t>
      </w:r>
      <w:r>
        <w:rPr>
          <w:rFonts w:eastAsia="Helvetica" w:cs="Helvetica" w:ascii="Helvetica" w:hAnsi="Helvetica"/>
          <w:color w:val="000000"/>
          <w:sz w:val="20"/>
          <w:szCs w:val="20"/>
        </w:rPr>
        <w:t xml:space="preserve"> Unless otherwise mentioned, all routines that operate on sky maps assume the maps are pixelized in quad-cube, pixel list format and that each pixel record has a standard DSK record structure (see CSDR$SOURCE:[DRDL]DSK_SKYMAP.RDL for a listing of this record structu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ROUTINE NAME,</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DIRECTORY, and</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AUTHOR</w:t>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FUNCTIO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RRELATION_3_PT_V2</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USER:[KOGUT.ROUTIN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Kogu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mputes the 'reduced' 3-point correlation function of a user-specified map.  The 3-point correlation function is defined a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 xml:space="preserve">C3 = &lt; T(n1) T(n2) T(n3) &gt;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reduced' 3-point function is defined to be C3 with n1 = n2, which may be expressed as a function of a single ang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C3'(theta) ~ 0.5 &lt; T(n1) T^2(n2) &gt; + 0.5 &lt; T^2(n1) T(n2) &g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where theta is the angle between n1 and n2.  The program prompts the user for a variety of input including the galactic cut angle and type of pixel weight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ROSS_CORRELATIO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VAL:[XRDMR.HINSHAW.TOOL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Hinshaw</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mputes the auto- or cross-correlation function of any two sky maps of arbitrary resolution.  The program has the capability to fit and subtract multipole expansions of any order from each of the input maps.  The program prompts the user for all input including the galactic cut angle and type of pixel weighting to apply.</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ROSS_COVARIANC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VAL:[XRDMR.HINSHAW.TOOL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Hinshaw</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pPr>
      <w:r>
        <w:rPr>
          <w:rFonts w:eastAsia="Helvetica" w:cs="Helvetica" w:ascii="Helvetica" w:hAnsi="Helvetica"/>
          <w:color w:val="000000"/>
          <w:sz w:val="20"/>
          <w:szCs w:val="20"/>
        </w:rPr>
        <w:t>Computes correlation functions and a full covariance matrix.  An upgrade of CROSS_CORRELATION.</w:t>
      </w:r>
      <w:r>
        <w:rPr>
          <w:rFonts w:eastAsia="Helvetica" w:cs="Helvetica" w:ascii="Helvetica" w:hAnsi="Helvetica"/>
          <w:b/>
          <w:bCs/>
          <w:color w:val="000000"/>
          <w:sz w:val="20"/>
          <w:szCs w:val="20"/>
        </w:rPr>
        <w:t>DAI7_DK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SDR$SOURCE:[DAI7]</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Tenorio (LBL)</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ads two sky maps and computes the Kolmogorov</w:t>
        <w:softHyphen/>
        <w:t>Smirnov statistic and the significance level for the null hypothesis that the the data from the two maps are drawn from the same distribution.  The code makes a galactic cut of 10 degrees and it assumes that the input maps are in galactic coordinat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AI7_GENU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SDR$SOURCE:[DAI7]</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Park (Princeto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Tenorio (LBL)</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lculates topological quantities for a given 180 x 89 temperature array.  The quantities computed are the total curvature and the fractional area of excursions for 13 threshold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AI_BLM_MA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SDR$SOURCE:[DAI7]</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ineweaver (UCB)</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reates spherical harmonic expansion coefficients, Blm's, from user input, DMR data, or Monte Carlo models.  The program also computes power spectra and correlation functions.  If Monte Carlo simulations have been done, the program also finds the 95% and 68% confidence levels and medians for the power spectra and correlation functions.  For further information, read the file DAI_BLM.UDF.</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AIRMS_MA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SDR$SOURCE:[DAIRM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Kogu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mputes the variance of the sky temperature for a variety of galactic cut angles and smoothing scal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COR_MA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SDR$SOURCE:[DAICOR]</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Smoot, UC Berkeley</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Lineweaver, UC Berkeley</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mputes the auto- and cross-correlation functions of two quad-cube pixelized sky maps.</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DSRC4_MA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SDR$SOURCE:[DAISRC]</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Kummerer</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earches for sky sources by fitting Gaussian approximation of the DMR beam to selected skymaps.</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AST_HZ_MA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USER:[KOGUT.ROUTIN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Kogu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enerates and writes a sky map with approximately scale-invariant structure (Harrison-Zel'dovich spectrum) using the UPX pixel routines.  The basic idea is to pixelize the sky at resolution 6, 5, 4, 3, 2 with the pixel values at each resolution drawn from the same parent population of random Gaussianly-distributed variables.  To get an output map at DMR resolution (res 6), one then 1) gets the sky position for each resolution-6 pixel, 2) gets the pixel number of that position at each resolution, and 3) sums the random numbers for each pixel resolution.  Large-scale correlations are thus introduced by the low</w:t>
        <w:softHyphen/>
        <w:t>resolution pixels, which cover large areas of the sky.  The resultant sky map is be approximately scale-invariant.  The program prompts the user for a variety of inpu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TE_CARLO_2P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USER:[KOGUT.ROUTIN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Kogu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is program computes the cross-correlation functions for a set of internally simulated sky maps with a given data map and compiles the results in statistical form.  This routine can provide the core for a variety of Monte Carlo simulations of correlation function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TE_CARLO_3P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USER:[KOGUT.ROUTIN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Kogu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is program computes the reduced 3-point cross</w:t>
        <w:softHyphen/>
        <w:t>correlation functions for a set of internally simulated sky maps with a given data map and compiles the results in statistical form.  This routine can provide the core for a variety of Monte Carlo simulations of 3-point correlation function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TE_CARLO_HZQ</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DCM2:[DMRSCI.HINSHAW.QUADRUPO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Hinshaw</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is program generates simulated Harrison-Zeldovich maps and fits multipole expansions to them for the purposes of studying a variety of systematic effects associated with spherical harmonic expansions derived from data with non-uniform sky coverag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IMULATE_HZ_MA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VAL:[XRDMR.HINSHAW.TOOL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Hinshaw</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roduces a simulated sky map with a Harrison-Zeldovich spectrum of spherical harmonic components.  The program prompts the user for the overall map normalization (Qrms-ps) and the minimum and maximum multipole orders to include in the simulation.  The program automatically includes cosmic variance about a perfect n=1 spectrum.</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MOOTH_MAP_FAS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USER:[KOGUT.ROUTIN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Kogu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mooths a sky map (up to resolution 7) with a gaussian kernal of user-specified FWHM.  The program prompts the user for the In order to facilitate the processing of high resolution maps in a reasonable amount of time, this program only convolves the kernal over pixels within ~10-20 degrees of the parent pixel.  It is therefore unsuitable for smoothing with kernals whose FWHM is greater than ~10 degre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MOOTH_SKYMA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VAL:[XRDMR.HINSHAW.TOOL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Hinshaw</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mooths an arbitrary resolution sky map with a gaussian kernal of user-specified FWHM.  In order to facilitate the processing of high resolution maps in a reasonable amount of time, this program only convolves the kernal over pixels within ~10-20 degrees of the parent pixel.  It is therefore unsuitable for smoothing with kernals whose FWHM is greater than ~10 degree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BTRACT_MULTIPO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DMRVAL:[XRDMR.HINSHAW.TOOL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Hinshaw</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ts and subtracts a spherical harmonic expansion of user-specified order from a given input map.  The program prompts the user for a galactic cut angle to apply and can operate on maps of any resolutio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30"/>
          <w:szCs w:val="30"/>
        </w:rPr>
      </w:pPr>
      <w:r>
        <w:rPr>
          <w:rFonts w:eastAsia="Helvetica" w:cs="Helvetica" w:ascii="Helvetica" w:hAnsi="Helvetica"/>
          <w:b/>
          <w:bCs/>
          <w:color w:val="000000"/>
          <w:sz w:val="30"/>
          <w:szCs w:val="30"/>
        </w:rPr>
        <w:t>FIRAS UNCONFIGURED SOFTWAR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following list is a summary of IDL procedures not currently in UIDL which FIRAS personnel have found useful in their analysis work.  Most of these can be used on any data array, not just FIRAS data.</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DISCLAIMER:</w:t>
      </w:r>
      <w:r>
        <w:rPr>
          <w:rFonts w:eastAsia="Helvetica" w:cs="Helvetica" w:ascii="Helvetica" w:hAnsi="Helvetica"/>
          <w:color w:val="000000"/>
          <w:sz w:val="20"/>
          <w:szCs w:val="20"/>
        </w:rPr>
        <w:tab/>
        <w:t>In many cases, the procedures have not been written for general release.  Some cleanup and documentation work would have to be done prior to incorporation into U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ROUTINE, DIRECTORY</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LOCATION, and AUTHOR</w:t>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FUNCTION</w:t>
      </w:r>
      <w:r>
        <w:br w:type="page"/>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CALLING SEQUENCE</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RRAY_DUP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earch an array for entries with the same valu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rr=ARRAY_DUPS(array)</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UB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CUB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hows a requested pixel location on an unfolded sky cub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UBE, pltdev</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V_DAL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XCA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ads Dale Fixsen's times for coadds from file containing them in 5 columns, and convert them to GMT.  Dale's times are in years since 893251118.</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 CONV_DALE</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V_GMT_SEC</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nverts GMT to seconds since 86001.</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ec=CONV_GMT_SEC (gm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ENG_TEMP_LIS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K.Jen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imics FUT_Temp_Lis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ENG_TEMP_LIST, data_array, index, grtrawwt, grttrans, combsw, temp</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GETTIM</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XCA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ets GMT times from Dale Fixsen's coadds.</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 GETTIM</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GLIT_RAT_HISTO</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GLITCH]</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reates histograms of the number of (IFGs) vs. glitch rat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LIT_RAT_HISTO, chan, jstart, jstop, plot_dev</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GLITCH_HISTO</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GLITCH]</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reates histograms of the number of (IFGs) vs. glitch coun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LITCH_HISTO, chan, jstart, jstop, plot_dev</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GMT_DEFAUL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ads GMT strings to start of day and to end of day.  Fas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MT_DEFAULT, jstart, jstop</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GRATE2</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GLITCH]</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Newer version of GLIT_RAT_HISTO.</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RATE, chan, jstart, jstop, plot_dev</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NFI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et the slope and y intercept from least squares fi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INFIT, x, y, slope, intrcp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TMT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MTM]</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alculates timings of MTM modes from NFS_ANC records.</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MTMTIDL, arc, fext, jstart, jstop</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UT_TIME_STAMP</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wagama</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uts user ID and time stamp on the plot.</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 PUT_TIME_STAMP</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DCENT</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duces data set by replacing contiguous points within a specified percent change, by one point at the averag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DCENT, x, y, percen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DUC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duces data set by replacing contiguous points with same value by one point at the valu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DUCE, x, y</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A_CHECK</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CUB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lots FDQ_SDF data that is within the SAA, on terrestrial longitude &amp; latitude map.</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SAA_CHECK, jstart, jstop, chan, pltdev</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TR_TO_REA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IDL]</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Converts a string of a real number into a real number.</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eal=STR_TO_REAL(snum)</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XYPIX</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IRUSER:[FIRSWG.XRLPR.MOO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L.Rosen</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Generates table of x,y coordinates of pixels on an opened FIRAS skycube.</w:t>
      </w:r>
      <w:r>
        <w:br w:type="page"/>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un XYPIX</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Helvetica Bold Obliqu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