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 xml:space="preserve">4  UIMAGE </w:t>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his chapter describes the UIMAGE package, which was specially designed for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mission.  In the first two sections, you will find out how UIMAGE works with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as well as how to move around in the package.  Section 4.3 presents important information about reading and writing data into or out of UIMAGE, including the released data products.  Section 4.4 contains a description of and menu paths to the each UIMAGE function.  The UIMAGE menu tree is shown in Appendix A for quick reference.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4.1  WHAT IS UIMAGE?</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UIMAGE is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s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based image analysis tool.  It is menu-driven, has online help, and affords a modest set of standard image analyses such as image arithmetic, smoothing, zooming, reprojection, contour plotting, and modeling.  It can read all availabl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maps, and can read and write both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s an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 sets.  Perhaps most importantly, it allows the user to conveniently switch to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command line in order to perform any custom-written analyses that are not a part of the UIMAGE menus.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UIMAGE operates on the standard projection for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the quadrilateralized spherical cube, referred to as the </w:t>
      </w:r>
      <w:r>
        <w:rPr>
          <w:rFonts w:eastAsia="Times Roman" w:cs="Times Roman" w:ascii="Times Roman" w:hAnsi="Times Roman"/>
          <w:i/>
          <w:iCs/>
          <w:color w:val="000000"/>
          <w:sz w:val="24"/>
          <w:szCs w:val="24"/>
        </w:rPr>
        <w:t>skycube</w:t>
      </w:r>
      <w:r>
        <w:rPr>
          <w:rFonts w:eastAsia="Times Roman" w:cs="Times Roman" w:ascii="Times Roman" w:hAnsi="Times Roman"/>
          <w:color w:val="000000"/>
          <w:sz w:val="24"/>
          <w:szCs w:val="24"/>
        </w:rPr>
        <w:t xml:space="preserve">.  A typical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map is an unfolded skycube, based upon ecliptic coordinates with skyward-looking orientation.</w:t>
      </w:r>
      <w:r>
        <w:rPr>
          <w:rFonts w:eastAsia="Times Roman" w:cs="Times Roman" w:ascii="Times Roman" w:hAnsi="Times Roman"/>
          <w:color w:val="000000"/>
          <w:sz w:val="24"/>
          <w:szCs w:val="24"/>
        </w:rPr>
        <w:t xml:space="preserve">  The faces of the unfolded cube are aligned as shown in Figure 4.1.</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0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4  │ 3  │ 2  │ 1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5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Figure 4.1  A right T, or unfolded skycube.</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center of face 0 corresponds to the North Ecliptic Pole and the center of face 5 is the South Ecliptic Pole.  The ecliptic plane runs horizontally through the middle of faces 1 through 4 with 0 degrees at the right side of face 1 and 360 degrees at the left side of face 4.  These maps have resolution </w:t>
      </w:r>
      <w:r>
        <w:rPr>
          <w:rFonts w:eastAsia="Times Roman Italic" w:cs="Times Roman Italic" w:ascii="Times Roman Italic" w:hAnsi="Times Roman Italic"/>
          <w:color w:val="000000"/>
          <w:sz w:val="24"/>
          <w:szCs w:val="24"/>
        </w:rPr>
        <w:t>N</w:t>
      </w:r>
      <w:r>
        <w:rPr>
          <w:rFonts w:eastAsia="Times Roman" w:cs="Times Roman" w:ascii="Times Roman" w:hAnsi="Times Roman"/>
          <w:color w:val="000000"/>
          <w:sz w:val="24"/>
          <w:szCs w:val="24"/>
        </w:rPr>
        <w:t xml:space="preserve"> which each face has 4</w:t>
      </w:r>
      <w:r>
        <w:rPr>
          <w:rFonts w:eastAsia="Times Roman" w:cs="Times Roman" w:ascii="Times Roman" w:hAnsi="Times Roman"/>
          <w:color w:val="000000"/>
          <w:sz w:val="24"/>
          <w:szCs w:val="24"/>
          <w:vertAlign w:val="superscript"/>
        </w:rPr>
        <w:t>(</w:t>
      </w:r>
      <w:r>
        <w:rPr>
          <w:rFonts w:eastAsia="Times Roman Italic" w:cs="Times Roman Italic" w:ascii="Times Roman Italic" w:hAnsi="Times Roman Italic"/>
          <w:color w:val="000000"/>
          <w:sz w:val="24"/>
          <w:szCs w:val="24"/>
          <w:vertAlign w:val="superscript"/>
        </w:rPr>
        <w:t>N</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pixels.  UIMAGE lets you work with whole maps, individual faces, or zoomed section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conserve space, disk files of the rasterized skycube are often stored in a packed cube format, the </w:t>
      </w:r>
      <w:r>
        <w:rPr>
          <w:rFonts w:eastAsia="Times Roman" w:cs="Times Roman" w:ascii="Times Roman" w:hAnsi="Times Roman"/>
          <w:i/>
          <w:iCs/>
          <w:color w:val="000000"/>
          <w:sz w:val="24"/>
          <w:szCs w:val="24"/>
        </w:rPr>
        <w:t>sixpack</w:t>
      </w:r>
      <w:r>
        <w:rPr>
          <w:rFonts w:eastAsia="Times Roman" w:cs="Times Roman" w:ascii="Times Roman" w:hAnsi="Times Roman"/>
          <w:color w:val="000000"/>
          <w:sz w:val="24"/>
          <w:szCs w:val="24"/>
        </w:rPr>
        <w:t xml:space="preserve"> with the faces aligned in this manner:</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4  │  5  │ 0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3  │  2  │ 1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Figure 4.2  A compact unfolded skycube, commonly called a sixpack.</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t is of course possible to reproject a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map into a more aesthetically pleasing display, such as an Aitoff map.  Since the data were originally pixelized into the skycube, however, reprojections carry a certain cost in photometric accuracy in each of the reprojected pixels;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s extreme photometric accuracy requirements make this an important consideration.  UIMAGE is optimized to work with skycube data with the original photometric integrity.  It permits you to form other projections and perform some operations on them, but you should be aware that in such cases UIMAGE is actually performing the operation on the original skycube for photometric accurac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UIMAGE also accommodates remote users who might be logged on to a non-X Windows terminal with only VT240 or Tektronix graphics capabilities.  From such a terminal you will still be able to perform data I/O, make contour maps, crosscuts, histograms, and even crude grey scale plots.  You can also do image algebra and perform certain statistical studies.  (It is occasionally surprising to rediscover how much can be done without actually viewing a glitzy color image.)  Some of those tools allow for transfer of data between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to give the user the best of both world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4.2  NAVIGATING THROUGH UIMAG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 is menu-driven, with the exception of occasional prompts for specialized information.  On a workstation you choose your menu selection by moving the mouse and pressing the left button to make a selection; on a text terminal, use the arrow keys to highlight your choice and a carriage return to enter i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As mentioned in section 1.2, we will represent a carriage return with a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and the left, center, and right mouse buttons respectively as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lt;MB2&gt;</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Control characters will be indicated with a carat, such as </w:t>
      </w:r>
      <w:r>
        <w:rPr>
          <w:rFonts w:eastAsia="Courier" w:cs="Courier" w:ascii="Courier" w:hAnsi="Courier"/>
          <w:color w:val="000000"/>
          <w:sz w:val="24"/>
          <w:szCs w:val="24"/>
        </w:rPr>
        <w:t>^Z</w:t>
      </w:r>
      <w:r>
        <w:rPr>
          <w:rFonts w:eastAsia="Times Roman" w:cs="Times Roman" w:ascii="Times Roman" w:hAnsi="Times Roman"/>
          <w:color w:val="000000"/>
          <w:sz w:val="24"/>
          <w:szCs w:val="24"/>
        </w:rPr>
        <w:t xml:space="preserve"> (which means press and hold the control key and then press </w:t>
      </w:r>
      <w:r>
        <w:rPr>
          <w:rFonts w:eastAsia="Courier" w:cs="Courier" w:ascii="Courier" w:hAnsi="Courier"/>
          <w:color w:val="000000"/>
          <w:sz w:val="24"/>
          <w:szCs w:val="24"/>
        </w:rPr>
        <w:t>Z</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sers should be aware that occasionally UIMAGE will not respond to a mouse button click or the striking of an arrow key.  Mouse users can try holding the mouse button down for a slightly longer time; UIMAGE has received the message when the current menu disappear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at any time you want to refresh a terminal display or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window, type </w:t>
      </w:r>
      <w:r>
        <w:rPr>
          <w:rFonts w:eastAsia="Courier" w:cs="Courier" w:ascii="Courier" w:hAnsi="Courier"/>
          <w:color w:val="000000"/>
          <w:sz w:val="24"/>
          <w:szCs w:val="24"/>
        </w:rPr>
        <w:t>^W</w:t>
      </w: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WARNING!</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b/>
          <w:bCs/>
          <w:color w:val="000000"/>
          <w:sz w:val="24"/>
          <w:szCs w:val="24"/>
        </w:rPr>
        <w:t xml:space="preserve">DO NOT TYPE </w:t>
      </w:r>
      <w:r>
        <w:rPr>
          <w:rFonts w:eastAsia="Courier Bold" w:cs="Courier Bold" w:ascii="Courier Bold" w:hAnsi="Courier Bold"/>
          <w:b/>
          <w:bCs/>
          <w:color w:val="000000"/>
          <w:sz w:val="24"/>
          <w:szCs w:val="24"/>
        </w:rPr>
        <w:t>^Y</w:t>
      </w:r>
      <w:r>
        <w:rPr>
          <w:rFonts w:eastAsia="Times Roman" w:cs="Times Roman" w:ascii="Times Roman" w:hAnsi="Times Roman"/>
          <w:b/>
          <w:bCs/>
          <w:color w:val="000000"/>
          <w:sz w:val="24"/>
          <w:szCs w:val="24"/>
        </w:rPr>
        <w:t>!  This will eject you from the CGIS Executive as well as UIMAGE, and you will lose all of your data!</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so, note that on the menu screens, the cursor has been terminal disabled.  This means that if you are a VT240 user and you switch to another session, the cursor is also disabled in that session.  You will have to reset your terminal to get the cursor back.  (Since each terminal is different, consult your terminal setup to determine how to do thi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2.1  Starting Up UIMAGE</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From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choose </w:t>
      </w:r>
      <w:r>
        <w:rPr>
          <w:rFonts w:eastAsia="Courier Bold" w:cs="Courier Bold" w:ascii="Courier Bold" w:hAnsi="Courier Bold"/>
          <w:color w:val="000000"/>
          <w:sz w:val="24"/>
          <w:szCs w:val="24"/>
        </w:rPr>
        <w:t>COBE Data and Analysis Menus (UIMAGE)...</w:t>
      </w:r>
      <w:r>
        <w:rPr>
          <w:rFonts w:eastAsia="Times Roman" w:cs="Times Roman" w:ascii="Times Roman" w:hAnsi="Times Roman"/>
          <w:color w:val="000000"/>
          <w:sz w:val="24"/>
          <w:szCs w:val="24"/>
        </w:rPr>
        <w:t xml:space="preserve">  If you are not working at an X Windows terminal, you will be prompted for your terminal typ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dentify terminal typ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EK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the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Choose </w:t>
      </w:r>
      <w:r>
        <w:rPr>
          <w:rFonts w:eastAsia="Courier Bold" w:cs="Courier Bold" w:ascii="Courier Bold" w:hAnsi="Courier Bold"/>
          <w:color w:val="000000"/>
          <w:sz w:val="24"/>
          <w:szCs w:val="24"/>
        </w:rPr>
        <w:t>REGIS</w:t>
      </w:r>
      <w:r>
        <w:rPr>
          <w:rFonts w:eastAsia="Times Roman" w:cs="Times Roman" w:ascii="Times Roman" w:hAnsi="Times Roman"/>
          <w:color w:val="000000"/>
          <w:sz w:val="24"/>
          <w:szCs w:val="24"/>
        </w:rPr>
        <w:t xml:space="preserve"> if your terminal is set for REGis graphics emulation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a VT240 or Micro-Term), or </w:t>
      </w:r>
      <w:r>
        <w:rPr>
          <w:rFonts w:eastAsia="Courier Bold" w:cs="Courier Bold" w:ascii="Courier Bold" w:hAnsi="Courier Bold"/>
          <w:color w:val="000000"/>
          <w:sz w:val="24"/>
          <w:szCs w:val="24"/>
        </w:rPr>
        <w:t>TEK</w:t>
      </w:r>
      <w:r>
        <w:rPr>
          <w:rFonts w:eastAsia="Times Roman" w:cs="Times Roman" w:ascii="Times Roman" w:hAnsi="Times Roman"/>
          <w:color w:val="000000"/>
          <w:sz w:val="24"/>
          <w:szCs w:val="24"/>
        </w:rPr>
        <w:t xml:space="preserve"> if you are using a Tektronix, GraphOn, or other Tektronix emulator.  </w:t>
      </w:r>
      <w:r>
        <w:rPr>
          <w:rFonts w:eastAsia="Courier Bold" w:cs="Courier Bold" w:ascii="Courier Bold" w:hAnsi="Courier Bold"/>
          <w:color w:val="000000"/>
          <w:sz w:val="24"/>
          <w:szCs w:val="24"/>
        </w:rPr>
        <w:t>Other</w:t>
      </w:r>
      <w:r>
        <w:rPr>
          <w:rFonts w:eastAsia="Times Roman" w:cs="Times Roman" w:ascii="Times Roman" w:hAnsi="Times Roman"/>
          <w:color w:val="000000"/>
          <w:sz w:val="24"/>
          <w:szCs w:val="24"/>
        </w:rPr>
        <w:t xml:space="preserve"> is the appropriate choice for VT100 and other terminals that do not support graphics.  Use the down arrow key to highlight your choice, then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Users on all terminal types are then presented with the </w:t>
      </w:r>
      <w:r>
        <w:rPr>
          <w:rFonts w:eastAsia="Courier Bold" w:cs="Courier Bold" w:ascii="Courier Bold" w:hAnsi="Courier Bold"/>
          <w:color w:val="000000"/>
          <w:sz w:val="24"/>
          <w:szCs w:val="24"/>
        </w:rPr>
        <w:t>UIMAGE Main Menu</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b/>
          <w:bCs/>
          <w:color w:val="000000"/>
          <w:sz w:val="20"/>
          <w:szCs w:val="20"/>
        </w:rPr>
        <w:t>UIMAGE  [MAIN MENU]</w:t>
      </w: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isplay Manipulation...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mage Enhancemen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lgebraic Operation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pectrum Operation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ine Plots and Statistic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deling and Fitting...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Journal Enable/Disable    ON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port Problems or Comment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xit UIMAG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As in the Executive, selecting a menu item containing an ellipsis produces another menu level.   The </w:t>
      </w:r>
      <w:r>
        <w:rPr>
          <w:rFonts w:eastAsia="Courier Bold" w:cs="Courier Bold" w:ascii="Courier Bold" w:hAnsi="Courier Bold"/>
          <w:color w:val="000000"/>
          <w:sz w:val="24"/>
          <w:szCs w:val="24"/>
        </w:rPr>
        <w:t xml:space="preserve">UIMAGE Main Menu </w:t>
      </w:r>
      <w:r>
        <w:rPr>
          <w:rFonts w:eastAsia="Times Roman" w:cs="Times Roman" w:ascii="Times Roman" w:hAnsi="Times Roman"/>
          <w:color w:val="000000"/>
          <w:sz w:val="24"/>
          <w:szCs w:val="24"/>
        </w:rPr>
        <w:t xml:space="preserve">consists of seven submenus (see Appendix A for the UIMAGE menu tree).  On all but the main menu, the last menu item is a </w:t>
      </w:r>
      <w:r>
        <w:rPr>
          <w:rFonts w:eastAsia="Courier Bold" w:cs="Courier Bold" w:ascii="Courier Bold" w:hAnsi="Courier Bold"/>
          <w:color w:val="000000"/>
          <w:sz w:val="24"/>
          <w:szCs w:val="24"/>
        </w:rPr>
        <w:t>Return</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Exit</w:t>
      </w:r>
      <w:r>
        <w:rPr>
          <w:rFonts w:eastAsia="Times Roman" w:cs="Times Roman" w:ascii="Times Roman" w:hAnsi="Times Roman"/>
          <w:color w:val="000000"/>
          <w:sz w:val="24"/>
          <w:szCs w:val="24"/>
        </w:rPr>
        <w:t xml:space="preserve"> which, when selected, will return to the previous menu page.  </w:t>
      </w:r>
      <w:r>
        <w:rPr>
          <w:rFonts w:eastAsia="Times Roman" w:cs="Times Roman" w:ascii="Times Roman" w:hAnsi="Times Roman"/>
          <w:color w:val="000000"/>
          <w:sz w:val="24"/>
          <w:szCs w:val="24"/>
        </w:rPr>
        <w:t xml:space="preserve">Choosing </w:t>
      </w:r>
      <w:r>
        <w:rPr>
          <w:rFonts w:eastAsia="Courier Bold" w:cs="Courier Bold" w:ascii="Courier Bold" w:hAnsi="Courier Bold"/>
          <w:color w:val="000000"/>
          <w:sz w:val="24"/>
          <w:szCs w:val="24"/>
        </w:rPr>
        <w:t>Exit UIMAGE</w:t>
      </w:r>
      <w:r>
        <w:rPr>
          <w:rFonts w:eastAsia="Times Roman" w:cs="Times Roman" w:ascii="Times Roman" w:hAnsi="Times Roman"/>
          <w:color w:val="000000"/>
          <w:sz w:val="24"/>
          <w:szCs w:val="24"/>
        </w:rPr>
        <w:t xml:space="preserve"> returns the user to the environment in which UIMAGE was started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or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2.2  Journaling</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Journal Enable/Disable</w:t>
      </w:r>
      <w:r>
        <w:rPr>
          <w:rFonts w:eastAsia="Times Roman" w:cs="Times Roman" w:ascii="Times Roman" w:hAnsi="Times Roman"/>
          <w:color w:val="000000"/>
          <w:sz w:val="24"/>
          <w:szCs w:val="24"/>
        </w:rPr>
        <w:t xml:space="preserve"> menu line toggles the creation of an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history file that keeps track of your UIMAGE session, including its numerical output.  Journaling is </w:t>
      </w:r>
      <w:r>
        <w:rPr>
          <w:rFonts w:eastAsia="Courier Bold" w:cs="Courier Bold" w:ascii="Courier Bold" w:hAnsi="Courier Bold"/>
          <w:color w:val="000000"/>
          <w:sz w:val="24"/>
          <w:szCs w:val="24"/>
        </w:rPr>
        <w:t>ON</w:t>
      </w:r>
      <w:r>
        <w:rPr>
          <w:rFonts w:eastAsia="Times Roman" w:cs="Times Roman" w:ascii="Times Roman" w:hAnsi="Times Roman"/>
          <w:color w:val="000000"/>
          <w:sz w:val="24"/>
          <w:szCs w:val="24"/>
        </w:rPr>
        <w:t xml:space="preserve"> by default; the journal file is called </w:t>
      </w:r>
      <w:r>
        <w:rPr>
          <w:rFonts w:eastAsia="Courier Bold" w:cs="Courier Bold" w:ascii="Courier Bold" w:hAnsi="Courier Bold"/>
          <w:color w:val="000000"/>
          <w:sz w:val="24"/>
          <w:szCs w:val="24"/>
        </w:rPr>
        <w:t>UIMAGE.JNL</w:t>
      </w:r>
      <w:r>
        <w:rPr>
          <w:rFonts w:eastAsia="Times Roman" w:cs="Times Roman" w:ascii="Times Roman" w:hAnsi="Times Roman"/>
          <w:color w:val="000000"/>
          <w:sz w:val="24"/>
          <w:szCs w:val="24"/>
        </w:rPr>
        <w:t xml:space="preserve"> and is created in your login directory.  You may change the name of the file by turning the journaling off and back on again.  You will then be prompted for a journal file nam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A typical journal file for reading an object using the </w:t>
      </w:r>
      <w:r>
        <w:rPr>
          <w:rFonts w:eastAsia="Courier Bold" w:cs="Courier Bold" w:ascii="Courier Bold" w:hAnsi="Courier Bold"/>
          <w:color w:val="000000"/>
          <w:sz w:val="24"/>
          <w:szCs w:val="24"/>
        </w:rPr>
        <w:t>Data I/O and Management</w:t>
      </w:r>
      <w:r>
        <w:rPr>
          <w:rFonts w:eastAsia="Times Roman" w:cs="Times Roman" w:ascii="Times Roman" w:hAnsi="Times Roman"/>
          <w:color w:val="000000"/>
          <w:sz w:val="24"/>
          <w:szCs w:val="24"/>
        </w:rPr>
        <w:t xml:space="preserve"> option would look like thi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ATAIO subsystem</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nput format:  FITS (used READFITS)</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 set contains FIRAS   data</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ile name:  CGIS_FITS:FIRAS_ALL_SKY_SPECTRA_RHSS.FITS;1</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ield name:  REAL_SPE  (9)</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ire cube selected</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format:  UIMAGE internal forma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 object title:  CGIS_FITS:FIRAS_ALL_SKY_SPECTRA_RHSS [1]</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Report object attributes</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Data I/O and Management</w:t>
      </w:r>
      <w:r>
        <w:rPr>
          <w:rFonts w:eastAsia="Times Roman" w:cs="Times Roman" w:ascii="Times Roman" w:hAnsi="Times Roman"/>
          <w:color w:val="000000"/>
          <w:sz w:val="24"/>
          <w:szCs w:val="24"/>
        </w:rPr>
        <w:t xml:space="preserve"> menu, you would get a journal file like thi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port object attributes</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ttributes of CGIS_FITS:FIRAS_ALL_SKY_SPECTRA_RHSS [1]</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rray dimensions:    128 x 96</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ssociated 3-D object: &lt;no link to a 3-D object&g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ssociated weights: &lt;no link to a weight array&g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idden object: &lt;object is displayed&g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ad pixel value:     0.000000</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and number:         0</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and width:          0.000000</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ordinate-system:   ECLIPTIC</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 minimum:        0.746848</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 maximum:        221.898</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requency:           1.00000</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nstrument:          FIRAS</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rientation:         R</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rojection:          SKY-CUBE</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solution Index:  6</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caling minimum:     0.746848</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caling maximum:     221.898</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nits:               MJy/sr</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changed the title of an object or graph, you would see the old title and the new title separated by an arrow.</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hange a title</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perand:    CGIS_FITS:FIRAS_ALL_SKY_SPECTRA_RHSS [1]</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ew title:  Low Freq</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next excerpt journals the process of taking a cross section.  It indicates which object was used to mark the cut and then the name of the output graph.  Note that the name of the output graph also contains the coordinates of the endpoints of the cross section.</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ross sections, Sky cuts</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perand:  Low Freq</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graph:  SC  (298.7,30.7)  to  (238.3,-32.8) E [1]</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performed an edge enhancement on an object, the journal entry would resemble the following, showing the bad pixel value, the type of filter used, and the name of the edge enhanced objec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dge enhancemen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perand:  Low Freq</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he following statement was executed:</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sult = ENHANMAP(MAP6(0).data, bad = badpixval, type = type)</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here:</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AP6(0) is the name of the operand's structure</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ad  = 0.000000</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ype = ROBERTS</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sult --&gt; ROBERTS("Low Freq")</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journal entry for a scatter plot shows the two objects used and the name of the resulting scatter plo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catter plo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st image:  ROBERTS("Low Freq")</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2nd image:  Low Freq</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sulting graph:  Scatter plot [1]</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journal file for the statistics and histogram option in UIMAGE lists the statistics of the chosen object and the bin size used to make the histogram.</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tatistics &amp; Histogram</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perand:  ROBERTS("Low Freq")</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n area of the image was selected</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inimum =  5.000000</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aximum =  1091.00</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ean    =  308.479</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edian  =  220.000</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tandard deviation = 284.919</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of pixels = 25</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he following command was executed:</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sult =HISTOGRAM(image(gooddata), binsize=binsz, min=minimum, max=maximum)</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here:</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mage is the data in the operand's structure</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ooddata is the good pixel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insz =  43.4400</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ist --&gt; Histogram of user defined area [1]</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s journal option is an easy way to keep a useful and complete log of an analysis sess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2.3  Reporting Problems or Comments</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n the event that you encounter difficulties or you just wish to make a suggestion, select the </w:t>
      </w:r>
      <w:r>
        <w:rPr>
          <w:rFonts w:eastAsia="Courier Bold" w:cs="Courier Bold" w:ascii="Courier Bold" w:hAnsi="Courier Bold"/>
          <w:color w:val="000000"/>
          <w:sz w:val="24"/>
          <w:szCs w:val="24"/>
        </w:rPr>
        <w:t>Report Problems or Comments</w:t>
      </w:r>
      <w:r>
        <w:rPr>
          <w:rFonts w:eastAsia="Times Roman" w:cs="Times Roman" w:ascii="Times Roman" w:hAnsi="Times Roman"/>
          <w:color w:val="000000"/>
          <w:sz w:val="24"/>
          <w:szCs w:val="24"/>
        </w:rPr>
        <w:t xml:space="preserve"> item on the main menu.  (See section 2.2.9 for more details about reporting comments or problems.)  You will be presented with a short, helpful form in a text editor; your message will automatically be sent to the appropriate person.  ALL  MESSAGES WILL RECEIVE A RESPONSE!  We are interested in your feedback.</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2.4  Getting into and back from UIDL</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UIMAGE is layered on top of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which is simply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th a library of useful tools -- som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specific, some not -- written variously in C an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This explains why certain severe errors expel a UIMAGE user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If this should happen to you, simply typ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UIMAGE</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ear not -- your UIMAGE data will remain intact as UIMAGE restarts itself.  (You will, however, lose graphical overlays such as contour plot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Exit UIMAGE</w:t>
      </w:r>
      <w:r>
        <w:rPr>
          <w:rFonts w:eastAsia="Times Roman" w:cs="Times Roman" w:ascii="Times Roman" w:hAnsi="Times Roman"/>
          <w:color w:val="000000"/>
          <w:sz w:val="24"/>
          <w:szCs w:val="24"/>
        </w:rPr>
        <w:t xml:space="preserve"> item on the UIMAGE main menu puts you back at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unless you last invoked UIMAGE from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From this menu, choose </w:t>
      </w:r>
      <w:r>
        <w:rPr>
          <w:rFonts w:eastAsia="Courier Bold" w:cs="Courier Bold" w:ascii="Courier Bold" w:hAnsi="Courier Bold"/>
          <w:color w:val="000000"/>
          <w:sz w:val="24"/>
          <w:szCs w:val="24"/>
        </w:rPr>
        <w:t>Go to Command Line (UIDL)</w:t>
      </w:r>
      <w:r>
        <w:rPr>
          <w:rFonts w:eastAsia="Times Roman" w:cs="Times Roman" w:ascii="Times Roman" w:hAnsi="Times Roman"/>
          <w:color w:val="000000"/>
          <w:sz w:val="24"/>
          <w:szCs w:val="24"/>
        </w:rPr>
        <w:t xml:space="preserve">.  You will se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ype EXIT to return to VMS or</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ype CGIS to return to the main menu...</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UIDL&g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From here, you can execute any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or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and you can also pull your maps and graphs out of UIMAGE to operate on them in this environment with tools of your own devising.  See chapter 5 for an explanation of some commonly-use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tool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You can return to UIMAGE from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directly simply by typing </w:t>
      </w:r>
      <w:r>
        <w:rPr>
          <w:rFonts w:eastAsia="Courier" w:cs="Courier" w:ascii="Courier" w:hAnsi="Courier"/>
          <w:color w:val="000000"/>
          <w:sz w:val="24"/>
          <w:szCs w:val="24"/>
        </w:rPr>
        <w:t>UIMAGE</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  UIMAGE will then restart, and will bring forth all of the maps you were working with before you went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lus any that you've brought in via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2.5  Exiting</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EXIT UIMAGE</w:t>
      </w:r>
      <w:r>
        <w:rPr>
          <w:rFonts w:eastAsia="Times Roman" w:cs="Times Roman" w:ascii="Times Roman" w:hAnsi="Times Roman"/>
          <w:color w:val="000000"/>
          <w:sz w:val="24"/>
          <w:szCs w:val="24"/>
        </w:rPr>
        <w:t xml:space="preserve"> item on the UIMAGE main menu returns you to your environment prior to invoking UIMAGE.  For example, if you called UIMAGE from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you will be returned to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or if you called UIMAGE from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you'll be returned to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environment.  If you entered UIMAGE directly from the operating system, you will be returned 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To exit a menu other than the main menu, choose the bottom menu item which is either </w:t>
      </w:r>
      <w:r>
        <w:rPr>
          <w:rFonts w:eastAsia="Courier Bold" w:cs="Courier Bold" w:ascii="Courier Bold" w:hAnsi="Courier Bold"/>
          <w:color w:val="000000"/>
          <w:sz w:val="24"/>
          <w:szCs w:val="24"/>
        </w:rPr>
        <w:t>Return to previous menu</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Return to MAIN MENU</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If you called UIMAGE from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but are returned unexpectedly to the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 upon exiting UIMAGE, you probably suffered an error at one point in your UIMAGE session and crashed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Just type </w:t>
      </w:r>
      <w:r>
        <w:rPr>
          <w:rFonts w:eastAsia="Courier" w:cs="Courier" w:ascii="Courier" w:hAnsi="Courier"/>
          <w:color w:val="000000"/>
          <w:sz w:val="24"/>
          <w:szCs w:val="24"/>
        </w:rPr>
        <w:t>CGIS</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UIMAGE</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EXIT</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 to return to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UIMAGE, or the operating system, respectively.  (See the previous section for more detail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2.6  Getting Help</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very UIMAGE menu page has a help option that provides detailed information about that page.  Appendix A of this document shows the help text for each of the menus in the two top levels of UIMAG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Help information appears in a text window of its own through which you can scroll.  Figure 4.3 illustrates a typical VT240 help screen.  VT240 users can scroll through the text either by using the arrow keys or by following the instructions at the bottom of the window (spacebar to move forward one screen, </w:t>
      </w:r>
      <w:r>
        <w:rPr>
          <w:rFonts w:eastAsia="Courier" w:cs="Courier" w:ascii="Courier" w:hAnsi="Courier"/>
          <w:color w:val="000000"/>
          <w:sz w:val="24"/>
          <w:szCs w:val="24"/>
        </w:rPr>
        <w:t>B</w:t>
      </w:r>
      <w:r>
        <w:rPr>
          <w:rFonts w:eastAsia="Times Roman" w:cs="Times Roman" w:ascii="Times Roman" w:hAnsi="Times Roman"/>
          <w:color w:val="000000"/>
          <w:sz w:val="24"/>
          <w:szCs w:val="24"/>
        </w:rPr>
        <w:t xml:space="preserve"> to move back one screen).  Press </w:t>
      </w:r>
      <w:r>
        <w:rPr>
          <w:rFonts w:eastAsia="Courier" w:cs="Courier" w:ascii="Courier" w:hAnsi="Courier"/>
          <w:color w:val="000000"/>
          <w:sz w:val="24"/>
          <w:szCs w:val="24"/>
        </w:rPr>
        <w:t>H</w:t>
      </w:r>
      <w:r>
        <w:rPr>
          <w:rFonts w:eastAsia="Times Roman" w:cs="Times Roman" w:ascii="Times Roman" w:hAnsi="Times Roman"/>
          <w:color w:val="000000"/>
          <w:sz w:val="24"/>
          <w:szCs w:val="24"/>
        </w:rPr>
        <w:t xml:space="preserve"> for additional scrolling information (or see Appendix C).  Pressing </w:t>
      </w:r>
      <w:r>
        <w:rPr>
          <w:rFonts w:eastAsia="Courier" w:cs="Courier" w:ascii="Courier" w:hAnsi="Courier"/>
          <w:color w:val="000000"/>
          <w:sz w:val="24"/>
          <w:szCs w:val="24"/>
        </w:rPr>
        <w:t>TAB</w:t>
      </w:r>
      <w:r>
        <w:rPr>
          <w:rFonts w:eastAsia="Times Roman" w:cs="Times Roman" w:ascii="Times Roman" w:hAnsi="Times Roman"/>
          <w:color w:val="000000"/>
          <w:sz w:val="24"/>
          <w:szCs w:val="24"/>
        </w:rPr>
        <w:t xml:space="preserve"> will terminate the help screen.  Pressing </w:t>
      </w:r>
      <w:r>
        <w:rPr>
          <w:rFonts w:eastAsia="Courier" w:cs="Courier" w:ascii="Courier" w:hAnsi="Courier"/>
          <w:color w:val="000000"/>
          <w:sz w:val="24"/>
          <w:szCs w:val="24"/>
        </w:rPr>
        <w:t>Q</w:t>
      </w:r>
      <w:r>
        <w:rPr>
          <w:rFonts w:eastAsia="Times Roman" w:cs="Times Roman" w:ascii="Times Roman" w:hAnsi="Times Roman"/>
          <w:color w:val="000000"/>
          <w:sz w:val="24"/>
          <w:szCs w:val="24"/>
        </w:rPr>
        <w:t xml:space="preserve"> returns you to the </w:t>
      </w:r>
      <w:r>
        <w:rPr>
          <w:rFonts w:eastAsia="Courier Bold" w:cs="Courier Bold" w:ascii="Courier Bold" w:hAnsi="Courier Bold"/>
          <w:color w:val="000000"/>
          <w:sz w:val="24"/>
          <w:szCs w:val="24"/>
        </w:rPr>
        <w:t>UIMAGE Main Menu</w:t>
      </w: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b/>
          <w:bCs/>
          <w:color w:val="000000"/>
          <w:sz w:val="20"/>
          <w:szCs w:val="20"/>
        </w:rPr>
        <w:t>Read a data set...</w:t>
      </w:r>
      <w:r>
        <w:rPr>
          <w:rFonts w:eastAsia="Courier Bold" w:cs="Courier Bold" w:ascii="Courier Bold" w:hAnsi="Courier Bold"/>
          <w:color w:val="000000"/>
          <w:sz w:val="20"/>
          <w:szCs w:val="20"/>
        </w:rPr>
        <w:t xml:space="preserve"> invokes a submenu describing the kind of data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ts that are available.  These are: the COBE initial produc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re tex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moving objects for which you no longer have any use is good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ractice, as it frees up machine memory.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Figure 4.3  A typical VT240 UIMAGE help screen.</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X Window users will instead see help screens like the one shown in Figure 4.4.  Workstation users can use the vertical and horizontal scroll bars to move through the text.  A single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click in the line of the scroll bar (but not directly </w:t>
      </w:r>
      <w:r>
        <w:rPr>
          <w:rFonts w:eastAsia="Times Roman" w:cs="Times Roman" w:ascii="Times Roman" w:hAnsi="Times Roman"/>
          <w:i/>
          <w:iCs/>
          <w:color w:val="000000"/>
          <w:sz w:val="24"/>
          <w:szCs w:val="24"/>
        </w:rPr>
        <w:t>on</w:t>
      </w:r>
      <w:r>
        <w:rPr>
          <w:rFonts w:eastAsia="Times Roman" w:cs="Times Roman" w:ascii="Times Roman" w:hAnsi="Times Roman"/>
          <w:color w:val="000000"/>
          <w:sz w:val="24"/>
          <w:szCs w:val="24"/>
        </w:rPr>
        <w:t xml:space="preserve"> the scroll bar) moves the text up/down (vertical bar) or left/right (horizontal bar) part of one screenful.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clicks on the small arrows at the ends of the scroll bars will move the text up or down one line at a time or left or right one character at a time.  Users may also press and hold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a scroll bar, slide it up/down or left/right, and then release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the text will update.  End the help session by click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w:t>
      </w:r>
      <w:r>
        <w:rPr>
          <w:rFonts w:eastAsia="Courier Bold" w:cs="Courier Bold" w:ascii="Courier Bold" w:hAnsi="Courier Bold"/>
          <w:color w:val="000000"/>
          <w:sz w:val="24"/>
          <w:szCs w:val="24"/>
        </w:rPr>
        <w:t>Done</w:t>
      </w:r>
      <w:r>
        <w:rPr>
          <w:rFonts w:eastAsia="Times Roman" w:cs="Times Roman" w:ascii="Times Roman" w:hAnsi="Times Roman"/>
          <w:color w:val="000000"/>
          <w:sz w:val="24"/>
          <w:szCs w:val="24"/>
        </w:rPr>
        <w:t xml:space="preserve"> button.</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 │                </w:t>
      </w:r>
      <w:r>
        <w:rPr>
          <w:rFonts w:eastAsia="Courier Bold" w:cs="Courier Bold" w:ascii="Courier Bold" w:hAnsi="Courier Bold"/>
          <w:b/>
          <w:bCs/>
          <w:color w:val="000000"/>
          <w:sz w:val="20"/>
          <w:szCs w:val="20"/>
        </w:rPr>
        <w:t>Help for "DATA I/O AND MANAGEMENT"</w:t>
      </w:r>
      <w:r>
        <w:rPr>
          <w:rFonts w:eastAsia="Courier Bold" w:cs="Courier Bold" w:ascii="Courier Bold" w:hAnsi="Courier Bold"/>
          <w:color w:val="000000"/>
          <w:sz w:val="20"/>
          <w:szCs w:val="20"/>
        </w:rPr>
        <w:t xml:space="preserve">            │ ∙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ne │ File Dump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ad a data set... invokes a submenu describing the kind of data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ts that are available.  These are: the COBE initial product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re text)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nfirmed, then the "dependent" objects will also disappear.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Figure 4.4  A typical X Window help screen.</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For help with general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questions, users should consult </w:t>
      </w:r>
      <w:r>
        <w:rPr>
          <w:rFonts w:eastAsia="Times Roman" w:cs="Times Roman" w:ascii="Times Roman" w:hAnsi="Times Roman"/>
          <w:color w:val="000000"/>
          <w:sz w:val="19"/>
          <w:szCs w:val="19"/>
        </w:rPr>
        <w:t>RSI</w:t>
      </w:r>
      <w:r>
        <w:rPr>
          <w:rFonts w:eastAsia="Times Roman" w:cs="Times Roman" w:ascii="Times Roman" w:hAnsi="Times Roman"/>
          <w:color w:val="000000"/>
          <w:sz w:val="24"/>
          <w:szCs w:val="24"/>
        </w:rPr>
        <w:t xml:space="preserve">'s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manuals, or see section 5.4.2 for information on using the online help.</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2.7  A Word on Terminology</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Anything that can be manipulated by UIMAGE is known as an </w:t>
      </w:r>
      <w:r>
        <w:rPr>
          <w:rFonts w:eastAsia="Times Roman" w:cs="Times Roman" w:ascii="Times Roman" w:hAnsi="Times Roman"/>
          <w:i/>
          <w:iCs/>
          <w:color w:val="000000"/>
          <w:sz w:val="24"/>
          <w:szCs w:val="24"/>
        </w:rPr>
        <w:t>object</w:t>
      </w:r>
      <w:r>
        <w:rPr>
          <w:rFonts w:eastAsia="Times Roman" w:cs="Times Roman" w:ascii="Times Roman" w:hAnsi="Times Roman"/>
          <w:color w:val="000000"/>
          <w:sz w:val="24"/>
          <w:szCs w:val="24"/>
        </w:rPr>
        <w:t>.  Objects can be graphs, 2-D images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skymaps at a single frequency), or 3-D spectral cubes.  Every object has a title and (on a workstation) resides in a UIMAGE window.  Every object is also associated with a set of ancillary data called </w:t>
      </w:r>
      <w:r>
        <w:rPr>
          <w:rFonts w:eastAsia="Times Roman" w:cs="Times Roman" w:ascii="Times Roman" w:hAnsi="Times Roman"/>
          <w:i/>
          <w:iCs/>
          <w:color w:val="000000"/>
          <w:sz w:val="24"/>
          <w:szCs w:val="24"/>
        </w:rPr>
        <w:t>attributes</w:t>
      </w:r>
      <w:r>
        <w:rPr>
          <w:rFonts w:eastAsia="Times Roman" w:cs="Times Roman" w:ascii="Times Roman" w:hAnsi="Times Roman"/>
          <w:color w:val="000000"/>
          <w:sz w:val="24"/>
          <w:szCs w:val="24"/>
        </w:rPr>
        <w:t xml:space="preserve"> such as its projection type, coordinate system, skycube resolution, and minimum and maximum values.  The set of attributes depends upon whether the object is a graph, 2-D image, or spectral cube.  Because references to 2-D and 3-D objects will be made often, an object type list follows, showing the breakdown used in this chapter.  (See also Figures D.1 and D.2 in Appendix D for examples of the objects listed below.)</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raphs</w:t>
        <w:tab/>
        <w:t xml:space="preserve">Histograms </w:t>
      </w:r>
    </w:p>
    <w:p>
      <w:pPr>
        <w:pStyle w:val="Normal"/>
        <w:bidi w:val="0"/>
        <w:spacing w:lineRule="auto" w:line="240" w:before="0" w:after="0"/>
        <w:ind w:left="0" w:right="0" w:firstLine="21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pectra from individual pixels </w:t>
      </w:r>
    </w:p>
    <w:p>
      <w:pPr>
        <w:pStyle w:val="Normal"/>
        <w:bidi w:val="0"/>
        <w:spacing w:lineRule="auto" w:line="240" w:before="0" w:after="0"/>
        <w:ind w:left="0" w:right="0" w:firstLine="21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tensity along the arc of a spatial cu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D Objects</w:t>
        <w:tab/>
        <w:t>Unfolded skycube of intensity for a single frequency</w:t>
      </w:r>
    </w:p>
    <w:p>
      <w:pPr>
        <w:pStyle w:val="Normal"/>
        <w:bidi w:val="0"/>
        <w:spacing w:lineRule="auto" w:line="240" w:before="0" w:after="0"/>
        <w:ind w:left="216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projections of skycub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D Objects</w:t>
        <w:tab/>
        <w:t>A spectral cube (frequency stack) for a skycub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Users should be aware that the terms </w:t>
      </w:r>
      <w:r>
        <w:rPr>
          <w:rFonts w:eastAsia="Times Roman" w:cs="Times Roman" w:ascii="Times Roman" w:hAnsi="Times Roman"/>
          <w:i/>
          <w:iCs/>
          <w:color w:val="000000"/>
          <w:sz w:val="24"/>
          <w:szCs w:val="24"/>
        </w:rPr>
        <w:t>skycube</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spectral cube</w:t>
      </w:r>
      <w:r>
        <w:rPr>
          <w:rFonts w:eastAsia="Times Roman" w:cs="Times Roman" w:ascii="Times Roman" w:hAnsi="Times Roman"/>
          <w:color w:val="000000"/>
          <w:sz w:val="24"/>
          <w:szCs w:val="24"/>
        </w:rPr>
        <w:t xml:space="preserve"> are frequently used throughout this guide; therefore, it is important to be able to differentiate between them.  Note that a </w:t>
      </w:r>
      <w:r>
        <w:rPr>
          <w:rFonts w:eastAsia="Times Roman" w:cs="Times Roman" w:ascii="Times Roman" w:hAnsi="Times Roman"/>
          <w:i/>
          <w:iCs/>
          <w:color w:val="000000"/>
          <w:sz w:val="24"/>
          <w:szCs w:val="24"/>
        </w:rPr>
        <w:t>skycube</w:t>
      </w:r>
      <w:r>
        <w:rPr>
          <w:rFonts w:eastAsia="Times Roman" w:cs="Times Roman" w:ascii="Times Roman" w:hAnsi="Times Roman"/>
          <w:color w:val="000000"/>
          <w:sz w:val="24"/>
          <w:szCs w:val="24"/>
        </w:rPr>
        <w:t xml:space="preserve"> refers to </w:t>
      </w:r>
      <w:r>
        <w:rPr>
          <w:rFonts w:eastAsia="Times Roman" w:cs="Times Roman" w:ascii="Times Roman" w:hAnsi="Times Roman"/>
          <w:color w:val="000000"/>
          <w:sz w:val="24"/>
          <w:szCs w:val="24"/>
        </w:rPr>
        <w:t xml:space="preserve">the COBE pixelization format (see figure 4.1), and a </w:t>
      </w:r>
      <w:r>
        <w:rPr>
          <w:rFonts w:eastAsia="Times Roman" w:cs="Times Roman" w:ascii="Times Roman" w:hAnsi="Times Roman"/>
          <w:i/>
          <w:iCs/>
          <w:color w:val="000000"/>
          <w:sz w:val="24"/>
          <w:szCs w:val="24"/>
        </w:rPr>
        <w:t>spectral cube</w:t>
      </w:r>
      <w:r>
        <w:rPr>
          <w:rFonts w:eastAsia="Times Roman" w:cs="Times Roman" w:ascii="Times Roman" w:hAnsi="Times Roman"/>
          <w:color w:val="000000"/>
          <w:sz w:val="24"/>
          <w:szCs w:val="24"/>
        </w:rPr>
        <w:t xml:space="preserve"> is a data set consisting of several skycubes at different frequenci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4.3  GETTING DATA INTO AND OUT OF UIMAGE</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720" w:right="72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UIMAGE has limitations on the amount of data that can be handled in one session.  Users should be aware that different machines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PC</w:t>
      </w:r>
      <w:r>
        <w:rPr>
          <w:rFonts w:eastAsia="Times Roman" w:cs="Times Roman" w:ascii="Times Roman" w:hAnsi="Times Roman"/>
          <w:color w:val="000000"/>
          <w:sz w:val="24"/>
          <w:szCs w:val="24"/>
        </w:rPr>
        <w:t>) have different capacities for data storage.  However, on ALL machines, UIMAGE will retain only three 3-D objects (spectral cubes) in its memory at any given tim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1  Reading in COBE Data Sets</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first option on the UIMAGE main menu is </w:t>
      </w:r>
      <w:r>
        <w:rPr>
          <w:rFonts w:eastAsia="Courier Bold" w:cs="Courier Bold" w:ascii="Courier Bold" w:hAnsi="Courier Bold"/>
          <w:color w:val="000000"/>
          <w:sz w:val="24"/>
          <w:szCs w:val="24"/>
        </w:rPr>
        <w:t>Data I/O and Management...</w:t>
      </w:r>
      <w:r>
        <w:rPr>
          <w:rFonts w:eastAsia="Times Roman" w:cs="Times Roman" w:ascii="Times Roman" w:hAnsi="Times Roman"/>
          <w:color w:val="000000"/>
          <w:sz w:val="24"/>
          <w:szCs w:val="24"/>
        </w:rPr>
        <w:t xml:space="preserve">  Select it!  You will now find yourself in the </w:t>
      </w:r>
      <w:r>
        <w:rPr>
          <w:rFonts w:eastAsia="Courier Bold" w:cs="Courier Bold" w:ascii="Courier Bold" w:hAnsi="Courier Bold"/>
          <w:color w:val="000000"/>
          <w:sz w:val="24"/>
          <w:szCs w:val="24"/>
        </w:rPr>
        <w:t>Data I/O and Management</w:t>
      </w:r>
      <w:r>
        <w:rPr>
          <w:rFonts w:eastAsia="Times Roman" w:cs="Times Roman" w:ascii="Times Roman" w:hAnsi="Times Roman"/>
          <w:color w:val="000000"/>
          <w:sz w:val="24"/>
          <w:szCs w:val="24"/>
        </w:rPr>
        <w:t xml:space="preserve"> submenu, which looks like this: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 I/O AND MANAGEMEN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rite a data fi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reate a PostScript fi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ssociate weight with an objec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xtract Face from skyma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mbine 2D objects into 3D objec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port object attribute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move an objec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isplay/hide an objec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move ALL object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MAIN MENU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Choose </w:t>
      </w:r>
      <w:r>
        <w:rPr>
          <w:rFonts w:eastAsia="Courier Bold" w:cs="Courier Bold" w:ascii="Courier Bold" w:hAnsi="Courier Bold"/>
          <w:color w:val="000000"/>
          <w:sz w:val="24"/>
          <w:szCs w:val="24"/>
        </w:rPr>
        <w:t>Read a data set</w:t>
      </w:r>
      <w:r>
        <w:rPr>
          <w:rFonts w:eastAsia="Times Roman" w:cs="Times Roman" w:ascii="Times Roman" w:hAnsi="Times Roman"/>
          <w:color w:val="000000"/>
          <w:sz w:val="24"/>
          <w:szCs w:val="24"/>
        </w:rPr>
        <w:t>.  Now you'll get a menu that looks like thi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Input Forma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BE IDL Save Set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BE Sky Map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first item, </w:t>
      </w:r>
      <w:r>
        <w:rPr>
          <w:rFonts w:eastAsia="Courier Bold" w:cs="Courier Bold" w:ascii="Courier Bold" w:hAnsi="Courier Bold"/>
          <w:color w:val="000000"/>
          <w:sz w:val="24"/>
          <w:szCs w:val="24"/>
        </w:rPr>
        <w:t>FITS Files</w:t>
      </w:r>
      <w:r>
        <w:rPr>
          <w:rFonts w:eastAsia="Times Roman" w:cs="Times Roman" w:ascii="Times Roman" w:hAnsi="Times Roman"/>
          <w:color w:val="000000"/>
          <w:sz w:val="24"/>
          <w:szCs w:val="24"/>
        </w:rPr>
        <w:t xml:space="preserve">, is the format of the released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map products.  Select it.  </w:t>
      </w:r>
      <w:r>
        <w:rPr>
          <w:rFonts w:eastAsia="Times Roman" w:cs="Times Roman" w:ascii="Times Roman" w:hAnsi="Times Roman"/>
          <w:color w:val="000000"/>
          <w:sz w:val="24"/>
          <w:szCs w:val="24"/>
        </w:rPr>
        <w:t>Now you will see the following promp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the directory to search for your data.</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Press Return to use the default directory: CGIS_FIT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back"to return to the previous menu.</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GIS_FITS is defined as ADBDISK:[PDS_FIT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g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read in any of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products, simply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This accesses the files in the default directory </w:t>
      </w:r>
      <w:r>
        <w:rPr>
          <w:rFonts w:eastAsia="Courier Bold" w:cs="Courier Bold" w:ascii="Courier Bold" w:hAnsi="Courier Bold"/>
          <w:color w:val="000000"/>
          <w:sz w:val="24"/>
          <w:szCs w:val="24"/>
        </w:rPr>
        <w:t>ADBDISK:[PDS_FITS]</w:t>
      </w:r>
      <w:r>
        <w:rPr>
          <w:rFonts w:eastAsia="Times Roman" w:cs="Times Roman" w:ascii="Times Roman" w:hAnsi="Times Roman"/>
          <w:color w:val="000000"/>
          <w:sz w:val="24"/>
          <w:szCs w:val="24"/>
        </w:rPr>
        <w:t xml:space="preserve"> which contains the Project Data Sets for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The file names are relatively explanatory of their contents.  For example, suppose you're interested in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s Right High Fast channel (RHF).  To read in this data set, you would choose the file </w:t>
      </w:r>
      <w:r>
        <w:rPr>
          <w:rFonts w:eastAsia="Courier Bold" w:cs="Courier Bold" w:ascii="Courier Bold" w:hAnsi="Courier Bold"/>
          <w:color w:val="000000"/>
          <w:sz w:val="24"/>
          <w:szCs w:val="24"/>
        </w:rPr>
        <w:t>FIRAS_ALL_SKY_SPECTRA_RHFA.FITS;1</w:t>
      </w: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The UIMAGE default directory may change to point to the more complete Project Data Sets once they have been release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After you have selected the file, you may read its primary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header by answering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at the promp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ould you like to review the FITS heade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If you choose to review the header, you will be placed in a text screen containing the header information.  The status bar at the bottom of the text window (VT240 terminals only) reveals how to move through the screen</w:t>
      </w:r>
      <w:r>
        <w:rPr>
          <w:rFonts w:eastAsia="Times Roman" w:cs="Times Roman" w:ascii="Times Roman" w:hAnsi="Times Roman"/>
          <w:color w:val="000000"/>
          <w:sz w:val="24"/>
          <w:szCs w:val="24"/>
        </w:rPr>
        <w:t xml:space="preserve">.  (See section 4.2.6 for more details on moving through these text screens.)  After you have reviewed the standard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header, UIMAGE asks if this is in fact the file you would like to us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se this FITS fi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xml:space="preserve">, UIMAGE returns you to the list of input format types.  If you choose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you are given the option of reviewing the extended header: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ould you like to review the Extension heade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ether or not you review the header, UIMAGE will then read in the specified fil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Now UIMAGE presents a listing of the fields to choose from.  UIMAGE's data utility knows what fields are present for the released products, so you will be given a list specific to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instrument you have chosen.  For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Right High Fast </w:t>
      </w:r>
      <w:r>
        <w:rPr>
          <w:rFonts w:eastAsia="Times Roman" w:cs="Times Roman" w:ascii="Times Roman" w:hAnsi="Times Roman"/>
          <w:color w:val="000000"/>
          <w:sz w:val="19"/>
          <w:szCs w:val="19"/>
        </w:rPr>
        <w:t>PDS</w:t>
      </w:r>
      <w:r>
        <w:rPr>
          <w:rFonts w:eastAsia="Times Roman" w:cs="Times Roman" w:ascii="Times Roman" w:hAnsi="Times Roman"/>
          <w:color w:val="000000"/>
          <w:sz w:val="24"/>
          <w:szCs w:val="24"/>
        </w:rPr>
        <w:t>, for example, the Field List looks like thi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ield Lis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IXEL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CLON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CLA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IGNAL+WEIGHTS(DETECTO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MAG_SP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IGMA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LITCH_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UM_IFG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UM_TEM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IM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HANSCAN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TYP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STRIP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ALIBRA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U_ZERO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LTA_NU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UM_FREQ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OLOM_BI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OLOM_VO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C_RESPO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IME_CON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HASE_CO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XCAL_TEM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CAL_TEM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KYHORN_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FHORN_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IHEDRAL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IRROR_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OLOM_T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ATH_TEM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ALACTIC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ALON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ALA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A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C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ON_ANG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ALATEXC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i/>
          <w:iCs/>
          <w:color w:val="000000"/>
          <w:sz w:val="24"/>
          <w:szCs w:val="24"/>
        </w:rPr>
        <w:t>Explanatory Supplement</w:t>
      </w:r>
      <w:r>
        <w:rPr>
          <w:rFonts w:eastAsia="Times Roman" w:cs="Times Roman" w:ascii="Times Roman" w:hAnsi="Times Roman"/>
          <w:color w:val="000000"/>
          <w:sz w:val="24"/>
          <w:szCs w:val="24"/>
        </w:rPr>
        <w:t xml:space="preserve"> for each instrument contains a description of data field names.  The </w:t>
      </w:r>
      <w:r>
        <w:rPr>
          <w:rFonts w:eastAsia="Courier Bold" w:cs="Courier Bold" w:ascii="Courier Bold" w:hAnsi="Courier Bold"/>
          <w:color w:val="000000"/>
          <w:sz w:val="24"/>
          <w:szCs w:val="24"/>
        </w:rPr>
        <w:t>REAL_SPE</w:t>
      </w:r>
      <w:r>
        <w:rPr>
          <w:rFonts w:eastAsia="Times Roman" w:cs="Times Roman" w:ascii="Times Roman" w:hAnsi="Times Roman"/>
          <w:color w:val="000000"/>
          <w:sz w:val="24"/>
          <w:szCs w:val="24"/>
        </w:rPr>
        <w:t xml:space="preserve"> is of primary interest at the moment so select it.  You will see the following on your scree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You have selected field REAL_SPE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is field has an array of values for each pixel, so you should</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now select a range of elements or the retrieve the entire field.</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imensions of REAL_SPE   :   (1:168)</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or a range, use a colon to separate the upper and lower bound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ype "ALL" if you want the data for the entire field REAL_SPE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pecify units with the range using one of the following:</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Valid Range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DX  (default)   - indices             (1,168)</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HZ              - gigahertz           (67.913,2903.27)</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CM              - wave numbers        (2.265,96.84)</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xamples:   ---&gt; 1:50 IDX     (gets the first 50 channel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60:80 ICM    (gets all channels within the</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ange of wave numbers 60 and 80.)</w:t>
      </w:r>
    </w:p>
    <w:p>
      <w:pPr>
        <w:pStyle w:val="Normal"/>
        <w:bidi w:val="0"/>
        <w:spacing w:lineRule="auto" w:line="240" w:before="0" w:after="0"/>
        <w:ind w:left="0" w:right="0" w:hanging="0"/>
        <w:jc w:val="both"/>
        <w:rPr/>
      </w:pPr>
      <w:r>
        <w:rPr>
          <w:rFonts w:eastAsia="Courier Bold" w:cs="Courier Bold" w:ascii="Courier Bold" w:hAnsi="Courier Bold"/>
          <w:color w:val="000000"/>
          <w:sz w:val="20"/>
          <w:szCs w:val="20"/>
        </w:rPr>
        <w:t xml:space="preserve">---&gt; </w:t>
      </w:r>
      <w:r>
        <w:rPr>
          <w:rFonts w:eastAsia="Courier" w:cs="Courier" w:ascii="Courier" w:hAnsi="Courier"/>
          <w:color w:val="000000"/>
          <w:sz w:val="20"/>
          <w:szCs w:val="20"/>
        </w:rPr>
        <w:t>1:5 IDX</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Here we chose the first five channels.  You may also type </w:t>
      </w:r>
      <w:r>
        <w:rPr>
          <w:rFonts w:eastAsia="Courier" w:cs="Courier" w:ascii="Courier" w:hAnsi="Courier"/>
          <w:color w:val="000000"/>
          <w:sz w:val="24"/>
          <w:szCs w:val="24"/>
        </w:rPr>
        <w:t>BACK</w:t>
      </w:r>
      <w:r>
        <w:rPr>
          <w:rFonts w:eastAsia="Times Roman" w:cs="Times Roman" w:ascii="Times Roman" w:hAnsi="Times Roman"/>
          <w:color w:val="000000"/>
          <w:sz w:val="24"/>
          <w:szCs w:val="24"/>
        </w:rPr>
        <w:t xml:space="preserve"> to go back to the </w:t>
      </w:r>
      <w:r>
        <w:rPr>
          <w:rFonts w:eastAsia="Courier Bold" w:cs="Courier Bold" w:ascii="Courier Bold" w:hAnsi="Courier Bold"/>
          <w:color w:val="000000"/>
          <w:sz w:val="24"/>
          <w:szCs w:val="24"/>
        </w:rPr>
        <w:t>Field List</w:t>
      </w:r>
      <w:r>
        <w:rPr>
          <w:rFonts w:eastAsia="Times Roman" w:cs="Times Roman" w:ascii="Times Roman" w:hAnsi="Times Roman"/>
          <w:color w:val="000000"/>
          <w:sz w:val="24"/>
          <w:szCs w:val="24"/>
        </w:rPr>
        <w:t xml:space="preserve"> menu.</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r last task is to choose which faces of the skycube you want to extract.  Do so from this menu:</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Map Fac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Zero -  North Ecliptic Po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ne -   South Galactic Po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wo -   Galactic Anti-Cente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hree - North Galactic Po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our -  Galactic Cente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ive -  South Ecliptic Po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locations listed for each face are given to help you to orient yourself to the skycube projection so that you may choose an appropriate section of the sky.  </w:t>
      </w:r>
      <w:r>
        <w:rPr>
          <w:rFonts w:eastAsia="Times Roman" w:cs="Times Roman" w:ascii="Times Roman" w:hAnsi="Times Roman"/>
          <w:color w:val="000000"/>
          <w:sz w:val="24"/>
          <w:szCs w:val="24"/>
        </w:rPr>
        <w:t>Various informational messages will appear to update you on the progress of the inges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Since a range of frequencies was read in,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a 3-D object, no skymap appears because (lacking a three dimensional screen) there is no way to display the whole data object.  On the workstation (or other X Window configuration), you will see a dummy data object window that shows (1) the object's title, (2) the notation </w:t>
      </w:r>
      <w:r>
        <w:rPr>
          <w:rFonts w:eastAsia="Courier Bold" w:cs="Courier Bold" w:ascii="Courier Bold" w:hAnsi="Courier Bold"/>
          <w:color w:val="000000"/>
          <w:sz w:val="24"/>
          <w:szCs w:val="24"/>
        </w:rPr>
        <w:t>3-D Object</w:t>
      </w:r>
      <w:r>
        <w:rPr>
          <w:rFonts w:eastAsia="Times Roman" w:cs="Times Roman" w:ascii="Times Roman" w:hAnsi="Times Roman"/>
          <w:color w:val="000000"/>
          <w:sz w:val="24"/>
          <w:szCs w:val="24"/>
        </w:rPr>
        <w:t xml:space="preserve">; and (3) two postage stamp-sized icons that show the frequency slices from the first and last subscripts in the range.  This window serves mainly as a reminder that the object is resident in memory and available for use.  VT240 users will not see a graphical display, but will find that the object has been entered into the list of available 3-D objects.  The title of the object will be the name of the data set that you chose, followed by a number in square brackets,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GIS_FITS:FIRAS_ALL_SKY_SPECTRA_RHFA [1]</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llows you to differentiate between objects from different fields of the same data se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ose users who have access only to the released data products may wish to skip the next four sections, which pertain to other forms of data input, for now.  Sections 4.3.6 through 4.3.8 describe various forms of data output.  Section 4.3.9 discusses how to associate a weight with a data object, section 4.3.10 shows how to combine single frequency skymaps into a spectral cube, and section 4.3.11 details how to create a hardcopy of an image.  Skip to section 4.4 for instructions on using UIMAGE's analysis tools.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2  Reading in Arbitrary Archive Data Sets</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UIMAGE is not restricted to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released data products. You can read in any archive data set, though you must know its location and valid field names.  You must also have read access privilege to the file.  (This option works only on the COBECL cluster and is not available to guest investigators.)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read in an archive data set, first follow this sequence through the menu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UIMAGE Main Menu │╶────&gt;│ Data I/O and Management │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Read a data set... │╶────&gt;│ COBE Sky Maps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When the instrument menu comes up, select </w:t>
      </w:r>
      <w:r>
        <w:rPr>
          <w:rFonts w:eastAsia="Courier Bold" w:cs="Courier Bold" w:ascii="Courier Bold" w:hAnsi="Courier Bold"/>
          <w:color w:val="000000"/>
          <w:sz w:val="24"/>
          <w:szCs w:val="24"/>
        </w:rPr>
        <w:t>User Defined</w:t>
      </w:r>
      <w:r>
        <w:rPr>
          <w:rFonts w:eastAsia="Times Roman" w:cs="Times Roman" w:ascii="Times Roman" w:hAnsi="Times Roman"/>
          <w:color w:val="000000"/>
          <w:sz w:val="24"/>
          <w:szCs w:val="24"/>
        </w:rPr>
        <w:t>.  You will be prompted on the command line for the following item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rchive or directory name of your skymap file</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le name</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ube face number</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eld nam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For example, a typical data input exchange looks like this (</w:t>
      </w:r>
      <w:r>
        <w:rPr>
          <w:rFonts w:eastAsia="Courier Bold" w:cs="Courier Bold" w:ascii="Courier Bold" w:hAnsi="Courier Bold"/>
          <w:color w:val="000000"/>
          <w:sz w:val="24"/>
          <w:szCs w:val="24"/>
        </w:rPr>
        <w:t>UIMAGE prompts</w:t>
      </w:r>
      <w:r>
        <w:rPr>
          <w:rFonts w:eastAsia="Times Roman" w:cs="Times Roman" w:ascii="Times Roman" w:hAnsi="Times Roman"/>
          <w:color w:val="000000"/>
          <w:sz w:val="24"/>
          <w:szCs w:val="24"/>
        </w:rPr>
        <w:t xml:space="preserve"> in bold fixed-width font, </w:t>
      </w:r>
      <w:r>
        <w:rPr>
          <w:rFonts w:eastAsia="Courier" w:cs="Courier" w:ascii="Courier" w:hAnsi="Courier"/>
          <w:color w:val="000000"/>
          <w:sz w:val="24"/>
          <w:szCs w:val="24"/>
        </w:rPr>
        <w:t xml:space="preserve">user response </w:t>
      </w:r>
      <w:r>
        <w:rPr>
          <w:rFonts w:eastAsia="Times Roman" w:cs="Times Roman" w:ascii="Times Roman" w:hAnsi="Times Roman"/>
          <w:color w:val="000000"/>
          <w:sz w:val="24"/>
          <w:szCs w:val="24"/>
        </w:rPr>
        <w:t>in fixed-width plain fon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Skymap Directory or Archive &lt;Default&gt;: </w:t>
      </w:r>
      <w:r>
        <w:rPr>
          <w:rFonts w:eastAsia="Courier" w:cs="Courier" w:ascii="Courier" w:hAnsi="Courier"/>
          <w:color w:val="000000"/>
          <w:sz w:val="20"/>
          <w:szCs w:val="20"/>
        </w:rPr>
        <w:t>DIRBE_PDS1:[DIRBE_EDIT]</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File Name (&lt;CR&gt; to exit BUILDMAP): </w:t>
      </w:r>
      <w:r>
        <w:rPr>
          <w:rFonts w:eastAsia="Courier" w:cs="Courier" w:ascii="Courier" w:hAnsi="Courier"/>
          <w:color w:val="000000"/>
          <w:sz w:val="20"/>
          <w:szCs w:val="20"/>
        </w:rPr>
        <w:t>B_IP_GS.INIT_PROD_931741607</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Getting Resolution of Skymap</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last message is just to let you know that UIMAGE is looking for the file.  From the next menu, direct UIMAGE to read in the entire skycube or to read in one particular fac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ube/Face Selection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ace 0 - North Ecliptic Po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ace 1 - South Galactic Po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ace 2 - Galactic Anti-Cente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ace 3 - North Galactic Po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ace 4 - Galactic Cente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ace 5 - South Ecliptic Pol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Now type in a field name.  Th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data in this file are stored in the array </w:t>
      </w:r>
      <w:r>
        <w:rPr>
          <w:rFonts w:eastAsia="Courier Bold" w:cs="Courier Bold" w:ascii="Courier Bold" w:hAnsi="Courier Bold"/>
          <w:color w:val="000000"/>
          <w:sz w:val="24"/>
          <w:szCs w:val="24"/>
        </w:rPr>
        <w:t>PHOTOMETRY</w:t>
      </w:r>
      <w:r>
        <w:rPr>
          <w:rFonts w:eastAsia="Times Roman" w:cs="Times Roman" w:ascii="Times Roman" w:hAnsi="Times Roman"/>
          <w:color w:val="000000"/>
          <w:sz w:val="24"/>
          <w:szCs w:val="24"/>
        </w:rPr>
        <w:t xml:space="preserve">, from which you can retrieve one frequency point for a 2-D object or a range of frequencies for a 3-D object.  The exchange looks like this: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Field Name 1 (&lt;CR&gt; to exit BUILDMAP):  </w:t>
      </w:r>
      <w:r>
        <w:rPr>
          <w:rFonts w:eastAsia="Courier" w:cs="Courier" w:ascii="Courier" w:hAnsi="Courier"/>
          <w:color w:val="000000"/>
          <w:sz w:val="20"/>
          <w:szCs w:val="20"/>
        </w:rPr>
        <w:t>PHOTOMETRY(1)</w:t>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Field Name 2 (&lt;CR&gt; to proceed)      :  </w:t>
      </w:r>
      <w:r>
        <w:rPr>
          <w:rFonts w:eastAsia="Courier" w:cs="Courier" w:ascii="Courier" w:hAnsi="Courier"/>
          <w:color w:val="000000"/>
          <w:sz w:val="20"/>
          <w:szCs w:val="20"/>
        </w:rPr>
        <w:t>&lt;CR&gt;</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is will retrieve the photometry data from all pixel records in the file within the selected portion of the skycube.  To read in a range of frequencies, separate the starting and ending indices by a colon,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PHOTOMETRY(1:3)</w:t>
      </w:r>
      <w:r>
        <w:rPr>
          <w:rFonts w:eastAsia="Times Roman" w:cs="Times Roman" w:ascii="Times Roman" w:hAnsi="Times Roman"/>
          <w:color w:val="000000"/>
          <w:sz w:val="24"/>
          <w:szCs w:val="24"/>
        </w:rPr>
        <w:t xml:space="preserve">, remembering that UIMAGE will only allow three 3-D objects in memory.  (Array indices here begin with 1.)  You must give a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after the prompt for Field Name 2 in order to continue. You will then receive some status messages as UIMAGE gets the data:</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ing Data From Skymap File</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100% read</w:t>
      </w:r>
      <w:r>
        <w:br w:type="page"/>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Updates as data are read in.</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etched 24108 records</w:t>
      </w:r>
      <w:r>
        <w:br w:type="page"/>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or whatever the number is</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asterizing Data</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uild Complete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If you read in a 3-D object, you'll need to proceed through these next steps.  If, however, you read in a 2-D object, skip down to the ancillary data prompts.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Unlike the case of released products, UIMAGE will not have picked up any frequency information since it has no idea where to find it in this arbitrary data set.  (Note that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frequencies are equally spaced;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frequencies are not.)  UIMAGE will prompt you for the missing information like thi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REQUENCY was not passed in.</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A 1-D array of frequencies/wavelengths must be supplied for 3-D data object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se indices as frequencies/wavelength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Note that you must supply a 1-D array of frequencies or wavelengths for a 3-D data object.  If you choose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then UIMAGE will simply use the array index numbers themselves as an arbitrary frequency/wavelength designation.  Choosing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xml:space="preserve"> implies that you have some real information about what the frequencies or wavelengths are, so UIMAGE will ask you for i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a start_freq./wave. and a delta_freq./wa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is is a good option if the data points are equally spaced in frequency.  Select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only if you know both the starting point and the frequency interval; UIMAGE will then prompt you for the two numbers.  The units are arbitrary:  they can be wavelengths rather than frequencies, for exampl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you say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UIMAGE assumes that you have detailed information about the frequency or wavelength vector.  You will be asked another quest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anually enter frequencies/wavelengths or qui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freq./wa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Selecting the former will cause UIMAGE to prompt you for the frequencies, one array index at a time.  Obviously, this is not such a hot idea for big spectra.  </w:t>
      </w:r>
      <w:r>
        <w:rPr>
          <w:rFonts w:eastAsia="Times Roman" w:cs="Times Roman" w:ascii="Times Roman" w:hAnsi="Times Roman"/>
          <w:b/>
          <w:bCs/>
          <w:color w:val="000000"/>
          <w:sz w:val="24"/>
          <w:szCs w:val="24"/>
        </w:rPr>
        <w:t xml:space="preserve">If you select </w:t>
      </w:r>
      <w:r>
        <w:rPr>
          <w:rFonts w:eastAsia="Courier Bold" w:cs="Courier Bold" w:ascii="Courier Bold" w:hAnsi="Courier Bold"/>
          <w:b/>
          <w:bCs/>
          <w:color w:val="000000"/>
          <w:sz w:val="24"/>
          <w:szCs w:val="24"/>
        </w:rPr>
        <w:t>Quit</w:t>
      </w:r>
      <w:r>
        <w:rPr>
          <w:rFonts w:eastAsia="Times Roman" w:cs="Times Roman" w:ascii="Times Roman" w:hAnsi="Times Roman"/>
          <w:b/>
          <w:bCs/>
          <w:color w:val="000000"/>
          <w:sz w:val="24"/>
          <w:szCs w:val="24"/>
        </w:rPr>
        <w:t>, UIMAGE will NOT retain the object in memory!</w:t>
      </w:r>
      <w:r>
        <w:rPr>
          <w:rFonts w:eastAsia="Times Roman" w:cs="Times Roman" w:ascii="Times Roman" w:hAnsi="Times Roman"/>
          <w:color w:val="000000"/>
          <w:sz w:val="24"/>
          <w:szCs w:val="24"/>
        </w:rPr>
        <w:t xml:space="preserve">  You will be returned to the </w:t>
      </w:r>
      <w:r>
        <w:rPr>
          <w:rFonts w:eastAsia="Courier Bold" w:cs="Courier Bold" w:ascii="Courier Bold" w:hAnsi="Courier Bold"/>
          <w:color w:val="000000"/>
          <w:sz w:val="24"/>
          <w:szCs w:val="24"/>
        </w:rPr>
        <w:t xml:space="preserve">Data I/O </w:t>
      </w:r>
      <w:r>
        <w:rPr>
          <w:rFonts w:eastAsia="Times Roman" w:cs="Times Roman" w:ascii="Times Roman" w:hAnsi="Times Roman"/>
          <w:color w:val="000000"/>
          <w:sz w:val="24"/>
          <w:szCs w:val="24"/>
        </w:rPr>
        <w:t xml:space="preserve">menu.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able 4.1 below lists several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frequencies and th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wavelengths.  Note that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frequencies are evenly incremented at intervals of 16.978 Ghz.  For example,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frequency associated with a subscript of 6 would b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requency(6)</w:t>
        <w:tab/>
        <w:t>= Frequency(1) + ((6-1) * 16.978)</w:t>
      </w:r>
    </w:p>
    <w:p>
      <w:pPr>
        <w:pStyle w:val="Normal"/>
        <w:bidi w:val="0"/>
        <w:spacing w:lineRule="auto" w:line="240" w:before="0" w:after="0"/>
        <w:ind w:left="0" w:right="0" w:firstLine="21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152.803</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High-frequency       ║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FIRAS DATA         ║       DIRBE DATA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Subscript  Frequency     ║ Subscript  Wavelength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Ghz)       ║               (µm)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1      67.9128      ║     1        1.25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11     237.695       ║     2        2.20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21     407.477       ║     3        3.50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31     577.259       ║     4        4.90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41     747.041       ║     5       12.0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51     916.823       ║     6       25.0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61    1086.60        ║     7       60.0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71    1256.39        ║     8      100.0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81    1426.17        ║     9      140.0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91    1595.95        ║    10      240.0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101    1765.73        ║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111    1935.51        ║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121    2105.30        ║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131    2275.08        ║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141    2444.86        ║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151    2614.64        ║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 xml:space="preserve">│    </w:t>
      </w:r>
      <w:r>
        <w:rPr>
          <w:rFonts w:eastAsia="Courier Bold" w:cs="Courier Bold" w:ascii="Courier Bold" w:hAnsi="Courier Bold"/>
          <w:color w:val="000000"/>
          <w:sz w:val="24"/>
          <w:szCs w:val="24"/>
        </w:rPr>
        <w:t>161    2784.43        ║                        │</w:t>
      </w:r>
    </w:p>
    <w:p>
      <w:pPr>
        <w:pStyle w:val="Normal"/>
        <w:bidi w:val="0"/>
        <w:spacing w:lineRule="auto" w:line="240" w:before="0" w:after="0"/>
        <w:ind w:left="0" w:right="0" w:hanging="0"/>
        <w:jc w:val="center"/>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w:t>
      </w:r>
    </w:p>
    <w:p>
      <w:pPr>
        <w:pStyle w:val="Normal"/>
        <w:bidi w:val="0"/>
        <w:spacing w:lineRule="auto" w:line="240" w:before="0" w:after="0"/>
        <w:ind w:left="0" w:right="0" w:hanging="0"/>
        <w:jc w:val="both"/>
        <w:rPr>
          <w:rFonts w:ascii="Courier Bold" w:hAnsi="Courier Bold" w:eastAsia="Courier Bold" w:cs="Courier Bold"/>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Table 4.1  Frequencies and their corresponding UIMAGE subscripts.</w:t>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hen reading in either 2-D or 3-D objects, UIMAGE will now prompt you for the ancillary data about the data object.  The prompts will look like this: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ADPIXVAL = bad pixel value (float, default = 0.):</w:t>
      </w:r>
    </w:p>
    <w:p>
      <w:pPr>
        <w:pStyle w:val="Normal"/>
        <w:bidi w:val="0"/>
        <w:spacing w:lineRule="auto" w:line="240" w:before="0" w:after="0"/>
        <w:ind w:left="0" w:right="0" w:hanging="0"/>
        <w:jc w:val="both"/>
        <w:rPr/>
      </w:pPr>
      <w:r>
        <w:rPr>
          <w:rFonts w:eastAsia="Courier Bold" w:cs="Courier Bold" w:ascii="Courier Bold" w:hAnsi="Courier Bold"/>
          <w:color w:val="000000"/>
          <w:sz w:val="20"/>
          <w:szCs w:val="20"/>
        </w:rPr>
        <w:t>BANDNO = band number (integer, default = 0):</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pPr>
      <w:r>
        <w:rPr>
          <w:rFonts w:eastAsia="Courier Bold" w:cs="Courier Bold" w:ascii="Courier Bold" w:hAnsi="Courier Bold"/>
          <w:color w:val="000000"/>
          <w:sz w:val="20"/>
          <w:szCs w:val="20"/>
        </w:rPr>
        <w:t>BANDWIDTH = band width (float, default = 0.):</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COORDINATE_SYST = coordinate system (string, default = "ECLIPTIC"):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ACENO = cube face number (integer, default = -1):</w:t>
      </w:r>
    </w:p>
    <w:p>
      <w:pPr>
        <w:pStyle w:val="Normal"/>
        <w:bidi w:val="0"/>
        <w:spacing w:lineRule="auto" w:line="240" w:before="0" w:after="0"/>
        <w:ind w:left="0" w:right="0" w:hanging="0"/>
        <w:jc w:val="both"/>
        <w:rPr/>
      </w:pPr>
      <w:r>
        <w:rPr>
          <w:rFonts w:eastAsia="Courier Bold" w:cs="Courier Bold" w:ascii="Courier Bold" w:hAnsi="Courier Bold"/>
          <w:color w:val="000000"/>
          <w:sz w:val="20"/>
          <w:szCs w:val="20"/>
        </w:rPr>
        <w:t>FREQUENCY = frequency (float, default = 0.):</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pPr>
      <w:r>
        <w:rPr>
          <w:rFonts w:eastAsia="Courier Bold" w:cs="Courier Bold" w:ascii="Courier Bold" w:hAnsi="Courier Bold"/>
          <w:color w:val="000000"/>
          <w:sz w:val="20"/>
          <w:szCs w:val="20"/>
        </w:rPr>
        <w:t>FREQUNITS = frequency description (string, default = "Frequency (MHz)"):</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INSTRUME = instrument name (string, default = "UNKNOWN"):</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ORIENT = cube orientation (string, default = "R"):</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PROJECTION = projection (string, default = "SKY-CUBE"):</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ITLE = image title (string, default = "Objec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UNITS = data description/units (string, default = "Pixel value (unknown unit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 2-D objects only</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 3-D objects only</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n general, the defaults will be acceptable or the answers will be obvious (as in the prompt for </w:t>
      </w:r>
      <w:r>
        <w:rPr>
          <w:rFonts w:eastAsia="Courier Bold" w:cs="Courier Bold" w:ascii="Courier Bold" w:hAnsi="Courier Bold"/>
          <w:color w:val="000000"/>
          <w:sz w:val="24"/>
          <w:szCs w:val="24"/>
        </w:rPr>
        <w:t>INSTRUMENT</w:t>
      </w:r>
      <w:r>
        <w:rPr>
          <w:rFonts w:eastAsia="Times Roman" w:cs="Times Roman" w:ascii="Times Roman" w:hAnsi="Times Roman"/>
          <w:color w:val="000000"/>
          <w:sz w:val="24"/>
          <w:szCs w:val="24"/>
        </w:rPr>
        <w:t>), but be sure to give a descriptive title, especially if you intend to read in more than one data se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fter you've answered all the questions and if you're on a workstation, a UIMAGE window will appear with your object's title (and the image itself if it's a 2-D object), and you can treat it like any other UIMAGE object.  Users of terminals will not see a display, but the object has been stored in memory and will appear on future object list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3  Reading in IDL Save Sets</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fastest way to get a map into UIMAGE is via a previously create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 set.  Suppose that you have already created a save set in your home directory via UIMAGE (see section 4.3.6) called </w:t>
      </w:r>
      <w:r>
        <w:rPr>
          <w:rFonts w:eastAsia="Courier Bold" w:cs="Courier Bold" w:ascii="Courier Bold" w:hAnsi="Courier Bold"/>
          <w:color w:val="000000"/>
          <w:sz w:val="24"/>
          <w:szCs w:val="24"/>
        </w:rPr>
        <w:t>MYMAP.SAV</w:t>
      </w:r>
      <w:r>
        <w:rPr>
          <w:rFonts w:eastAsia="Times Roman" w:cs="Times Roman" w:ascii="Times Roman" w:hAnsi="Times Roman"/>
          <w:color w:val="000000"/>
          <w:sz w:val="24"/>
          <w:szCs w:val="24"/>
        </w:rPr>
        <w:t xml:space="preserve"> from a skymap that you were using in some other analysis.  It can be a skycube face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a square array), a fully unfolded map with a 4:3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aspect ratio, or a compressed (sixpack) map with a 3:2 aspect ratio (see figures 4.1 and 4.2).  This means that the </w:t>
      </w:r>
      <w:r>
        <w:rPr>
          <w:rFonts w:eastAsia="Courier Bold" w:cs="Courier Bold" w:ascii="Courier Bold" w:hAnsi="Courier Bold"/>
          <w:color w:val="000000"/>
          <w:sz w:val="24"/>
          <w:szCs w:val="24"/>
        </w:rPr>
        <w:t>DATA</w:t>
      </w:r>
      <w:r>
        <w:rPr>
          <w:rFonts w:eastAsia="Times Roman" w:cs="Times Roman" w:ascii="Times Roman" w:hAnsi="Times Roman"/>
          <w:color w:val="000000"/>
          <w:sz w:val="24"/>
          <w:szCs w:val="24"/>
        </w:rPr>
        <w:t xml:space="preserve"> variable must have array dimensions that are the same as array dimensions for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s, individual faces, or sixpacks at resolutions 6 through 9, that i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enter" w:pos="720" w:leader="none"/>
          <w:tab w:val="right" w:pos="2760" w:leader="none"/>
          <w:tab w:val="right" w:pos="4560" w:leader="none"/>
          <w:tab w:val="right" w:pos="6000" w:leader="none"/>
        </w:tabs>
        <w:bidi w:val="0"/>
        <w:spacing w:lineRule="auto" w:line="240" w:before="0" w:after="0"/>
        <w:ind w:left="0" w:right="0" w:hanging="0"/>
        <w:jc w:val="both"/>
        <w:rPr/>
      </w:pP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Resolution</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Skycubes</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Single Face</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Sixpack</w:t>
      </w:r>
    </w:p>
    <w:p>
      <w:pPr>
        <w:pStyle w:val="Normal"/>
        <w:tabs>
          <w:tab w:val="center" w:pos="720" w:leader="none"/>
          <w:tab w:val="right" w:pos="2760" w:leader="none"/>
          <w:tab w:val="right" w:pos="4560" w:leader="none"/>
          <w:tab w:val="right" w:pos="600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6</w:t>
        <w:tab/>
        <w:t>128 × 96</w:t>
        <w:tab/>
        <w:t>32 × 32</w:t>
        <w:tab/>
        <w:t>96 × 64</w:t>
      </w:r>
    </w:p>
    <w:p>
      <w:pPr>
        <w:pStyle w:val="Normal"/>
        <w:tabs>
          <w:tab w:val="center" w:pos="720" w:leader="none"/>
          <w:tab w:val="right" w:pos="2760" w:leader="none"/>
          <w:tab w:val="right" w:pos="4560" w:leader="none"/>
          <w:tab w:val="right" w:pos="600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7</w:t>
        <w:tab/>
        <w:t>256 × 192</w:t>
        <w:tab/>
        <w:t>64 × 64</w:t>
        <w:tab/>
        <w:t>192 × 128</w:t>
      </w:r>
    </w:p>
    <w:p>
      <w:pPr>
        <w:pStyle w:val="Normal"/>
        <w:tabs>
          <w:tab w:val="center" w:pos="720" w:leader="none"/>
          <w:tab w:val="right" w:pos="2760" w:leader="none"/>
          <w:tab w:val="right" w:pos="4560" w:leader="none"/>
          <w:tab w:val="right" w:pos="600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8</w:t>
        <w:tab/>
        <w:t>512 × 384</w:t>
        <w:tab/>
        <w:t>128 × 128</w:t>
        <w:tab/>
        <w:t>384 × 256</w:t>
      </w:r>
    </w:p>
    <w:p>
      <w:pPr>
        <w:pStyle w:val="Normal"/>
        <w:tabs>
          <w:tab w:val="center" w:pos="720" w:leader="none"/>
          <w:tab w:val="right" w:pos="2760" w:leader="none"/>
          <w:tab w:val="right" w:pos="4560" w:leader="none"/>
          <w:tab w:val="right" w:pos="600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9</w:t>
        <w:tab/>
        <w:t>1024 × 768</w:t>
        <w:tab/>
        <w:t>256 × 256</w:t>
        <w:tab/>
        <w:t>768 × 512</w:t>
      </w:r>
    </w:p>
    <w:p>
      <w:pPr>
        <w:pStyle w:val="Normal"/>
        <w:tabs>
          <w:tab w:val="center" w:pos="720" w:leader="none"/>
          <w:tab w:val="right" w:pos="2760" w:leader="none"/>
          <w:tab w:val="right" w:pos="4560" w:leader="none"/>
          <w:tab w:val="right" w:pos="600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pectral cubes may also be read in if the first two dimensions are found in the table above.  For example, a resolution 6 single face spectral cube containing three frequencies will have dimensions of 32 × 32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these criteria are satisfied, select these menu ch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ata I/O and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Read a data set... │╶───&gt;│ COBE IDL Save 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will now be prompted for a directory and fi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the directory to search for you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Press Return to use the default directory: CGIS_C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back" to return to the previous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GIS_CISS is defined as ADBDISK:[CGIS_C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ype in the name of the directory, or give a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at the last prompt, and UIMAGE will choose the displayed default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ce a directory has been specified, you must choose which save set to read in via a menu that will look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Data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ave_set_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ave_set_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ave_set_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lect a save set to be read in.  A verification message appears, followed by the next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ata variable name (default =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ype in the name of the variable holding your data.  If the name is </w:t>
      </w:r>
      <w:r>
        <w:rPr>
          <w:rFonts w:eastAsia="Courier Bold" w:cs="Courier Bold" w:ascii="Courier Bold" w:hAnsi="Courier Bold"/>
          <w:color w:val="000000"/>
          <w:sz w:val="24"/>
          <w:szCs w:val="24"/>
        </w:rPr>
        <w:t>DATA</w:t>
      </w:r>
      <w:r>
        <w:rPr>
          <w:rFonts w:eastAsia="Times Roman" w:cs="Times Roman" w:ascii="Times Roman" w:hAnsi="Times Roman"/>
          <w:color w:val="000000"/>
          <w:sz w:val="24"/>
          <w:szCs w:val="24"/>
        </w:rPr>
        <w:t xml:space="preserve"> or if you aren't sure of the name, just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Depending on the contents of your save set, you will then see all or some of the following informational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Identifiers can only be added or deleted at the main level: </w:t>
      </w:r>
      <w:r>
        <w:rPr>
          <w:rFonts w:eastAsia="New Century Schoolbook Italic" w:cs="New Century Schoolbook Italic" w:ascii="New Century Schoolbook Italic" w:hAnsi="New Century Schoolbook Italic"/>
          <w:color w:val="000000"/>
          <w:sz w:val="20"/>
          <w:szCs w:val="20"/>
        </w:rPr>
        <w:t>unrecognized_var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RESTORE: VMS only SAVE/RESTOR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RESTORE: Save file written by </w:t>
      </w:r>
      <w:r>
        <w:rPr>
          <w:rFonts w:eastAsia="New Century Schoolbook Italic" w:cs="New Century Schoolbook Italic" w:ascii="New Century Schoolbook Italic" w:hAnsi="New Century Schoolbook Italic"/>
          <w:color w:val="000000"/>
          <w:sz w:val="20"/>
          <w:szCs w:val="20"/>
        </w:rPr>
        <w:t>jouser</w:t>
      </w:r>
      <w:r>
        <w:rPr>
          <w:rFonts w:eastAsia="Courier Bold" w:cs="Courier Bold" w:ascii="Courier Bold" w:hAnsi="Courier Bold"/>
          <w:color w:val="000000"/>
          <w:sz w:val="20"/>
          <w:szCs w:val="20"/>
        </w:rPr>
        <w:t>@</w:t>
      </w:r>
      <w:r>
        <w:rPr>
          <w:rFonts w:eastAsia="New Century Schoolbook Italic" w:cs="New Century Schoolbook Italic" w:ascii="New Century Schoolbook Italic" w:hAnsi="New Century Schoolbook Italic"/>
          <w:color w:val="000000"/>
          <w:sz w:val="20"/>
          <w:szCs w:val="20"/>
        </w:rPr>
        <w:t>blahblahblah</w:t>
      </w:r>
      <w:r>
        <w:rPr>
          <w:rFonts w:eastAsia="Courier Bold" w:cs="Courier Bold" w:ascii="Courier Bold" w:hAnsi="Courier Bold"/>
          <w:color w:val="000000"/>
          <w:sz w:val="20"/>
          <w:szCs w:val="20"/>
        </w:rPr>
        <w:t xml:space="preserve">, </w:t>
      </w:r>
      <w:r>
        <w:rPr>
          <w:rFonts w:eastAsia="New Century Schoolbook Italic" w:cs="New Century Schoolbook Italic" w:ascii="New Century Schoolbook Italic" w:hAnsi="New Century Schoolbook Italic"/>
          <w:color w:val="000000"/>
          <w:sz w:val="20"/>
          <w:szCs w:val="20"/>
        </w:rPr>
        <w:t>date time</w:t>
      </w: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RESTORE: Restored variable: </w:t>
      </w:r>
      <w:r>
        <w:rPr>
          <w:rFonts w:eastAsia="New Century Schoolbook Italic" w:cs="New Century Schoolbook Italic" w:ascii="New Century Schoolbook Italic" w:hAnsi="New Century Schoolbook Italic"/>
          <w:color w:val="000000"/>
          <w:sz w:val="20"/>
          <w:szCs w:val="20"/>
        </w:rPr>
        <w:t>recognized_var1</w:t>
      </w:r>
      <w:r>
        <w:rPr>
          <w:rFonts w:eastAsia="Courier Bold" w:cs="Courier Bold" w:ascii="Courier Bold" w:hAnsi="Courier Bold"/>
          <w:color w:val="000000"/>
          <w:sz w:val="20"/>
          <w:szCs w:val="20"/>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RESTORE: Restored variable: </w:t>
      </w:r>
      <w:r>
        <w:rPr>
          <w:rFonts w:eastAsia="New Century Schoolbook Italic" w:cs="New Century Schoolbook Italic" w:ascii="New Century Schoolbook Italic" w:hAnsi="New Century Schoolbook Italic"/>
          <w:color w:val="000000"/>
          <w:sz w:val="20"/>
          <w:szCs w:val="20"/>
        </w:rPr>
        <w:t>recognized_varn</w:t>
      </w: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UIMAGE cannot find the specified variable, it will prompt you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The specified variable was not in the saveset.  Which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variables listed above contains the desir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Variable name (enter "E" to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Enter the appropriate variable name from the list at the prompt, or type </w:t>
      </w:r>
      <w:r>
        <w:rPr>
          <w:rFonts w:eastAsia="Courier" w:cs="Courier" w:ascii="Courier" w:hAnsi="Courier"/>
          <w:color w:val="000000"/>
          <w:sz w:val="24"/>
          <w:szCs w:val="24"/>
        </w:rPr>
        <w:t>E</w:t>
      </w:r>
      <w:r>
        <w:rPr>
          <w:rFonts w:eastAsia="Times Roman" w:cs="Times Roman" w:ascii="Times Roman" w:hAnsi="Times Roman"/>
          <w:color w:val="000000"/>
          <w:sz w:val="24"/>
          <w:szCs w:val="24"/>
        </w:rPr>
        <w:t xml:space="preserve"> to ex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are restoring a spectral cube, you will need to specify a frequency or wavelength array.  If the array is named </w:t>
      </w:r>
      <w:r>
        <w:rPr>
          <w:rFonts w:eastAsia="Courier Bold" w:cs="Courier Bold" w:ascii="Courier Bold" w:hAnsi="Courier Bold"/>
          <w:color w:val="000000"/>
          <w:sz w:val="20"/>
          <w:szCs w:val="20"/>
        </w:rPr>
        <w:t>FREQUENCY</w:t>
      </w:r>
      <w:r>
        <w:rPr>
          <w:rFonts w:eastAsia="Times Roman" w:cs="Times Roman" w:ascii="Times Roman" w:hAnsi="Times Roman"/>
          <w:color w:val="000000"/>
          <w:sz w:val="24"/>
          <w:szCs w:val="24"/>
        </w:rPr>
        <w:t>, it will be automatically restored from the save set.  If the array has another name, you will be prompted for it.  If there is no frequency information in the save set, you will be prompted with the choices described in section 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nce UIMAGE has the data, it will lead you through the series of prompts for ancillary data, just as it did for archive save sets (described in 4.3.2).  You can forestall all of the prompting if your save set contains those ancillary variables with the names as listed in the prompts.  UIMAGE will always check to see which of the variables occurs in the save set and will prompt you for the values of the missing ones.  It is also smart enough to check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aspect ratio of the data array to determine whether it is looking at a full skymap (either unfolded or in sixpack form) or a single face.  If the latter, UIMAGE will look for a variable (called </w:t>
      </w:r>
      <w:r>
        <w:rPr>
          <w:rFonts w:eastAsia="Courier Bold" w:cs="Courier Bold" w:ascii="Courier Bold" w:hAnsi="Courier Bold"/>
          <w:color w:val="000000"/>
          <w:sz w:val="24"/>
          <w:szCs w:val="24"/>
        </w:rPr>
        <w:t>FACENO</w:t>
      </w:r>
      <w:r>
        <w:rPr>
          <w:rFonts w:eastAsia="Times Roman" w:cs="Times Roman" w:ascii="Times Roman" w:hAnsi="Times Roman"/>
          <w:color w:val="000000"/>
          <w:sz w:val="24"/>
          <w:szCs w:val="24"/>
        </w:rPr>
        <w:t>) identifying the face number, and include it in the prompts if it is not found.  If the data is a sixpack, UIMAGE automatically unpacks it and makes it a 4:3 aspect ratio skyc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 xml:space="preserve">4.3.4  Reading in Data Sets from UID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Data objects can be transferred easily between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Suppose you have a variable called </w:t>
      </w:r>
      <w:r>
        <w:rPr>
          <w:rFonts w:eastAsia="Courier Bold" w:cs="Courier Bold" w:ascii="Courier Bold" w:hAnsi="Courier Bold"/>
          <w:color w:val="000000"/>
          <w:sz w:val="24"/>
          <w:szCs w:val="24"/>
        </w:rPr>
        <w:t>F20SMOOTH</w:t>
      </w:r>
      <w:r>
        <w:rPr>
          <w:rFonts w:eastAsia="Times Roman" w:cs="Times Roman" w:ascii="Times Roman" w:hAnsi="Times Roman"/>
          <w:color w:val="000000"/>
          <w:sz w:val="24"/>
          <w:szCs w:val="24"/>
        </w:rPr>
        <w:t xml:space="preserve"> i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You may copy it into UIMAGE using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w:t>
      </w:r>
      <w:r>
        <w:rPr>
          <w:rFonts w:eastAsia="Courier Bold" w:cs="Courier Bold" w:ascii="Courier Bold" w:hAnsi="Courier Bold"/>
          <w:color w:val="000000"/>
          <w:sz w:val="24"/>
          <w:szCs w:val="24"/>
        </w:rPr>
        <w:t>UPUTDATA</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UPUTDATA</w:t>
      </w:r>
      <w:r>
        <w:rPr>
          <w:rFonts w:eastAsia="Times Roman" w:cs="Times Roman" w:ascii="Times Roman" w:hAnsi="Times Roman"/>
          <w:color w:val="000000"/>
          <w:sz w:val="24"/>
          <w:szCs w:val="24"/>
        </w:rPr>
        <w:t xml:space="preserve"> will read in any variables with array dimensions equal to array dimensions for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s, individual faces, or sixpacks at resolutions 6 through 9 (see section 4.1 for further explanations on sixpacks and skycube resolution).  See the list of compatible array sizes in section 4.3.3.  To use </w:t>
      </w:r>
      <w:r>
        <w:rPr>
          <w:rFonts w:eastAsia="Courier Bold" w:cs="Courier Bold" w:ascii="Courier Bold" w:hAnsi="Courier Bold"/>
          <w:color w:val="000000"/>
          <w:sz w:val="24"/>
          <w:szCs w:val="24"/>
        </w:rPr>
        <w:t>UPUTDATA</w:t>
      </w:r>
      <w:r>
        <w:rPr>
          <w:rFonts w:eastAsia="Times Roman" w:cs="Times Roman" w:ascii="Times Roman" w:hAnsi="Times Roman"/>
          <w:color w:val="000000"/>
          <w:sz w:val="24"/>
          <w:szCs w:val="24"/>
        </w:rPr>
        <w:t>, simply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UPUTDATA, F20SMO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will then be prompted for all of the ancillary variables (see section 4.3.2).  Answer the prompts appropriately and, as ever, be sure to give the object some informative title.  You may also avoid all of the prompting by supplying the keywords on the command line.  This is the only way to pass in a specific array of frequency values.  Type </w:t>
      </w:r>
      <w:r>
        <w:rPr>
          <w:rFonts w:eastAsia="Courier" w:cs="Courier" w:ascii="Courier" w:hAnsi="Courier"/>
          <w:color w:val="000000"/>
          <w:sz w:val="24"/>
          <w:szCs w:val="24"/>
        </w:rPr>
        <w:t>UHELP, 'UPUTDATA'</w:t>
      </w:r>
      <w:r>
        <w:rPr>
          <w:rFonts w:eastAsia="Times Roman" w:cs="Times Roman" w:ascii="Times Roman" w:hAnsi="Times Roman"/>
          <w:color w:val="000000"/>
          <w:sz w:val="24"/>
          <w:szCs w:val="24"/>
        </w:rPr>
        <w:t xml:space="preserve"> for the extended calling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can repeat this process with as many variables as you like.  When you are ready to go back into UIMAGE to work with them, just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U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nd UIMAGE will reactivate with your newly-transferred objects included in the menus.  All of the objects that were present when you moved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will remain.  However, the color tables have been reinitialized, and you have lost any graphics overlays such as coordinate grids or contour over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5  Reading in FITS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input capabilities in UIMAGE are currently limited to reading in the released product skymaps and user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s that have been previously written out </w:t>
      </w:r>
      <w:r>
        <w:rPr>
          <w:rFonts w:eastAsia="Times Roman" w:cs="Times Roman" w:ascii="Times Roman" w:hAnsi="Times Roman"/>
          <w:i/>
          <w:iCs/>
          <w:color w:val="000000"/>
          <w:sz w:val="24"/>
          <w:szCs w:val="24"/>
        </w:rPr>
        <w:t>by UIMAGE</w:t>
      </w:r>
      <w:r>
        <w:rPr>
          <w:rFonts w:eastAsia="Times Roman" w:cs="Times Roman" w:ascii="Times Roman" w:hAnsi="Times Roman"/>
          <w:color w:val="000000"/>
          <w:sz w:val="24"/>
          <w:szCs w:val="24"/>
        </w:rPr>
        <w:t xml:space="preserve">.  Users who would like to read in rasterized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s should see section 5.5.5.1 on the </w:t>
      </w:r>
      <w:r>
        <w:rPr>
          <w:rFonts w:eastAsia="Courier Bold" w:cs="Courier Bold" w:ascii="Courier Bold" w:hAnsi="Courier Bold"/>
          <w:color w:val="000000"/>
          <w:sz w:val="24"/>
          <w:szCs w:val="24"/>
        </w:rPr>
        <w:t>READFITS</w:t>
      </w:r>
      <w:r>
        <w:rPr>
          <w:rFonts w:eastAsia="Times Roman" w:cs="Times Roman" w:ascii="Times Roman" w:hAnsi="Times Roman"/>
          <w:color w:val="000000"/>
          <w:sz w:val="24"/>
          <w:szCs w:val="24"/>
        </w:rPr>
        <w:t xml:space="preserve"> routine, which provides details on reading in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s through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have previously written a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 with UIMAGE and want to retrieve it,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UIMAGE Main Menu │╶──&gt;│ Data I/O and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Read a data set... │╶───&gt;│ FITS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t the prompt, enter the directory name where UIMAGE can find your data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File names must have a </w:t>
      </w:r>
      <w:r>
        <w:rPr>
          <w:rFonts w:eastAsia="Courier Bold" w:cs="Courier Bold" w:ascii="Courier Bold" w:hAnsi="Courier Bold"/>
          <w:color w:val="000000"/>
          <w:sz w:val="24"/>
          <w:szCs w:val="24"/>
        </w:rPr>
        <w:t>.FITS</w:t>
      </w:r>
      <w:r>
        <w:rPr>
          <w:rFonts w:eastAsia="Times Roman" w:cs="Times Roman" w:ascii="Times Roman" w:hAnsi="Times Roman"/>
          <w:color w:val="000000"/>
          <w:sz w:val="24"/>
          <w:szCs w:val="24"/>
        </w:rPr>
        <w:t xml:space="preserve"> file name extension for UIMAGE to find them.  Also, in the unlikely event that a file has either the string </w:t>
      </w:r>
      <w:r>
        <w:rPr>
          <w:rFonts w:eastAsia="Courier Bold" w:cs="Courier Bold" w:ascii="Courier Bold" w:hAnsi="Courier Bold"/>
          <w:color w:val="000000"/>
          <w:sz w:val="24"/>
          <w:szCs w:val="24"/>
        </w:rPr>
        <w:t>_MOD</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PIXPERM</w:t>
      </w:r>
      <w:r>
        <w:rPr>
          <w:rFonts w:eastAsia="Times Roman" w:cs="Times Roman" w:ascii="Times Roman" w:hAnsi="Times Roman"/>
          <w:color w:val="000000"/>
          <w:sz w:val="24"/>
          <w:szCs w:val="24"/>
        </w:rPr>
        <w:t xml:space="preserve"> in its name, it will be filtered </w:t>
      </w:r>
      <w:r>
        <w:rPr>
          <w:rFonts w:eastAsia="Times Roman" w:cs="Times Roman" w:ascii="Times Roman" w:hAnsi="Times Roman"/>
          <w:i/>
          <w:iCs/>
          <w:color w:val="000000"/>
          <w:sz w:val="24"/>
          <w:szCs w:val="24"/>
        </w:rPr>
        <w:t>out</w:t>
      </w:r>
      <w:r>
        <w:rPr>
          <w:rFonts w:eastAsia="Times Roman" w:cs="Times Roman" w:ascii="Times Roman" w:hAnsi="Times Roman"/>
          <w:color w:val="000000"/>
          <w:sz w:val="24"/>
          <w:szCs w:val="24"/>
        </w:rPr>
        <w:t xml:space="preserve"> and not seen in the list of availabl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rom the list of files found in the specified directory, choose which object to read in.  You may now review the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header if you desire to do so.  If you review the header, the next question inquires whether or not to continue on with this data set.  Choose </w:t>
      </w:r>
      <w:r>
        <w:rPr>
          <w:rFonts w:eastAsia="Courier" w:cs="Courier" w:ascii="Courier" w:hAnsi="Courier"/>
          <w:color w:val="000000"/>
          <w:sz w:val="24"/>
          <w:szCs w:val="24"/>
        </w:rPr>
        <w:t>Yes</w:t>
      </w:r>
      <w:r>
        <w:rPr>
          <w:rFonts w:eastAsia="Times Roman" w:cs="Times Roman" w:ascii="Times Roman" w:hAnsi="Times Roman"/>
          <w:color w:val="000000"/>
          <w:sz w:val="24"/>
          <w:szCs w:val="24"/>
        </w:rPr>
        <w:t xml:space="preserve">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this data object was previously associated with a weight array, you can have that array read in as well by answering </w:t>
      </w:r>
      <w:r>
        <w:rPr>
          <w:rFonts w:eastAsia="Courier" w:cs="Courier" w:ascii="Courier" w:hAnsi="Courier"/>
          <w:color w:val="000000"/>
          <w:sz w:val="24"/>
          <w:szCs w:val="24"/>
        </w:rPr>
        <w:t>yes</w:t>
      </w:r>
      <w:r>
        <w:rPr>
          <w:rFonts w:eastAsia="Times Roman" w:cs="Times Roman" w:ascii="Times Roman" w:hAnsi="Times Roman"/>
          <w:color w:val="000000"/>
          <w:sz w:val="24"/>
          <w:szCs w:val="24"/>
        </w:rPr>
        <w:t xml:space="preserve"> to the next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file that you have selected has a weighting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ould you like to read in the weighting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bject is now available as a UIMAGE object, complete with its weight (if previously asso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6  Writing IDL Save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write a data set to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set, 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 xml:space="preserve">UIMAGE Main Menu │╶──&gt;│ Data I/O and Management │╶──&gt;│ Write a data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rom the object list, </w:t>
      </w:r>
      <w:r>
        <w:rPr>
          <w:rFonts w:eastAsia="Courier Bold" w:cs="Courier Bold" w:ascii="Courier Bold" w:hAnsi="Courier Bold"/>
          <w:color w:val="000000"/>
          <w:sz w:val="24"/>
          <w:szCs w:val="24"/>
        </w:rPr>
        <w:t>Select Image to Export</w:t>
      </w:r>
      <w:r>
        <w:rPr>
          <w:rFonts w:eastAsia="Times Roman" w:cs="Times Roman" w:ascii="Times Roman" w:hAnsi="Times Roman"/>
          <w:color w:val="000000"/>
          <w:sz w:val="24"/>
          <w:szCs w:val="24"/>
        </w:rPr>
        <w:t xml:space="preserve">, choose an object to save.  Now you will be dropped into a submenu analogous to the one used for reading data. It looks lik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Output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ITS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te that there is no </w:t>
      </w:r>
      <w:r>
        <w:rPr>
          <w:rFonts w:eastAsia="Courier Bold" w:cs="Courier Bold" w:ascii="Courier Bold" w:hAnsi="Courier Bold"/>
          <w:color w:val="000000"/>
          <w:sz w:val="24"/>
          <w:szCs w:val="24"/>
        </w:rPr>
        <w:t>COBE Sky Maps</w:t>
      </w:r>
      <w:r>
        <w:rPr>
          <w:rFonts w:eastAsia="Times Roman" w:cs="Times Roman" w:ascii="Times Roman" w:hAnsi="Times Roman"/>
          <w:color w:val="000000"/>
          <w:sz w:val="24"/>
          <w:szCs w:val="24"/>
        </w:rPr>
        <w:t xml:space="preserve"> option since you can't write a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archive file.  Select the first item, and you will see the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The file will be written to </w:t>
      </w:r>
      <w:r>
        <w:rPr>
          <w:rFonts w:eastAsia="New Century Schoolbook Italic" w:cs="New Century Schoolbook Italic" w:ascii="New Century Schoolbook Italic" w:hAnsi="New Century Schoolbook Italic"/>
          <w:color w:val="000000"/>
          <w:sz w:val="20"/>
          <w:szCs w:val="20"/>
        </w:rPr>
        <w:t>current_default_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or a directory that you specify in the file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Include an appropriate file name extension, e.g. FITS, or C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Data set name ? </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directory</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save set will contain not only the data array (in a variable called </w:t>
      </w:r>
      <w:r>
        <w:rPr>
          <w:rFonts w:eastAsia="Courier Bold" w:cs="Courier Bold" w:ascii="Courier Bold" w:hAnsi="Courier Bold"/>
          <w:color w:val="000000"/>
          <w:sz w:val="24"/>
          <w:szCs w:val="24"/>
        </w:rPr>
        <w:t>DATA</w:t>
      </w:r>
      <w:r>
        <w:rPr>
          <w:rFonts w:eastAsia="Times Roman" w:cs="Times Roman" w:ascii="Times Roman" w:hAnsi="Times Roman"/>
          <w:color w:val="000000"/>
          <w:sz w:val="24"/>
          <w:szCs w:val="24"/>
        </w:rPr>
        <w:t>) but all of the appropriately named ancillary variables as well (as listed in section 4.3.2).  Therefore, when you read this data set back into UIMAGE, it will have all of the necess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7  Transporting Data into UID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may want to work with one or more data objects from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using the various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tools.  You can easily do so with the following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Go to the UIMAGE Main Menu and select </w:t>
      </w:r>
      <w:r>
        <w:rPr>
          <w:rFonts w:eastAsia="Courier Bold" w:cs="Courier Bold" w:ascii="Courier Bold" w:hAnsi="Courier Bold"/>
          <w:color w:val="000000"/>
          <w:sz w:val="24"/>
          <w:szCs w:val="24"/>
        </w:rPr>
        <w:t>Exit UIMAGE</w:t>
      </w:r>
      <w:r>
        <w:rPr>
          <w:rFonts w:eastAsia="Times Roman" w:cs="Times Roman" w:ascii="Times Roman" w:hAnsi="Times Roman"/>
          <w:color w:val="000000"/>
          <w:sz w:val="24"/>
          <w:szCs w:val="24"/>
        </w:rPr>
        <w:t xml:space="preserve">.  Now, from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if you return there), choose </w:t>
      </w:r>
      <w:r>
        <w:rPr>
          <w:rFonts w:eastAsia="Courier Bold" w:cs="Courier Bold" w:ascii="Courier Bold" w:hAnsi="Courier Bold"/>
          <w:color w:val="000000"/>
          <w:sz w:val="24"/>
          <w:szCs w:val="24"/>
        </w:rPr>
        <w:t>Go to Command Line (UIDL)</w:t>
      </w:r>
      <w:r>
        <w:rPr>
          <w:rFonts w:eastAsia="Times Roman" w:cs="Times Roman" w:ascii="Times Roman" w:hAnsi="Times Roman"/>
          <w:color w:val="000000"/>
          <w:sz w:val="24"/>
          <w:szCs w:val="24"/>
        </w:rPr>
        <w:t xml:space="preserve">.  This sends you to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environment and gives you a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  On the command lin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 xml:space="preserve">UGETDATA, </w:t>
      </w:r>
      <w:r>
        <w:rPr>
          <w:rFonts w:eastAsia="New Century Schoolbook Italic" w:cs="New Century Schoolbook Italic" w:ascii="New Century Schoolbook Italic" w:hAnsi="New Century Schoolbook Italic"/>
          <w:color w:val="000000"/>
          <w:sz w:val="20"/>
          <w:szCs w:val="20"/>
        </w:rPr>
        <w:t>var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w:t>
      </w:r>
      <w:r>
        <w:rPr>
          <w:rFonts w:eastAsia="New Century Schoolbook Italic" w:cs="New Century Schoolbook Italic" w:ascii="New Century Schoolbook Italic" w:hAnsi="New Century Schoolbook Italic"/>
          <w:color w:val="000000"/>
          <w:sz w:val="20"/>
          <w:szCs w:val="20"/>
        </w:rPr>
        <w:t>varname</w:t>
      </w:r>
      <w:r>
        <w:rPr>
          <w:rFonts w:eastAsia="Times Roman" w:cs="Times Roman" w:ascii="Times Roman" w:hAnsi="Times Roman"/>
          <w:color w:val="000000"/>
          <w:sz w:val="24"/>
          <w:szCs w:val="24"/>
        </w:rPr>
        <w:t xml:space="preserve"> is a variable name of you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UGETDATA</w:t>
      </w:r>
      <w:r>
        <w:rPr>
          <w:rFonts w:eastAsia="Times Roman" w:cs="Times Roman" w:ascii="Times Roman" w:hAnsi="Times Roman"/>
          <w:color w:val="000000"/>
          <w:sz w:val="24"/>
          <w:szCs w:val="24"/>
        </w:rPr>
        <w:t xml:space="preserve"> will present a list of data objects created in your UIMAGE session.  If, for example, you have a graph titled </w:t>
      </w:r>
      <w:r>
        <w:rPr>
          <w:rFonts w:eastAsia="Courier Bold" w:cs="Courier Bold" w:ascii="Courier Bold" w:hAnsi="Courier Bold"/>
          <w:color w:val="000000"/>
          <w:sz w:val="24"/>
          <w:szCs w:val="24"/>
        </w:rPr>
        <w:t>Spectrum Plot</w:t>
      </w:r>
      <w:r>
        <w:rPr>
          <w:rFonts w:eastAsia="Times Roman" w:cs="Times Roman" w:ascii="Times Roman" w:hAnsi="Times Roman"/>
          <w:color w:val="000000"/>
          <w:sz w:val="24"/>
          <w:szCs w:val="24"/>
        </w:rPr>
        <w:t xml:space="preserve">, a 2-D object called </w:t>
      </w:r>
      <w:r>
        <w:rPr>
          <w:rFonts w:eastAsia="Courier Bold" w:cs="Courier Bold" w:ascii="Courier Bold" w:hAnsi="Courier Bold"/>
          <w:color w:val="000000"/>
          <w:sz w:val="24"/>
          <w:szCs w:val="24"/>
        </w:rPr>
        <w:t>FIRAS_LLSS--SIGNAL(5)</w:t>
      </w:r>
      <w:r>
        <w:rPr>
          <w:rFonts w:eastAsia="Times Roman" w:cs="Times Roman" w:ascii="Times Roman" w:hAnsi="Times Roman"/>
          <w:color w:val="000000"/>
          <w:sz w:val="24"/>
          <w:szCs w:val="24"/>
        </w:rPr>
        <w:t xml:space="preserve">, and a 3-D called </w:t>
      </w:r>
      <w:r>
        <w:rPr>
          <w:rFonts w:eastAsia="Courier Bold" w:cs="Courier Bold" w:ascii="Courier Bold" w:hAnsi="Courier Bold"/>
          <w:color w:val="000000"/>
          <w:sz w:val="24"/>
          <w:szCs w:val="24"/>
        </w:rPr>
        <w:t>FIRAS_IP--SIGNAL(1:141)</w:t>
      </w:r>
      <w:r>
        <w:rPr>
          <w:rFonts w:eastAsia="Times Roman" w:cs="Times Roman" w:ascii="Times Roman" w:hAnsi="Times Roman"/>
          <w:color w:val="000000"/>
          <w:sz w:val="24"/>
          <w:szCs w:val="24"/>
        </w:rPr>
        <w:t>, you would see this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O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IRAS_LLSS--SIGNAL(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IRAS_IP--SIGNAL(1:1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decide to retrieve your graph (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Spectrum Plot</w:t>
      </w:r>
      <w:r>
        <w:rPr>
          <w:rFonts w:eastAsia="Times Roman" w:cs="Times Roman" w:ascii="Times Roman" w:hAnsi="Times Roman"/>
          <w:color w:val="000000"/>
          <w:sz w:val="24"/>
          <w:szCs w:val="24"/>
        </w:rPr>
        <w:t xml:space="preserve">)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highlight it using the arrow keys (or mouse) and then select it by pressing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then displays this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A 2-D array is being returned which contains the data that was used to make the selected graph.  Please index the array by "(*,0)" to access the X data, and index it by "(*,1)" to access the 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r graph has been successfully pulled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Type </w:t>
      </w:r>
      <w:r>
        <w:rPr>
          <w:rFonts w:eastAsia="Courier" w:cs="Courier" w:ascii="Courier" w:hAnsi="Courier"/>
          <w:color w:val="000000"/>
          <w:sz w:val="24"/>
          <w:szCs w:val="24"/>
        </w:rPr>
        <w:t>HELP,</w:t>
      </w:r>
      <w:r>
        <w:rPr>
          <w:rFonts w:eastAsia="New Century Schoolbook Italic" w:cs="New Century Schoolbook Italic" w:ascii="New Century Schoolbook Italic" w:hAnsi="New Century Schoolbook Italic"/>
          <w:color w:val="000000"/>
          <w:sz w:val="20"/>
          <w:szCs w:val="20"/>
        </w:rPr>
        <w:t xml:space="preserve"> varname</w:t>
      </w:r>
      <w:r>
        <w:rPr>
          <w:rFonts w:eastAsia="Times Roman" w:cs="Times Roman" w:ascii="Times Roman" w:hAnsi="Times Roman"/>
          <w:color w:val="000000"/>
          <w:sz w:val="24"/>
          <w:szCs w:val="24"/>
        </w:rPr>
        <w:t xml:space="preserve"> at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rompt to display the dimensions of the o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would like to read in the 2-D object </w:t>
      </w:r>
      <w:r>
        <w:rPr>
          <w:rFonts w:eastAsia="Courier Bold" w:cs="Courier Bold" w:ascii="Courier Bold" w:hAnsi="Courier Bold"/>
          <w:color w:val="000000"/>
          <w:sz w:val="24"/>
          <w:szCs w:val="24"/>
        </w:rPr>
        <w:t>FIRAS_LLSS  -- SIGNAL(5)</w:t>
      </w:r>
      <w:r>
        <w:rPr>
          <w:rFonts w:eastAsia="Times Roman" w:cs="Times Roman" w:ascii="Times Roman" w:hAnsi="Times Roman"/>
          <w:color w:val="000000"/>
          <w:sz w:val="24"/>
          <w:szCs w:val="24"/>
        </w:rPr>
        <w:t xml:space="preserve">, select the 2-D object in the menu, and you're done!  By typing </w:t>
      </w:r>
      <w:r>
        <w:rPr>
          <w:rFonts w:eastAsia="Courier" w:cs="Courier" w:ascii="Courier" w:hAnsi="Courier"/>
          <w:color w:val="000000"/>
          <w:sz w:val="24"/>
          <w:szCs w:val="24"/>
        </w:rPr>
        <w:t>HELP,</w:t>
      </w:r>
      <w:r>
        <w:rPr>
          <w:rFonts w:eastAsia="New Century Schoolbook Italic" w:cs="New Century Schoolbook Italic" w:ascii="New Century Schoolbook Italic" w:hAnsi="New Century Schoolbook Italic"/>
          <w:color w:val="000000"/>
          <w:sz w:val="20"/>
          <w:szCs w:val="20"/>
        </w:rPr>
        <w:t xml:space="preserve"> varname</w:t>
      </w:r>
      <w:r>
        <w:rPr>
          <w:rFonts w:eastAsia="Times Roman" w:cs="Times Roman" w:ascii="Times Roman" w:hAnsi="Times Roman"/>
          <w:color w:val="000000"/>
          <w:sz w:val="24"/>
          <w:szCs w:val="24"/>
        </w:rPr>
        <w:t>, you will get a listing showing your new variable with its proper dimensions.  You can repeat the process as many times as you want (with different variables names of your choosing) in order to bring in your other data objects as well (including the reprojected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The ancillary variables (</w:t>
      </w:r>
      <w:r>
        <w:rPr>
          <w:rFonts w:eastAsia="Courier Bold" w:cs="Courier Bold" w:ascii="Courier Bold" w:hAnsi="Courier Bold"/>
          <w:color w:val="000000"/>
          <w:sz w:val="24"/>
          <w:szCs w:val="24"/>
        </w:rPr>
        <w:t>BADPIXVAL</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are NOT brought along in this process of reading in 2-D or 3-D objects, so when it comes time to return to UIMAGE, you will have to reenter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routine </w:t>
      </w:r>
      <w:r>
        <w:rPr>
          <w:rFonts w:eastAsia="Courier Bold" w:cs="Courier Bold" w:ascii="Courier Bold" w:hAnsi="Courier Bold"/>
          <w:color w:val="000000"/>
          <w:sz w:val="24"/>
          <w:szCs w:val="24"/>
        </w:rPr>
        <w:t>UGETDATA</w:t>
      </w:r>
      <w:r>
        <w:rPr>
          <w:rFonts w:eastAsia="Times Roman" w:cs="Times Roman" w:ascii="Times Roman" w:hAnsi="Times Roman"/>
          <w:color w:val="000000"/>
          <w:sz w:val="24"/>
          <w:szCs w:val="24"/>
        </w:rPr>
        <w:t xml:space="preserve"> is also equipped to handle 3-D objects.  Simply select the spectral cube from the object menu listing.  You will then be prompt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appropriat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req/w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e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 then places the array into the specified vari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8  Writing FITS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IMAGE will write any COBE data set to a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  To write a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 first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ata I/O and Management │──&gt;│ Write a data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w select an object to output from the next menu titled </w:t>
      </w:r>
      <w:r>
        <w:rPr>
          <w:rFonts w:eastAsia="Courier Bold" w:cs="Courier Bold" w:ascii="Courier Bold" w:hAnsi="Courier Bold"/>
          <w:color w:val="000000"/>
          <w:sz w:val="24"/>
          <w:szCs w:val="24"/>
        </w:rPr>
        <w:t>Select Image to Export</w:t>
      </w:r>
      <w:r>
        <w:rPr>
          <w:rFonts w:eastAsia="Times Roman" w:cs="Times Roman" w:ascii="Times Roman" w:hAnsi="Times Roman"/>
          <w:color w:val="000000"/>
          <w:sz w:val="24"/>
          <w:szCs w:val="24"/>
        </w:rPr>
        <w:t>.  From the next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Output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BE IDL Save 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oose </w:t>
      </w:r>
      <w:r>
        <w:rPr>
          <w:rFonts w:eastAsia="Courier Bold" w:cs="Courier Bold" w:ascii="Courier Bold" w:hAnsi="Courier Bold"/>
          <w:color w:val="000000"/>
          <w:sz w:val="24"/>
          <w:szCs w:val="24"/>
        </w:rPr>
        <w:t>FITS Files</w:t>
      </w:r>
      <w:r>
        <w:rPr>
          <w:rFonts w:eastAsia="Times Roman" w:cs="Times Roman" w:ascii="Times Roman" w:hAnsi="Times Roman"/>
          <w:color w:val="000000"/>
          <w:sz w:val="24"/>
          <w:szCs w:val="24"/>
        </w:rPr>
        <w:t xml:space="preserve"> as the desired output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next prompt requires that you type in a name for the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  The file will be saved to your default directory unless you include a different directory name when entering the file name.   File names must have a </w:t>
      </w:r>
      <w:r>
        <w:rPr>
          <w:rFonts w:eastAsia="Courier Bold" w:cs="Courier Bold" w:ascii="Courier Bold" w:hAnsi="Courier Bold"/>
          <w:color w:val="000000"/>
          <w:sz w:val="24"/>
          <w:szCs w:val="24"/>
        </w:rPr>
        <w:t>.FITS</w:t>
      </w:r>
      <w:r>
        <w:rPr>
          <w:rFonts w:eastAsia="Times Roman" w:cs="Times Roman" w:ascii="Times Roman" w:hAnsi="Times Roman"/>
          <w:color w:val="000000"/>
          <w:sz w:val="24"/>
          <w:szCs w:val="24"/>
        </w:rPr>
        <w:t xml:space="preserve"> file name extension for UIMAGE to find them later.  Also, do not use either the character sequence </w:t>
      </w:r>
      <w:r>
        <w:rPr>
          <w:rFonts w:eastAsia="Courier Bold" w:cs="Courier Bold" w:ascii="Courier Bold" w:hAnsi="Courier Bold"/>
          <w:color w:val="000000"/>
          <w:sz w:val="24"/>
          <w:szCs w:val="24"/>
        </w:rPr>
        <w:t>_MOD</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PIXPERM</w:t>
      </w:r>
      <w:r>
        <w:rPr>
          <w:rFonts w:eastAsia="Times Roman" w:cs="Times Roman" w:ascii="Times Roman" w:hAnsi="Times Roman"/>
          <w:color w:val="000000"/>
          <w:sz w:val="24"/>
          <w:szCs w:val="24"/>
        </w:rPr>
        <w:t xml:space="preserve"> in its name, as it will be filtered </w:t>
      </w:r>
      <w:r>
        <w:rPr>
          <w:rFonts w:eastAsia="Times Roman" w:cs="Times Roman" w:ascii="Times Roman" w:hAnsi="Times Roman"/>
          <w:i/>
          <w:iCs/>
          <w:color w:val="000000"/>
          <w:sz w:val="24"/>
          <w:szCs w:val="24"/>
        </w:rPr>
        <w:t>out</w:t>
      </w:r>
      <w:r>
        <w:rPr>
          <w:rFonts w:eastAsia="Times Roman" w:cs="Times Roman" w:ascii="Times Roman" w:hAnsi="Times Roman"/>
          <w:color w:val="000000"/>
          <w:sz w:val="24"/>
          <w:szCs w:val="24"/>
        </w:rPr>
        <w:t xml:space="preserve"> and not seen in the list of available files when you try to read it back into U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The file will be written to </w:t>
      </w:r>
      <w:r>
        <w:rPr>
          <w:rFonts w:eastAsia="New Century Schoolbook Italic" w:cs="New Century Schoolbook Italic" w:ascii="New Century Schoolbook Italic" w:hAnsi="New Century Schoolbook Italic"/>
          <w:color w:val="000000"/>
          <w:sz w:val="20"/>
          <w:szCs w:val="20"/>
        </w:rPr>
        <w:t>current_default_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or a directory that you specify in the file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Include an appropriate file name extension, e.g. FITS, or C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Data set name ? </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directory_nam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file_name</w:t>
      </w:r>
      <w:r>
        <w:rPr>
          <w:rFonts w:eastAsia="Courier" w:cs="Courier" w:ascii="Courier" w:hAnsi="Courier"/>
          <w:color w:val="000000"/>
          <w:sz w:val="20"/>
          <w:szCs w:val="20"/>
        </w:rPr>
        <w:t>.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ype in a descriptive file name and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If the object has a weight associated with it, UIMAGE gives the option of writing the weight array to 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object that you have selected has a weighting array associated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ould you like to write it ou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f you choose to write the weight array to a file as well, type in a file name for the weights array at the next prompt.  UIMAGE produces the file(s) and then displays a message confirming the selected object(s) and reiterates the file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9  Associating a Weigh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 will associate a weight with a data object so that for any function involving the use of weights, the specified weight array will automatically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link a data object to a weight array, choose the following menu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 xml:space="preserve">UIMAGE Main Menu │╶───&gt;│ Data I/O and Managemen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Associate weight with an o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hoose the data object from the first list of objects and then choose the weight array from the second list.  From this point on, that data object will be connected to that weight array and will be used in all functions that involve we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the weight is a 3-D object, it is deleted from memory after it has been associated with an object!  You cannot retrieve this object again, except by reading it in through UIMAGE data 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eight arrays that are 2-D objects are NOT deleted after an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change the associated weight array, simply repeat the above process.  UIMAGE writes the new array over the old array to create the new association.  To disassociate an object with a weight array, choose the </w:t>
      </w:r>
      <w:r>
        <w:rPr>
          <w:rFonts w:eastAsia="Courier Bold" w:cs="Courier Bold" w:ascii="Courier Bold" w:hAnsi="Courier Bold"/>
          <w:color w:val="000000"/>
          <w:sz w:val="24"/>
          <w:szCs w:val="24"/>
        </w:rPr>
        <w:t>No weight</w:t>
      </w:r>
      <w:r>
        <w:rPr>
          <w:rFonts w:eastAsia="Times Roman" w:cs="Times Roman" w:ascii="Times Roman" w:hAnsi="Times Roman"/>
          <w:color w:val="000000"/>
          <w:sz w:val="24"/>
          <w:szCs w:val="24"/>
        </w:rPr>
        <w:t xml:space="preserve"> option from the </w:t>
      </w:r>
      <w:r>
        <w:rPr>
          <w:rFonts w:eastAsia="Courier Bold" w:cs="Courier Bold" w:ascii="Courier Bold" w:hAnsi="Courier Bold"/>
          <w:color w:val="000000"/>
          <w:sz w:val="24"/>
          <w:szCs w:val="24"/>
        </w:rPr>
        <w:t>Choose Weight Object</w:t>
      </w:r>
      <w:r>
        <w:rPr>
          <w:rFonts w:eastAsia="Times Roman" w:cs="Times Roman" w:ascii="Times Roman" w:hAnsi="Times Roman"/>
          <w:color w:val="000000"/>
          <w:sz w:val="24"/>
          <w:szCs w:val="24"/>
        </w:rPr>
        <w:t xml:space="preserve">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10  Combining 2-D Objects into a 3-D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have several 2-D objects, you may want to combine them into a single 3-D object for spectral operations.  Follow the following menu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ata I/O and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Combine 2D objects into 3D o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will then see the following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Enter the number of 2-D objects to merge into a 3-D object.</w:t>
      </w:r>
      <w:r>
        <w:rPr>
          <w:rFonts w:eastAsia="New Century Schoolbook" w:cs="New Century Schoolbook" w:ascii="New Century Schoolbook" w:hAnsi="New Century Schoolbook"/>
          <w:i/>
          <w:iCs/>
          <w:color w:val="000000"/>
          <w:sz w:val="22"/>
          <w:szCs w:val="22"/>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w:hAnsi="New Century Schoolbook" w:eastAsia="New Century Schoolbook" w:cs="New Century Schoolbook"/>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e'll use an </w:t>
      </w:r>
      <w:r>
        <w:rPr>
          <w:rFonts w:eastAsia="New Century Schoolbook" w:cs="New Century Schoolbook" w:ascii="New Century Schoolbook" w:hAnsi="New Century Schoolbook"/>
          <w:i/>
          <w:iCs/>
          <w:color w:val="000000"/>
          <w:sz w:val="22"/>
          <w:szCs w:val="22"/>
        </w:rPr>
        <w:t>n</w:t>
      </w:r>
      <w:r>
        <w:rPr>
          <w:rFonts w:eastAsia="Times Roman" w:cs="Times Roman" w:ascii="Times Roman" w:hAnsi="Times Roman"/>
          <w:color w:val="000000"/>
          <w:sz w:val="24"/>
          <w:szCs w:val="24"/>
        </w:rPr>
        <w:t xml:space="preserve"> of 3 for this example.  The next prompt to appea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se weights associated with 2-D o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oose the default,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xml:space="preserve">, since we haven't read any weights in.  The </w:t>
      </w:r>
      <w:r>
        <w:rPr>
          <w:rFonts w:eastAsia="Courier Bold" w:cs="Courier Bold" w:ascii="Courier Bold" w:hAnsi="Courier Bold"/>
          <w:color w:val="000000"/>
          <w:sz w:val="24"/>
          <w:szCs w:val="24"/>
        </w:rPr>
        <w:t>Select 2D object to combine</w:t>
      </w:r>
      <w:r>
        <w:rPr>
          <w:rFonts w:eastAsia="Times Roman" w:cs="Times Roman" w:ascii="Times Roman" w:hAnsi="Times Roman"/>
          <w:color w:val="000000"/>
          <w:sz w:val="24"/>
          <w:szCs w:val="24"/>
        </w:rPr>
        <w:t xml:space="preserve"> menu appears next.  Choose the name of your first item, say </w:t>
      </w:r>
      <w:r>
        <w:rPr>
          <w:rFonts w:eastAsia="Courier Bold" w:cs="Courier Bold" w:ascii="Courier Bold" w:hAnsi="Courier Bold"/>
          <w:color w:val="000000"/>
          <w:sz w:val="24"/>
          <w:szCs w:val="24"/>
        </w:rPr>
        <w:t>Slice #1 from "CGIS_FITS:FIRAS_ALL_SKY_SPECTRA_RHFA [1]"</w:t>
      </w:r>
      <w:r>
        <w:rPr>
          <w:rFonts w:eastAsia="Times Roman" w:cs="Times Roman" w:ascii="Times Roman" w:hAnsi="Times Roman"/>
          <w:color w:val="000000"/>
          <w:sz w:val="24"/>
          <w:szCs w:val="24"/>
        </w:rPr>
        <w:t xml:space="preserve">.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term window will show the following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X1:  Slice #1 from "CGIS_FITS:FIRAS_ALL_SKY_SPECTRA_RHF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menu reappears so that you may choose another of the remaining </w:t>
      </w:r>
      <w:r>
        <w:rPr>
          <w:rFonts w:eastAsia="New Century Schoolbook" w:cs="New Century Schoolbook" w:ascii="New Century Schoolbook" w:hAnsi="New Century Schoolbook"/>
          <w:i/>
          <w:iCs/>
          <w:color w:val="000000"/>
          <w:sz w:val="22"/>
          <w:szCs w:val="22"/>
        </w:rPr>
        <w:t>n</w:t>
      </w:r>
      <w:r>
        <w:rPr>
          <w:rFonts w:eastAsia="Times Roman" w:cs="Times Roman" w:ascii="Times Roman" w:hAnsi="Times Roman"/>
          <w:color w:val="000000"/>
          <w:sz w:val="24"/>
          <w:szCs w:val="24"/>
        </w:rPr>
        <w:t>-1 items.  The items are echoed on the screen as above.  Once you have chosen all of the 2-D objects you want, a screen prompt app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Enter a title for the 3D image </w:t>
      </w:r>
      <w:r>
        <w:rPr>
          <w:rFonts w:eastAsia="New Century Schoolbook Italic" w:cs="New Century Schoolbook Italic" w:ascii="New Century Schoolbook Italic" w:hAnsi="New Century Schoolbook Italic"/>
          <w:color w:val="000000"/>
          <w:sz w:val="20"/>
          <w:szCs w:val="20"/>
        </w:rPr>
        <w:t>your_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new 3-D object then app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 xml:space="preserve">4.3.11  Making Hardcop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 offers a variety of hardcopy options, including image content, color, and orientation.  Here are a few general characteristics of UIMAGE p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object name appears as a title.  The exceptions here are landscape-mode 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Portrait plots of 2-D objects display the ancillary information as well as the title and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Overlays” include everything within the object window, such as labels and color bars, in addition to grid and contou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Colors may in general be somewhat different between what you see on the screen and what comes out on your plot.  In particular, overlay colors will be their original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 xml:space="preserve">Landscape color plots of full skymaps contain an automatically generated colorbar; you are prompted for a bar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get a hardcopy of a display in UIMAGE, select these choices from subsequent me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Data I/O and Management │──&gt;│Create a PostScrip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w from the object list, choose which object you would like to print.  X Window users see this question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one of the two display method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d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 + overlays (screen cap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Data alone (no overlays)</w:t>
      </w:r>
      <w:r>
        <w:rPr>
          <w:rFonts w:eastAsia="Times Roman" w:cs="Times Roman" w:ascii="Times Roman" w:hAnsi="Times Roman"/>
          <w:color w:val="000000"/>
          <w:sz w:val="24"/>
          <w:szCs w:val="24"/>
        </w:rPr>
        <w:t xml:space="preserve">, only the data itself will be written to a file.  If, however, you choose </w:t>
      </w:r>
      <w:r>
        <w:rPr>
          <w:rFonts w:eastAsia="Courier Bold" w:cs="Courier Bold" w:ascii="Courier Bold" w:hAnsi="Courier Bold"/>
          <w:color w:val="000000"/>
          <w:sz w:val="24"/>
          <w:szCs w:val="24"/>
        </w:rPr>
        <w:t>Data + overlays (screen capture)</w:t>
      </w:r>
      <w:r>
        <w:rPr>
          <w:rFonts w:eastAsia="Times Roman" w:cs="Times Roman" w:ascii="Times Roman" w:hAnsi="Times Roman"/>
          <w:color w:val="000000"/>
          <w:sz w:val="24"/>
          <w:szCs w:val="24"/>
        </w:rPr>
        <w:t xml:space="preserve">, any overlays that have been created, such as coordinate grids or contour plots, will also be written to the file.  This latter option is equivalent to performing a screen cap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l users now encounter these pro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lor or Black&amp;W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ortrait or 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Choose to have your image oriented in a portrait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axis of figure parallel to the short side of the paper) or a landscape orientation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axis of figure parallel to the long side of the paper).  Once all of the options have been entered, you'll see the following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PostScript output will be sent to SYS$LOGIN:IDL.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fil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pecify a different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default filename is </w:t>
      </w:r>
      <w:r>
        <w:rPr>
          <w:rFonts w:eastAsia="Courier Bold" w:cs="Courier Bold" w:ascii="Courier Bold" w:hAnsi="Courier Bold"/>
          <w:color w:val="000000"/>
          <w:sz w:val="24"/>
          <w:szCs w:val="24"/>
        </w:rPr>
        <w:t>IDL.PS</w:t>
      </w:r>
      <w:r>
        <w:rPr>
          <w:rFonts w:eastAsia="Times Roman" w:cs="Times Roman" w:ascii="Times Roman" w:hAnsi="Times Roman"/>
          <w:color w:val="000000"/>
          <w:sz w:val="24"/>
          <w:szCs w:val="24"/>
        </w:rPr>
        <w:t xml:space="preserve"> in your login directory.  If you wish to send it to another directory or filename, choose </w:t>
      </w:r>
      <w:r>
        <w:rPr>
          <w:rFonts w:eastAsia="Courier Bold" w:cs="Courier Bold" w:ascii="Courier Bold" w:hAnsi="Courier Bold"/>
          <w:color w:val="000000"/>
          <w:sz w:val="24"/>
          <w:szCs w:val="24"/>
        </w:rPr>
        <w:t>Specify a different name</w:t>
      </w:r>
      <w:r>
        <w:rPr>
          <w:rFonts w:eastAsia="Times Roman" w:cs="Times Roman" w:ascii="Times Roman" w:hAnsi="Times Roman"/>
          <w:color w:val="000000"/>
          <w:sz w:val="24"/>
          <w:szCs w:val="24"/>
        </w:rPr>
        <w:t xml:space="preserve">.  (For particularly large files, you may want to send it to a scratch disk, for example, </w:t>
      </w:r>
      <w:r>
        <w:rPr>
          <w:rFonts w:eastAsia="Courier Bold" w:cs="Courier Bold" w:ascii="Courier Bold" w:hAnsi="Courier Bold"/>
          <w:color w:val="000000"/>
          <w:sz w:val="24"/>
          <w:szCs w:val="24"/>
        </w:rPr>
        <w:t>scratch$disk</w:t>
      </w:r>
      <w:r>
        <w:rPr>
          <w:rFonts w:eastAsia="Times Roman" w:cs="Times Roman" w:ascii="Times Roman" w:hAnsi="Times Roman"/>
          <w:color w:val="000000"/>
          <w:sz w:val="24"/>
          <w:szCs w:val="24"/>
        </w:rPr>
        <w:t xml:space="preserve">, where the disk and directory would be specified as </w:t>
      </w:r>
      <w:r>
        <w:rPr>
          <w:rFonts w:eastAsia="Courier Bold" w:cs="Courier Bold" w:ascii="Courier Bold" w:hAnsi="Courier Bold"/>
          <w:color w:val="000000"/>
          <w:sz w:val="24"/>
          <w:szCs w:val="24"/>
        </w:rPr>
        <w:t>scratch$disk:[scratch.</w:t>
      </w:r>
      <w:r>
        <w:rPr>
          <w:rFonts w:eastAsia="New Century Schoolbook Italic" w:cs="New Century Schoolbook Italic" w:ascii="New Century Schoolbook Italic" w:hAnsi="New Century Schoolbook Italic"/>
          <w:color w:val="000000"/>
          <w:sz w:val="24"/>
          <w:szCs w:val="24"/>
        </w:rPr>
        <w:t>username</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You must have the directory set up beforehand.)  If you wish to assign a new file name, you will encounter two pro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Bold" w:cs="Courier Bold" w:ascii="Courier Bold" w:hAnsi="Courier Bold"/>
          <w:color w:val="000000"/>
          <w:sz w:val="20"/>
          <w:szCs w:val="20"/>
        </w:rPr>
        <w:t xml:space="preserve">Enter directory name:  </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dirname</w:t>
      </w:r>
      <w:r>
        <w:rPr>
          <w:rFonts w:eastAsia="Courier" w:cs="Courier" w:ascii="Courier" w:hAnsi="Courier"/>
          <w:color w:val="000000"/>
          <w:sz w:val="20"/>
          <w:szCs w:val="20"/>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Bold" w:cs="Courier Bold" w:ascii="Courier Bold" w:hAnsi="Courier Bold"/>
          <w:color w:val="000000"/>
          <w:sz w:val="20"/>
          <w:szCs w:val="20"/>
        </w:rPr>
        <w:t xml:space="preserve">Enter filename:  </w:t>
      </w:r>
      <w:r>
        <w:rPr>
          <w:rFonts w:eastAsia="New Century Schoolbook Italic" w:cs="New Century Schoolbook Italic" w:ascii="New Century Schoolbook Italic" w:hAnsi="New Century Schoolbook Italic"/>
          <w:color w:val="000000"/>
          <w:sz w:val="20"/>
          <w:szCs w:val="20"/>
        </w:rPr>
        <w:t>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fter entering those, you will see th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The PostScript output has been sent to [</w:t>
      </w:r>
      <w:r>
        <w:rPr>
          <w:rFonts w:eastAsia="New Century Schoolbook Italic" w:cs="New Century Schoolbook Italic" w:ascii="New Century Schoolbook Italic" w:hAnsi="New Century Schoolbook Italic"/>
          <w:color w:val="000000"/>
          <w:sz w:val="20"/>
          <w:szCs w:val="20"/>
        </w:rPr>
        <w:t>dirname</w:t>
      </w:r>
      <w:r>
        <w:rPr>
          <w:rFonts w:eastAsia="Courier Bold" w:cs="Courier Bold" w:ascii="Courier Bold" w:hAnsi="Courier Bold"/>
          <w:color w:val="000000"/>
          <w:sz w:val="20"/>
          <w:szCs w:val="20"/>
        </w:rPr>
        <w:t>]</w:t>
      </w:r>
      <w:r>
        <w:rPr>
          <w:rFonts w:eastAsia="New Century Schoolbook Italic" w:cs="New Century Schoolbook Italic" w:ascii="New Century Schoolbook Italic" w:hAnsi="New Century Schoolbook Italic"/>
          <w:color w:val="000000"/>
          <w:sz w:val="20"/>
          <w:szCs w:val="20"/>
        </w:rPr>
        <w:t>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confirm your in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may immediately send your files to a laser printer by returning to the </w:t>
      </w:r>
      <w:r>
        <w:rPr>
          <w:rFonts w:eastAsia="Courier Bold" w:cs="Courier Bold" w:ascii="Courier Bold" w:hAnsi="Courier Bold"/>
          <w:color w:val="000000"/>
          <w:sz w:val="24"/>
          <w:szCs w:val="24"/>
        </w:rPr>
        <w:t>UIMAGE Main Menu</w:t>
      </w:r>
      <w:r>
        <w:rPr>
          <w:rFonts w:eastAsia="Times Roman" w:cs="Times Roman" w:ascii="Times Roman" w:hAnsi="Times Roman"/>
          <w:color w:val="000000"/>
          <w:sz w:val="24"/>
          <w:szCs w:val="24"/>
        </w:rPr>
        <w:t xml:space="preserve"> and selecting </w:t>
      </w:r>
      <w:r>
        <w:rPr>
          <w:rFonts w:eastAsia="Courier Bold" w:cs="Courier Bold" w:ascii="Courier Bold" w:hAnsi="Courier Bold"/>
          <w:color w:val="000000"/>
          <w:sz w:val="24"/>
          <w:szCs w:val="24"/>
        </w:rPr>
        <w:t>Exit UIMAGE</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choose </w:t>
      </w:r>
      <w:r>
        <w:rPr>
          <w:rFonts w:eastAsia="Courier Bold" w:cs="Courier Bold" w:ascii="Courier Bold" w:hAnsi="Courier Bold"/>
          <w:color w:val="000000"/>
          <w:sz w:val="24"/>
          <w:szCs w:val="24"/>
        </w:rPr>
        <w:t>Shell to Operating System</w:t>
      </w:r>
      <w:r>
        <w:rPr>
          <w:rFonts w:eastAsia="Times Roman" w:cs="Times Roman" w:ascii="Times Roman" w:hAnsi="Times Roman"/>
          <w:color w:val="000000"/>
          <w:sz w:val="24"/>
          <w:szCs w:val="24"/>
        </w:rPr>
        <w:t>, then type the appropriate print command at the system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4.4  UIMAGE IMAGING AND ANALYSIS CAP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section, we illustrate some of the options available in UIMAGE.  UIMAGE's main menu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b/>
          <w:bCs/>
          <w:color w:val="000000"/>
          <w:sz w:val="20"/>
          <w:szCs w:val="20"/>
        </w:rPr>
        <w:t>UIMAGE  [MAIN MENU]</w:t>
      </w: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isplay Mani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mage Enhan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lgebraic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pectrum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ine Plots and Stat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deling and Fi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Journal Enable/Disabl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port Problems or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xit U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ll of the instructions in this section begin at thi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4.1  VT240 or TEK emulation Users:  Read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n order to easily differentiate between options available only to X Window users and those available to both X Window and VT240 users (all non-imaging terminal users will hereafter be referred to as VT240 users), we have adopted the following convention.  Menu choices available ONLY to X Window workstations are marked with </w:t>
      </w:r>
      <w:r>
        <w:rPr>
          <w:rFonts w:eastAsia="Times Roman" w:cs="Times Roman" w:ascii="Times Roman" w:hAnsi="Times Roman"/>
          <w:b/>
          <w:bCs/>
          <w:color w:val="000000"/>
          <w:sz w:val="24"/>
          <w:szCs w:val="24"/>
        </w:rPr>
        <w:t>[X]</w:t>
      </w:r>
      <w:r>
        <w:rPr>
          <w:rFonts w:eastAsia="Times Roman" w:cs="Times Roman" w:ascii="Times Roman" w:hAnsi="Times Roman"/>
          <w:color w:val="000000"/>
          <w:sz w:val="24"/>
          <w:szCs w:val="24"/>
        </w:rPr>
        <w:t xml:space="preserve"> in the section title.  This makes it easy to identify what is and is not availabl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lso, some routines involve marking pixels or locations on the images.  For X Window users, this can be done in two ways: (1) by mouse clicks on the image, or (2) by entering sets of coordinates from the keyboard.  For VT240 users, only the latter method i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VT240 users must produce pseudo-grey scale plots or contour plots to see their objects.  To find out how to make a contour plot, see section 4.4.4.2.  To obtain a grey scale plot,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gt;│ Line Plots and Statistic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Tek or VT200 grey scale p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 menu with all of your available 2-D objects is displayed.  Choose the object you want to view.  You'll then get the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Selected image: </w:t>
      </w:r>
      <w:r>
        <w:rPr>
          <w:rFonts w:eastAsia="Courier Bold" w:cs="Courier Bold" w:ascii="Courier Bold" w:hAnsi="Courier Bold"/>
          <w:b/>
          <w:bCs/>
          <w:color w:val="000000"/>
          <w:sz w:val="20"/>
          <w:szCs w:val="20"/>
        </w:rPr>
        <w:t>FIRAS_LLSS -- SIGNAL(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valid data min and max are: 1.108678e-4, 1.135178e-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current scaling min and max are: 1.108678e-4, 1.135178e-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ant to change the scaling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users and others with large images may see an additional me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image will be temporarily reduced in size by a factor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in order to be displayed.</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oose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xml:space="preserve"> from the menu above to use the scaling defaults.  If you choose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you'll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Enter new scaling min:  </w:t>
      </w:r>
      <w:r>
        <w:rPr>
          <w:rFonts w:eastAsia="New Century Schoolbook Italic" w:cs="New Century Schoolbook Italic" w:ascii="New Century Schoolbook Italic" w:hAnsi="New Century Schoolbook Italic"/>
          <w:color w:val="000000"/>
          <w:sz w:val="20"/>
          <w:szCs w:val="20"/>
        </w:rPr>
        <w:t>new_min_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Enter new scaling max:  </w:t>
      </w:r>
      <w:r>
        <w:rPr>
          <w:rFonts w:eastAsia="New Century Schoolbook Italic" w:cs="New Century Schoolbook Italic" w:ascii="New Century Schoolbook Italic" w:hAnsi="New Century Schoolbook Italic"/>
          <w:color w:val="000000"/>
          <w:sz w:val="20"/>
          <w:szCs w:val="20"/>
        </w:rPr>
        <w:t>new_max_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w a grey scale plot is built.  You are then returned to the </w:t>
      </w:r>
      <w:r>
        <w:rPr>
          <w:rFonts w:eastAsia="Courier Bold" w:cs="Courier Bold" w:ascii="Courier Bold" w:hAnsi="Courier Bold"/>
          <w:color w:val="000000"/>
          <w:sz w:val="24"/>
          <w:szCs w:val="24"/>
        </w:rPr>
        <w:t>Tek or VT200 grey scale plot</w:t>
      </w:r>
      <w:r>
        <w:rPr>
          <w:rFonts w:eastAsia="Times Roman" w:cs="Times Roman" w:ascii="Times Roman" w:hAnsi="Times Roman"/>
          <w:color w:val="000000"/>
          <w:sz w:val="24"/>
          <w:szCs w:val="24"/>
        </w:rPr>
        <w:t xml:space="preserve"> menu, although on some terminals you must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when finished with the image.  From the menu you can either make a grey scale plot of another object or return to the </w:t>
      </w:r>
      <w:r>
        <w:rPr>
          <w:rFonts w:eastAsia="Courier Bold" w:cs="Courier Bold" w:ascii="Courier Bold" w:hAnsi="Courier Bold"/>
          <w:color w:val="000000"/>
          <w:sz w:val="24"/>
          <w:szCs w:val="24"/>
        </w:rPr>
        <w:t>Line Plots and Statistics</w:t>
      </w:r>
      <w:r>
        <w:rPr>
          <w:rFonts w:eastAsia="Times Roman" w:cs="Times Roman" w:ascii="Times Roman" w:hAnsi="Times Roman"/>
          <w:color w:val="000000"/>
          <w:sz w:val="24"/>
          <w:szCs w:val="24"/>
        </w:rPr>
        <w:t xml:space="preserv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nally, please note that the cursor has been terminal-disabled on the menu screens.  This means that if you are a VT240 user and you switch to another session, the cursor will also be disabled in that session.  You will have to reset your terminal to get the cursor back.  (Since each terminal is different, consult your terminal setup to determine how to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4.2  General Display Man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2.1  Removing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efore you start working, you should know how to rid your screens of any extraneous objects, images, or graphs.  After following this menu ch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ata I/O and Management │───&gt;│ Remove an O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lect the objects that you want to delete, and they will immediately be removed from the screen and from the list of available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2.2  Removing ALL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UIMAGE also has the capability of wiping out all data objects at once.  To do this,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ata I/O and Management │╶──&gt;│ Remove ALL o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ecause this is a relatively dramatic operation, another prompt inquires for confirmation before all the data objects are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2.3  Displaying/hiding an Object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r work area is getting crowded with objects, it is possible to remove an object from the X Windows display but keep it in UIMAGE's memory.  To do this,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ata I/O and Management │─&gt;│ Display/hide an o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 list of available objects is presented.  From this list, choose which object you would like to hide.  After you have picked an object, you'll see the following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ant data-object displayed or hid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Hide</w:t>
      </w:r>
      <w:r>
        <w:rPr>
          <w:rFonts w:eastAsia="Times Roman" w:cs="Times Roman" w:ascii="Times Roman" w:hAnsi="Times Roman"/>
          <w:color w:val="000000"/>
          <w:sz w:val="24"/>
          <w:szCs w:val="24"/>
        </w:rPr>
        <w:t xml:space="preserve">, the object is removed from the display but is maintained in memory.  To re-display the object, follow these directions, choosing </w:t>
      </w:r>
      <w:r>
        <w:rPr>
          <w:rFonts w:eastAsia="Courier Bold" w:cs="Courier Bold" w:ascii="Courier Bold" w:hAnsi="Courier Bold"/>
          <w:color w:val="000000"/>
          <w:sz w:val="24"/>
          <w:szCs w:val="24"/>
        </w:rPr>
        <w:t>Display</w:t>
      </w:r>
      <w:r>
        <w:rPr>
          <w:rFonts w:eastAsia="Times Roman" w:cs="Times Roman" w:ascii="Times Roman" w:hAnsi="Times Roman"/>
          <w:color w:val="000000"/>
          <w:sz w:val="24"/>
          <w:szCs w:val="24"/>
        </w:rPr>
        <w:t xml:space="preserve"> instead of </w:t>
      </w:r>
      <w:r>
        <w:rPr>
          <w:rFonts w:eastAsia="Courier Bold" w:cs="Courier Bold" w:ascii="Courier Bold" w:hAnsi="Courier Bold"/>
          <w:color w:val="000000"/>
          <w:sz w:val="24"/>
          <w:szCs w:val="24"/>
        </w:rPr>
        <w:t>Hide</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ince the object still exists, it may be used as an operand in any UIMAGE function,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it will still be listed in data object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2.4  Extracting a Face from a Skyc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extract a face from an existing skycube and place it in its own data array, choose these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Data I/O and Management │-&gt;│ Extract face from sky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w choose an object from the object list.  Note that this operation is valid for both 2-D and 3-D objects.  At the following prompt, type in which face you would like to have grabbed from the data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Which face would you like extracted (0-5)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e figures 4.1 and 4.2 if you are unsure of which face to extract.)  The single face is placed in its own data object, and the list of objects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GRAB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2.5  Refreshing an Image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a 2-D image has been altered,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by overplotting coordinate grids or contour maps, you can redraw it at any time.  To do so, follow these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 Display Manipulation │╶────&gt; │ Refresh an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 list of objects appears.  Choose the one you would like to have displayed in its original form, and it will be redrawn without the overlays.  This option also returns a 3-D surface plot back from its 3-D mesh appearance to its origin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2.6  Stretching the Image Contrast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Stretch contrast</w:t>
      </w:r>
      <w:r>
        <w:rPr>
          <w:rFonts w:eastAsia="Times Roman" w:cs="Times Roman" w:ascii="Times Roman" w:hAnsi="Times Roman"/>
          <w:color w:val="000000"/>
          <w:sz w:val="24"/>
          <w:szCs w:val="24"/>
        </w:rPr>
        <w:t xml:space="preserve"> option </w:t>
      </w:r>
      <w:r>
        <w:rPr>
          <w:rFonts w:eastAsia="Times Roman" w:cs="Times Roman" w:ascii="Times Roman" w:hAnsi="Times Roman"/>
          <w:color w:val="000000"/>
          <w:sz w:val="24"/>
          <w:szCs w:val="24"/>
        </w:rPr>
        <w:t>allows you to change the scaling range for an object.  To do this,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 Display Manipulation │╶────&gt; │ Stretch contr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w choose an object, </w:t>
      </w:r>
      <w:r>
        <w:rPr>
          <w:rFonts w:eastAsia="Courier Bold" w:cs="Courier Bold" w:ascii="Courier Bold" w:hAnsi="Courier Bold"/>
          <w:color w:val="000000"/>
          <w:sz w:val="24"/>
          <w:szCs w:val="24"/>
        </w:rPr>
        <w:t>FIRAS_LLSS  -- SIGNAL(5),</w:t>
      </w:r>
      <w:r>
        <w:rPr>
          <w:rFonts w:eastAsia="Times Roman" w:cs="Times Roman" w:ascii="Times Roman" w:hAnsi="Times Roman"/>
          <w:color w:val="000000"/>
          <w:sz w:val="24"/>
          <w:szCs w:val="24"/>
        </w:rPr>
        <w:t xml:space="preserve"> for example.  The following will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elected image:  FIRAS_LLSS  -- Signal(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valid data min and max are:  5.962050e-05  6.166555e-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current scaling min and max are: 5.96205e-05 6.166555e-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If these ranges are not the same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if you have changed them once), you will see the following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t the scaling min &amp; max to the full range of th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oosing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brings up the next two pro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Enter new scaling min:</w:t>
        <w:tab/>
      </w:r>
      <w:r>
        <w:rPr>
          <w:rFonts w:eastAsia="New Century Schoolbook Italic" w:cs="New Century Schoolbook Italic" w:ascii="New Century Schoolbook Italic" w:hAnsi="New Century Schoolbook Italic"/>
          <w:color w:val="000000"/>
          <w:sz w:val="20"/>
          <w:szCs w:val="20"/>
        </w:rPr>
        <w:t>new_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Enter new scaling max:</w:t>
        <w:tab/>
      </w:r>
      <w:r>
        <w:rPr>
          <w:rFonts w:eastAsia="New Century Schoolbook Italic" w:cs="New Century Schoolbook Italic" w:ascii="New Century Schoolbook Italic" w:hAnsi="New Century Schoolbook Italic"/>
          <w:color w:val="000000"/>
          <w:sz w:val="20"/>
          <w:szCs w:val="20"/>
        </w:rPr>
        <w:t>new_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sult of this is to enhance the contrasting colors of your image by scaling the available colors over a smaller range.  You may now select another object to rescale, or you may exit th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BYTS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2.7  Changing Image Colors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re are four ways to change the colors in which objects are displayed.  To access any one of them,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 Display Manipulation │────&gt; │ Change color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To change just the background and line colors, use the </w:t>
      </w:r>
      <w:r>
        <w:rPr>
          <w:rFonts w:eastAsia="Courier Bold" w:cs="Courier Bold" w:ascii="Courier Bold" w:hAnsi="Courier Bold"/>
          <w:color w:val="000000"/>
          <w:sz w:val="24"/>
          <w:szCs w:val="24"/>
        </w:rPr>
        <w:t>XPalette</w:t>
      </w:r>
      <w:r>
        <w:rPr>
          <w:rFonts w:eastAsia="Times Roman" w:cs="Times Roman" w:ascii="Times Roman" w:hAnsi="Times Roman"/>
          <w:color w:val="000000"/>
          <w:sz w:val="24"/>
          <w:szCs w:val="24"/>
        </w:rPr>
        <w:t xml:space="preserve"> option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CONVENTIONAL COLOR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use a conventional color table while still preserving the colors which have been reserved by UIMAGE for graphs, select </w:t>
      </w:r>
      <w:r>
        <w:rPr>
          <w:rFonts w:eastAsia="Courier Bold" w:cs="Courier Bold" w:ascii="Courier Bold" w:hAnsi="Courier Bold"/>
          <w:color w:val="000000"/>
          <w:sz w:val="24"/>
          <w:szCs w:val="24"/>
        </w:rPr>
        <w:t>Standard IDL color table.</w:t>
      </w:r>
      <w:r>
        <w:rPr>
          <w:rFonts w:eastAsia="Times Roman" w:cs="Times Roman" w:ascii="Times Roman" w:hAnsi="Times Roman"/>
          <w:color w:val="000000"/>
          <w:sz w:val="24"/>
          <w:szCs w:val="24"/>
        </w:rPr>
        <w:t xml:space="preserve"> There are 16 different combinations to choose from; click on one.  The colors in all of the images are altered and the color table menu returns.  When you have found a color scheme that you like, select </w:t>
      </w:r>
      <w:r>
        <w:rPr>
          <w:rFonts w:eastAsia="Courier Bold" w:cs="Courier Bold" w:ascii="Courier Bold" w:hAnsi="Courier Bold"/>
          <w:color w:val="000000"/>
          <w:sz w:val="24"/>
          <w:szCs w:val="24"/>
        </w:rPr>
        <w:t>Return to previous menu.</w:t>
      </w:r>
      <w:r>
        <w:rPr>
          <w:rFonts w:eastAsia="Times Roman" w:cs="Times Roman" w:ascii="Times Roman" w:hAnsi="Times Roman"/>
          <w:color w:val="000000"/>
          <w:sz w:val="24"/>
          <w:szCs w:val="24"/>
        </w:rPr>
        <w:t xml:space="preserve">  All future images will be constructed in these colors. (“Red Temperature” is the def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VT240 users were instructed previously on how to make grey scale images (section 4.4.1)  Workstation users who would like to do the same can choose the color table named </w:t>
      </w:r>
      <w:r>
        <w:rPr>
          <w:rFonts w:eastAsia="Courier Bold" w:cs="Courier Bold" w:ascii="Courier Bold" w:hAnsi="Courier Bold"/>
          <w:color w:val="000000"/>
          <w:sz w:val="24"/>
          <w:szCs w:val="24"/>
        </w:rPr>
        <w:t>B-W Linear</w:t>
      </w:r>
      <w:r>
        <w:rPr>
          <w:rFonts w:eastAsia="Times Roman" w:cs="Times Roman" w:ascii="Times Roman" w:hAnsi="Times Roman"/>
          <w:color w:val="000000"/>
          <w:sz w:val="24"/>
          <w:szCs w:val="24"/>
        </w:rPr>
        <w:t xml:space="preserve"> under the </w:t>
      </w:r>
      <w:r>
        <w:rPr>
          <w:rFonts w:eastAsia="Courier Bold" w:cs="Courier Bold" w:ascii="Courier Bold" w:hAnsi="Courier Bold"/>
          <w:color w:val="000000"/>
          <w:sz w:val="24"/>
          <w:szCs w:val="24"/>
        </w:rPr>
        <w:t>Standard IDL color table</w:t>
      </w:r>
      <w:r>
        <w:rPr>
          <w:rFonts w:eastAsia="Times Roman" w:cs="Times Roman" w:ascii="Times Roman" w:hAnsi="Times Roman"/>
          <w:color w:val="000000"/>
          <w:sz w:val="24"/>
          <w:szCs w:val="24"/>
        </w:rPr>
        <w:t xml:space="preserv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XPAL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can also create your own color table.  To do this, choose </w:t>
      </w:r>
      <w:r>
        <w:rPr>
          <w:rFonts w:eastAsia="Courier Bold" w:cs="Courier Bold" w:ascii="Courier Bold" w:hAnsi="Courier Bold"/>
          <w:color w:val="000000"/>
          <w:sz w:val="24"/>
          <w:szCs w:val="24"/>
        </w:rPr>
        <w:t>XPalette</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Change color table</w:t>
      </w:r>
      <w:r>
        <w:rPr>
          <w:rFonts w:eastAsia="Times Roman" w:cs="Times Roman" w:ascii="Times Roman" w:hAnsi="Times Roman"/>
          <w:color w:val="000000"/>
          <w:sz w:val="24"/>
          <w:szCs w:val="24"/>
        </w:rPr>
        <w:t xml:space="preserve"> menu.  This option could be very time consuming because you have the ability to change any of the nearly 250 col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XPalette</w:t>
      </w:r>
      <w:r>
        <w:rPr>
          <w:rFonts w:eastAsia="Times Roman" w:cs="Times Roman" w:ascii="Times Roman" w:hAnsi="Times Roman"/>
          <w:color w:val="000000"/>
          <w:sz w:val="24"/>
          <w:szCs w:val="24"/>
        </w:rPr>
        <w:t xml:space="preserve"> widget is split into three sections.  The left section shows the current red, green, and blue color vectors.  The right section of the widget displays the color cells.  The boxes are numbered beginning with zero in the upper left hand corner and increase left to right and top to bottom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color value 240 is in the lower left corner).  Select a color cell by 1) moving the mouse and click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desired box, 2) moving the top slide bar labeled </w:t>
      </w:r>
      <w:r>
        <w:rPr>
          <w:rFonts w:eastAsia="Courier Bold" w:cs="Courier Bold" w:ascii="Courier Bold" w:hAnsi="Courier Bold"/>
          <w:color w:val="000000"/>
          <w:sz w:val="24"/>
          <w:szCs w:val="24"/>
        </w:rPr>
        <w:t>By Index</w:t>
      </w:r>
      <w:r>
        <w:rPr>
          <w:rFonts w:eastAsia="Times Roman" w:cs="Times Roman" w:ascii="Times Roman" w:hAnsi="Times Roman"/>
          <w:color w:val="000000"/>
          <w:sz w:val="24"/>
          <w:szCs w:val="24"/>
        </w:rPr>
        <w:t xml:space="preserve"> to the correct index number, or 3) using the </w:t>
      </w:r>
      <w:r>
        <w:rPr>
          <w:rFonts w:eastAsia="Courier Bold" w:cs="Courier Bold" w:ascii="Courier Bold" w:hAnsi="Courier Bold"/>
          <w:color w:val="000000"/>
          <w:sz w:val="24"/>
          <w:szCs w:val="24"/>
        </w:rPr>
        <w:t>Row</w:t>
      </w:r>
      <w:r>
        <w:rPr>
          <w:rFonts w:eastAsia="Times Roman" w:cs="Times Roman" w:ascii="Times Roman" w:hAnsi="Times Roman"/>
          <w:color w:val="000000"/>
          <w:sz w:val="24"/>
          <w:szCs w:val="24"/>
        </w:rPr>
        <w:t xml:space="preserve"> slide bar (at the right side of the widget's center section) to move the marker vertically and the </w:t>
      </w:r>
      <w:r>
        <w:rPr>
          <w:rFonts w:eastAsia="Courier Bold" w:cs="Courier Bold" w:ascii="Courier Bold" w:hAnsi="Courier Bold"/>
          <w:color w:val="000000"/>
          <w:sz w:val="24"/>
          <w:szCs w:val="24"/>
        </w:rPr>
        <w:t>Column</w:t>
      </w:r>
      <w:r>
        <w:rPr>
          <w:rFonts w:eastAsia="Times Roman" w:cs="Times Roman" w:ascii="Times Roman" w:hAnsi="Times Roman"/>
          <w:color w:val="000000"/>
          <w:sz w:val="24"/>
          <w:szCs w:val="24"/>
        </w:rPr>
        <w:t xml:space="preserve"> bar (at the bottom of the section) to move the marker horizontally in order to locate a color box.  When a color box has been selected, move the three slide bars labeled </w:t>
      </w:r>
      <w:r>
        <w:rPr>
          <w:rFonts w:eastAsia="Courier Bold" w:cs="Courier Bold" w:ascii="Courier Bold" w:hAnsi="Courier Bold"/>
          <w:color w:val="000000"/>
          <w:sz w:val="24"/>
          <w:szCs w:val="24"/>
        </w:rPr>
        <w:t>R</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G</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B</w:t>
      </w:r>
      <w:r>
        <w:rPr>
          <w:rFonts w:eastAsia="Times Roman" w:cs="Times Roman" w:ascii="Times Roman" w:hAnsi="Times Roman"/>
          <w:color w:val="000000"/>
          <w:sz w:val="24"/>
          <w:szCs w:val="24"/>
        </w:rPr>
        <w:t xml:space="preserve"> located in the lower end of the center section.  The color in the </w:t>
      </w:r>
      <w:r>
        <w:rPr>
          <w:rFonts w:eastAsia="Courier Bold" w:cs="Courier Bold" w:ascii="Courier Bold" w:hAnsi="Courier Bold"/>
          <w:color w:val="000000"/>
          <w:sz w:val="24"/>
          <w:szCs w:val="24"/>
        </w:rPr>
        <w:t>Current Color</w:t>
      </w:r>
      <w:r>
        <w:rPr>
          <w:rFonts w:eastAsia="Times Roman" w:cs="Times Roman" w:ascii="Times Roman" w:hAnsi="Times Roman"/>
          <w:color w:val="000000"/>
          <w:sz w:val="24"/>
          <w:szCs w:val="24"/>
        </w:rPr>
        <w:t xml:space="preserve"> box updates as the levels of red, green, and blue are changed, as do the image displ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center section of the </w:t>
      </w:r>
      <w:r>
        <w:rPr>
          <w:rFonts w:eastAsia="Courier Bold" w:cs="Courier Bold" w:ascii="Courier Bold" w:hAnsi="Courier Bold"/>
          <w:color w:val="000000"/>
          <w:sz w:val="24"/>
          <w:szCs w:val="24"/>
        </w:rPr>
        <w:t>XPalette</w:t>
      </w:r>
      <w:r>
        <w:rPr>
          <w:rFonts w:eastAsia="Times Roman" w:cs="Times Roman" w:ascii="Times Roman" w:hAnsi="Times Roman"/>
          <w:color w:val="000000"/>
          <w:sz w:val="24"/>
          <w:szCs w:val="24"/>
        </w:rPr>
        <w:t xml:space="preserve"> widget displays the currently selected index (</w:t>
      </w:r>
      <w:r>
        <w:rPr>
          <w:rFonts w:eastAsia="Courier Bold" w:cs="Courier Bold" w:ascii="Courier Bold" w:hAnsi="Courier Bold"/>
          <w:color w:val="000000"/>
          <w:sz w:val="24"/>
          <w:szCs w:val="24"/>
        </w:rPr>
        <w:t>Current Index:</w:t>
      </w:r>
      <w:r>
        <w:rPr>
          <w:rFonts w:eastAsia="Times Roman" w:cs="Times Roman" w:ascii="Times Roman" w:hAnsi="Times Roman"/>
          <w:color w:val="000000"/>
          <w:sz w:val="24"/>
          <w:szCs w:val="24"/>
        </w:rPr>
        <w:t>) and the current color of that cell (</w:t>
      </w:r>
      <w:r>
        <w:rPr>
          <w:rFonts w:eastAsia="Courier Bold" w:cs="Courier Bold" w:ascii="Courier Bold" w:hAnsi="Courier Bold"/>
          <w:color w:val="000000"/>
          <w:sz w:val="24"/>
          <w:szCs w:val="24"/>
        </w:rPr>
        <w:t>Current Color:</w:t>
      </w:r>
      <w:r>
        <w:rPr>
          <w:rFonts w:eastAsia="Times Roman" w:cs="Times Roman" w:ascii="Times Roman" w:hAnsi="Times Roman"/>
          <w:color w:val="000000"/>
          <w:sz w:val="24"/>
          <w:szCs w:val="24"/>
        </w:rPr>
        <w:t xml:space="preserve">).  There are also several function buttons which are described in detail via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s </w:t>
      </w:r>
      <w:r>
        <w:rPr>
          <w:rFonts w:eastAsia="Courier Bold" w:cs="Courier Bold" w:ascii="Courier Bold" w:hAnsi="Courier Bold"/>
          <w:color w:val="000000"/>
          <w:sz w:val="24"/>
          <w:szCs w:val="24"/>
        </w:rPr>
        <w:t>Help</w:t>
      </w:r>
      <w:r>
        <w:rPr>
          <w:rFonts w:eastAsia="Times Roman" w:cs="Times Roman" w:ascii="Times Roman" w:hAnsi="Times Roman"/>
          <w:color w:val="000000"/>
          <w:sz w:val="24"/>
          <w:szCs w:val="24"/>
        </w:rPr>
        <w:t xml:space="preserve"> button.  Because the instructions in the help are quite detailed, they will not be reiterated here; users should read this help screen for further information on the center sectio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change the background color of the image itself, choose color value zero, located in the upper left hand color box; its default is black.  To change the color of lines in graphs, labels inside displays, and the frame around the image, choose color value 241, near the bottom of the display; its default depends on the color table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color w:val="000000"/>
          <w:sz w:val="24"/>
          <w:szCs w:val="24"/>
        </w:rPr>
        <w:t xml:space="preserve">Note: </w:t>
      </w:r>
      <w:r>
        <w:rPr>
          <w:rFonts w:eastAsia="Times Roman" w:cs="Times Roman" w:ascii="Times Roman" w:hAnsi="Times Roman"/>
          <w:color w:val="000000"/>
          <w:sz w:val="24"/>
          <w:szCs w:val="24"/>
        </w:rPr>
        <w:t xml:space="preserve">Although you may change the grid color on the screen using </w:t>
      </w:r>
      <w:r>
        <w:rPr>
          <w:rFonts w:eastAsia="Courier Bold" w:cs="Courier Bold" w:ascii="Courier Bold" w:hAnsi="Courier Bold"/>
          <w:color w:val="000000"/>
          <w:sz w:val="24"/>
          <w:szCs w:val="24"/>
        </w:rPr>
        <w:t>XPalette</w:t>
      </w:r>
      <w:r>
        <w:rPr>
          <w:rFonts w:eastAsia="Times Roman" w:cs="Times Roman" w:ascii="Times Roman" w:hAnsi="Times Roman"/>
          <w:color w:val="000000"/>
          <w:sz w:val="24"/>
          <w:szCs w:val="24"/>
        </w:rPr>
        <w:t>, hardcopies may still show the original table's grid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exit </w:t>
      </w:r>
      <w:r>
        <w:rPr>
          <w:rFonts w:eastAsia="Courier Bold" w:cs="Courier Bold" w:ascii="Courier Bold" w:hAnsi="Courier Bold"/>
          <w:color w:val="000000"/>
          <w:sz w:val="24"/>
          <w:szCs w:val="24"/>
        </w:rPr>
        <w:t>XPALETTE</w:t>
      </w:r>
      <w:r>
        <w:rPr>
          <w:rFonts w:eastAsia="Times Roman" w:cs="Times Roman" w:ascii="Times Roman" w:hAnsi="Times Roman"/>
          <w:color w:val="000000"/>
          <w:sz w:val="24"/>
          <w:szCs w:val="24"/>
        </w:rPr>
        <w:t xml:space="preserve">,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w:t>
      </w:r>
      <w:r>
        <w:rPr>
          <w:rFonts w:eastAsia="Courier Bold" w:cs="Courier Bold" w:ascii="Courier Bold" w:hAnsi="Courier Bold"/>
          <w:color w:val="000000"/>
          <w:sz w:val="24"/>
          <w:szCs w:val="24"/>
        </w:rPr>
        <w:t>Done</w:t>
      </w:r>
      <w:r>
        <w:rPr>
          <w:rFonts w:eastAsia="Times Roman" w:cs="Times Roman" w:ascii="Times Roman" w:hAnsi="Times Roman"/>
          <w:color w:val="000000"/>
          <w:sz w:val="24"/>
          <w:szCs w:val="24"/>
        </w:rPr>
        <w:t xml:space="preserve"> button located in the cent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LOAD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nother color manipulation option is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s </w:t>
      </w:r>
      <w:r>
        <w:rPr>
          <w:rFonts w:eastAsia="Courier Bold" w:cs="Courier Bold" w:ascii="Courier Bold" w:hAnsi="Courier Bold"/>
          <w:color w:val="000000"/>
          <w:sz w:val="24"/>
          <w:szCs w:val="24"/>
        </w:rPr>
        <w:t>LOADCT</w:t>
      </w:r>
      <w:r>
        <w:rPr>
          <w:rFonts w:eastAsia="Times Roman" w:cs="Times Roman" w:ascii="Times Roman" w:hAnsi="Times Roman"/>
          <w:color w:val="000000"/>
          <w:sz w:val="24"/>
          <w:szCs w:val="24"/>
        </w:rPr>
        <w:t xml:space="preserve"> function.  To use this,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isplay Manipulations │╶──&gt;│ Change color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oose </w:t>
      </w:r>
      <w:r>
        <w:rPr>
          <w:rFonts w:eastAsia="Courier Bold" w:cs="Courier Bold" w:ascii="Courier Bold" w:hAnsi="Courier Bold"/>
          <w:color w:val="000000"/>
          <w:sz w:val="24"/>
          <w:szCs w:val="24"/>
        </w:rPr>
        <w:t>XLOADCT</w:t>
      </w:r>
      <w:r>
        <w:rPr>
          <w:rFonts w:eastAsia="Times Roman" w:cs="Times Roman" w:ascii="Times Roman" w:hAnsi="Times Roman"/>
          <w:color w:val="000000"/>
          <w:sz w:val="24"/>
          <w:szCs w:val="24"/>
        </w:rPr>
        <w:t xml:space="preserve"> from the next menu, and a new widget is brought up.  Notice the </w:t>
      </w:r>
      <w:r>
        <w:rPr>
          <w:rFonts w:eastAsia="Courier Bold" w:cs="Courier Bold" w:ascii="Courier Bold" w:hAnsi="Courier Bold"/>
          <w:color w:val="000000"/>
          <w:sz w:val="24"/>
          <w:szCs w:val="24"/>
        </w:rPr>
        <w:t>Help</w:t>
      </w:r>
      <w:r>
        <w:rPr>
          <w:rFonts w:eastAsia="Times Roman" w:cs="Times Roman" w:ascii="Times Roman" w:hAnsi="Times Roman"/>
          <w:color w:val="000000"/>
          <w:sz w:val="24"/>
          <w:szCs w:val="24"/>
        </w:rPr>
        <w:t xml:space="preserve"> button located underneath the color bar.  This </w:t>
      </w:r>
      <w:r>
        <w:rPr>
          <w:rFonts w:eastAsia="Courier Bold" w:cs="Courier Bold" w:ascii="Courier Bold" w:hAnsi="Courier Bold"/>
          <w:color w:val="000000"/>
          <w:sz w:val="24"/>
          <w:szCs w:val="24"/>
        </w:rPr>
        <w:t>Help</w:t>
      </w:r>
      <w:r>
        <w:rPr>
          <w:rFonts w:eastAsia="Times Roman" w:cs="Times Roman" w:ascii="Times Roman" w:hAnsi="Times Roman"/>
          <w:color w:val="000000"/>
          <w:sz w:val="24"/>
          <w:szCs w:val="24"/>
        </w:rPr>
        <w:t xml:space="preserve"> option is quite informative and contains details  on each of the controls in the widget.  Users should read this help page for complete information, as only fundamentals will be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op of the widget shows the current colors in the form of a color bar.  This bar, as well as any current images you have up, will update as you alter the colo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Options</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Transfer Function</w:t>
      </w:r>
      <w:r>
        <w:rPr>
          <w:rFonts w:eastAsia="Times Roman" w:cs="Times Roman" w:ascii="Times Roman" w:hAnsi="Times Roman"/>
          <w:color w:val="000000"/>
          <w:sz w:val="24"/>
          <w:szCs w:val="24"/>
        </w:rPr>
        <w:t xml:space="preserve"> buttons underneath the color bar offer several different ways to change the color scheme, including reversing the color table, restoring the original color table, or changing the color by setting up a new transfer function.  See the </w:t>
      </w:r>
      <w:r>
        <w:rPr>
          <w:rFonts w:eastAsia="Courier Bold" w:cs="Courier Bold" w:ascii="Courier Bold" w:hAnsi="Courier Bold"/>
          <w:color w:val="000000"/>
          <w:sz w:val="24"/>
          <w:szCs w:val="24"/>
        </w:rPr>
        <w:t>Help</w:t>
      </w:r>
      <w:r>
        <w:rPr>
          <w:rFonts w:eastAsia="Times Roman" w:cs="Times Roman" w:ascii="Times Roman" w:hAnsi="Times Roman"/>
          <w:color w:val="000000"/>
          <w:sz w:val="24"/>
          <w:szCs w:val="24"/>
        </w:rPr>
        <w:t xml:space="preserve">  option for details on these and other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three slider bars in the middle of the widget change the contrast of the colors.  To change these values, click and hold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slide bar, move the mouse across the bar to the new value, and release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The colors change as the slide bar moves so the effects can be seen immediately.  Choose the </w:t>
      </w:r>
      <w:r>
        <w:rPr>
          <w:rFonts w:eastAsia="Courier Bold" w:cs="Courier Bold" w:ascii="Courier Bold" w:hAnsi="Courier Bold"/>
          <w:color w:val="000000"/>
          <w:sz w:val="24"/>
          <w:szCs w:val="24"/>
        </w:rPr>
        <w:t>Help</w:t>
      </w:r>
      <w:r>
        <w:rPr>
          <w:rFonts w:eastAsia="Times Roman" w:cs="Times Roman" w:ascii="Times Roman" w:hAnsi="Times Roman"/>
          <w:color w:val="000000"/>
          <w:sz w:val="24"/>
          <w:szCs w:val="24"/>
        </w:rPr>
        <w:t xml:space="preserve"> button on the </w:t>
      </w:r>
      <w:r>
        <w:rPr>
          <w:rFonts w:eastAsia="Courier Bold" w:cs="Courier Bold" w:ascii="Courier Bold" w:hAnsi="Courier Bold"/>
          <w:color w:val="000000"/>
          <w:sz w:val="24"/>
          <w:szCs w:val="24"/>
        </w:rPr>
        <w:t>XLOADCT</w:t>
      </w:r>
      <w:r>
        <w:rPr>
          <w:rFonts w:eastAsia="Times Roman" w:cs="Times Roman" w:ascii="Times Roman" w:hAnsi="Times Roman"/>
          <w:color w:val="000000"/>
          <w:sz w:val="24"/>
          <w:szCs w:val="24"/>
        </w:rPr>
        <w:t xml:space="preserve"> widget for more detailed information on </w:t>
      </w:r>
      <w:r>
        <w:rPr>
          <w:rFonts w:eastAsia="Courier Bold" w:cs="Courier Bold" w:ascii="Courier Bold" w:hAnsi="Courier Bold"/>
          <w:color w:val="000000"/>
          <w:sz w:val="24"/>
          <w:szCs w:val="24"/>
        </w:rPr>
        <w:t>Stretch Bottom</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Stretch Top</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Gamma Correction</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Below the three sliders, there is a list of 37 different color tables. Use the side scroll bar to scroll through the list.  To choose a new color table,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name of the table; the color bar and images are re-displayed in the new colors.  Note that when one of these color tables is selected, the colors that UIMAGE has reserved are over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exit </w:t>
      </w:r>
      <w:r>
        <w:rPr>
          <w:rFonts w:eastAsia="Courier Bold" w:cs="Courier Bold" w:ascii="Courier Bold" w:hAnsi="Courier Bold"/>
          <w:color w:val="000000"/>
          <w:sz w:val="24"/>
          <w:szCs w:val="24"/>
        </w:rPr>
        <w:t>XLOADCT</w:t>
      </w:r>
      <w:r>
        <w:rPr>
          <w:rFonts w:eastAsia="Times Roman" w:cs="Times Roman" w:ascii="Times Roman" w:hAnsi="Times Roman"/>
          <w:color w:val="000000"/>
          <w:sz w:val="24"/>
          <w:szCs w:val="24"/>
        </w:rPr>
        <w:t xml:space="preserve">,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w:t>
      </w:r>
      <w:r>
        <w:rPr>
          <w:rFonts w:eastAsia="Courier Bold" w:cs="Courier Bold" w:ascii="Courier Bold" w:hAnsi="Courier Bold"/>
          <w:color w:val="000000"/>
          <w:sz w:val="24"/>
          <w:szCs w:val="24"/>
        </w:rPr>
        <w:t>Done</w:t>
      </w:r>
      <w:r>
        <w:rPr>
          <w:rFonts w:eastAsia="Times Roman" w:cs="Times Roman" w:ascii="Times Roman" w:hAnsi="Times Roman"/>
          <w:color w:val="000000"/>
          <w:sz w:val="24"/>
          <w:szCs w:val="24"/>
        </w:rPr>
        <w:t xml:space="preserve"> button located below the color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ADJ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option lets the user adjust the color table by changing the color intensity graph.  To do this, choose </w:t>
      </w:r>
      <w:r>
        <w:rPr>
          <w:rFonts w:eastAsia="Courier Bold" w:cs="Courier Bold" w:ascii="Courier Bold" w:hAnsi="Courier Bold"/>
          <w:color w:val="000000"/>
          <w:sz w:val="24"/>
          <w:szCs w:val="24"/>
        </w:rPr>
        <w:t>ADJCT</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Change Color table</w:t>
      </w:r>
      <w:r>
        <w:rPr>
          <w:rFonts w:eastAsia="Times Roman" w:cs="Times Roman" w:ascii="Times Roman" w:hAnsi="Times Roman"/>
          <w:color w:val="000000"/>
          <w:sz w:val="24"/>
          <w:szCs w:val="24"/>
        </w:rPr>
        <w:t xml:space="preserve"> menu.  A graph of the current color intensity transformation is shown.  There are four options at the extreme bottom of this window: </w:t>
      </w:r>
      <w:r>
        <w:rPr>
          <w:rFonts w:eastAsia="Courier Bold" w:cs="Courier Bold" w:ascii="Courier Bold" w:hAnsi="Courier Bold"/>
          <w:color w:val="000000"/>
          <w:sz w:val="24"/>
          <w:szCs w:val="24"/>
        </w:rPr>
        <w:t>Ramp</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Segments</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Draw</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Help</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upplies a very informative help page that users should read, as only the basics will be discuss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use one of these options,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desired function name; when active, the name is displayed in reverse video and brief instructions for that function are given at the top of the </w:t>
      </w:r>
      <w:r>
        <w:rPr>
          <w:rFonts w:eastAsia="Courier Bold" w:cs="Courier Bold" w:ascii="Courier Bold" w:hAnsi="Courier Bold"/>
          <w:color w:val="000000"/>
          <w:sz w:val="24"/>
          <w:szCs w:val="24"/>
        </w:rPr>
        <w:t>ADJCT</w:t>
      </w:r>
      <w:r>
        <w:rPr>
          <w:rFonts w:eastAsia="Times Roman" w:cs="Times Roman" w:ascii="Times Roman" w:hAnsi="Times Roman"/>
          <w:color w:val="000000"/>
          <w:sz w:val="24"/>
          <w:szCs w:val="24"/>
        </w:rPr>
        <w:t xml:space="preserve">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a brief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Ramp</w:t>
      </w:r>
      <w:r>
        <w:rPr>
          <w:rFonts w:eastAsia="Times Roman" w:cs="Times Roman" w:ascii="Times Roman" w:hAnsi="Times Roman"/>
          <w:color w:val="000000"/>
          <w:sz w:val="24"/>
          <w:szCs w:val="24"/>
        </w:rPr>
        <w:t xml:space="preserve"> defines two endpoints and draws a straight line between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Segments</w:t>
      </w:r>
      <w:r>
        <w:rPr>
          <w:rFonts w:eastAsia="Times Roman" w:cs="Times Roman" w:ascii="Times Roman" w:hAnsi="Times Roman"/>
          <w:color w:val="000000"/>
          <w:sz w:val="24"/>
          <w:szCs w:val="24"/>
        </w:rPr>
        <w:t xml:space="preserve"> allows you to adjust any segment of th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Draw</w:t>
      </w:r>
      <w:r>
        <w:rPr>
          <w:rFonts w:eastAsia="Times Roman" w:cs="Times Roman" w:ascii="Times Roman" w:hAnsi="Times Roman"/>
          <w:color w:val="000000"/>
          <w:sz w:val="24"/>
          <w:szCs w:val="24"/>
        </w:rPr>
        <w:t xml:space="preserve"> lets you to draw the graph freehand while holding down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nstructions for each option are listed at the top of the widget when that function is 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se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to exit the option and another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to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XPALETTE, LOADCT, ADJ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2.8  Putting a Label in a Window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place a label anywhere on a displayed graph or map, follow these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isplay Manipulations │╶──&gt;│ Put label in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lect the object that you want to label.  Once you have picked an object, the </w:t>
      </w:r>
      <w:r>
        <w:rPr>
          <w:rFonts w:eastAsia="Courier Bold" w:cs="Courier Bold" w:ascii="Courier Bold" w:hAnsi="Courier Bold"/>
          <w:color w:val="000000"/>
          <w:sz w:val="24"/>
          <w:szCs w:val="24"/>
        </w:rPr>
        <w:t>Map Label</w:t>
      </w:r>
      <w:r>
        <w:rPr>
          <w:rFonts w:eastAsia="Times Roman" w:cs="Times Roman" w:ascii="Times Roman" w:hAnsi="Times Roman"/>
          <w:color w:val="000000"/>
          <w:sz w:val="24"/>
          <w:szCs w:val="24"/>
        </w:rPr>
        <w:t xml:space="preserve"> window appears (see Figure 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text then &lt;cr&g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Text Align         │ Tes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ont size (units of 0.1)         ◊ Lef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Center          │  OK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0                               ◊ Righ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r>
        <w:rPr>
          <w:rFonts w:eastAsia="Courier Bold" w:cs="Courier Bold" w:ascii="Courier Bold" w:hAnsi="Courier Bold"/>
          <w:color w:val="000000"/>
          <w:sz w:val="20"/>
          <w:szCs w:val="20"/>
        </w:rPr>
        <w:t>Eras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ont Thickness (units of 0.1)                      │ Don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rientation (deg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2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abel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Figure 4.5  Map Label window used to place labels on graphs or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irst, click on the box next to the words </w:t>
      </w:r>
      <w:r>
        <w:rPr>
          <w:rFonts w:eastAsia="Courier Bold" w:cs="Courier Bold" w:ascii="Courier Bold" w:hAnsi="Courier Bold"/>
          <w:color w:val="000000"/>
          <w:sz w:val="24"/>
          <w:szCs w:val="24"/>
        </w:rPr>
        <w:t>Enter text then &lt;cr&gt;:</w:t>
      </w:r>
      <w:r>
        <w:rPr>
          <w:rFonts w:eastAsia="Times Roman" w:cs="Times Roman" w:ascii="Times Roman" w:hAnsi="Times Roman"/>
          <w:color w:val="000000"/>
          <w:sz w:val="24"/>
          <w:szCs w:val="24"/>
        </w:rPr>
        <w:t xml:space="preserve">  and type in the desired label.  </w:t>
      </w:r>
      <w:r>
        <w:rPr>
          <w:rFonts w:eastAsia="Times Roman" w:cs="Times Roman" w:ascii="Times Roman" w:hAnsi="Times Roman"/>
          <w:b/>
          <w:bCs/>
          <w:color w:val="000000"/>
          <w:sz w:val="24"/>
          <w:szCs w:val="24"/>
        </w:rPr>
        <w:t>Be sure to press a carriage return (</w:t>
      </w:r>
      <w:r>
        <w:rPr>
          <w:rFonts w:eastAsia="Courier" w:cs="Courier" w:ascii="Courier" w:hAnsi="Courier"/>
          <w:b/>
          <w:bCs/>
          <w:color w:val="000000"/>
          <w:sz w:val="24"/>
          <w:szCs w:val="24"/>
        </w:rPr>
        <w:t>&lt;CR&gt;</w:t>
      </w:r>
      <w:r>
        <w:rPr>
          <w:rFonts w:eastAsia="Times Roman" w:cs="Times Roman" w:ascii="Times Roman" w:hAnsi="Times Roman"/>
          <w:b/>
          <w:bCs/>
          <w:color w:val="000000"/>
          <w:sz w:val="24"/>
          <w:szCs w:val="24"/>
        </w:rPr>
        <w:t>) when you have finished entering the text!</w:t>
      </w:r>
      <w:r>
        <w:rPr>
          <w:rFonts w:eastAsia="Times Roman" w:cs="Times Roman" w:ascii="Times Roman" w:hAnsi="Times Roman"/>
          <w:color w:val="000000"/>
          <w:sz w:val="24"/>
          <w:szCs w:val="24"/>
        </w:rPr>
        <w:t xml:space="preserve">  To edit the text inside this box, use the arrow keys to move to the left and right.  You can delete text by highlighting it using the mouse and then pressing the </w:t>
      </w:r>
      <w:r>
        <w:rPr>
          <w:rFonts w:eastAsia="Courier" w:cs="Courier" w:ascii="Courier" w:hAnsi="Courier"/>
          <w:color w:val="000000"/>
          <w:sz w:val="24"/>
          <w:szCs w:val="24"/>
        </w:rPr>
        <w:t>&lt;Del&gt;</w:t>
      </w:r>
      <w:r>
        <w:rPr>
          <w:rFonts w:eastAsia="Times Roman" w:cs="Times Roman" w:ascii="Times Roman" w:hAnsi="Times Roman"/>
          <w:color w:val="000000"/>
          <w:sz w:val="24"/>
          <w:szCs w:val="24"/>
        </w:rPr>
        <w:t xml:space="preserve"> key.  (Double clicking in the box highlights everything inside.  You can be more selective by pressing and holding the mouse button and dragging to highlight portions of the text, then deleting just those.)  </w:t>
      </w:r>
      <w:r>
        <w:rPr>
          <w:rFonts w:eastAsia="Times Roman" w:cs="Times Roman" w:ascii="Times Roman" w:hAnsi="Times Roman"/>
          <w:b/>
          <w:bCs/>
          <w:color w:val="000000"/>
          <w:sz w:val="24"/>
          <w:szCs w:val="24"/>
        </w:rPr>
        <w:t xml:space="preserve">Remember, whenever you have changed the text in the box, be sure to press another </w:t>
      </w:r>
      <w:r>
        <w:rPr>
          <w:rFonts w:eastAsia="Courier" w:cs="Courier" w:ascii="Courier" w:hAnsi="Courier"/>
          <w:b/>
          <w:bCs/>
          <w:color w:val="000000"/>
          <w:sz w:val="24"/>
          <w:szCs w:val="24"/>
        </w:rPr>
        <w:t>&lt;CR&gt;</w:t>
      </w:r>
      <w:r>
        <w:rPr>
          <w:rFonts w:eastAsia="Times Roman" w:cs="Times Roman" w:ascii="Times Roman" w:hAnsi="Times Roman"/>
          <w:b/>
          <w:bCs/>
          <w:color w:val="000000"/>
          <w:sz w:val="24"/>
          <w:szCs w:val="24"/>
        </w:rPr>
        <w:t xml:space="preserve"> to enter the new text into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nce the text has been entered in the text box, click on the </w:t>
      </w:r>
      <w:r>
        <w:rPr>
          <w:rFonts w:eastAsia="Courier Bold" w:cs="Courier Bold" w:ascii="Courier Bold" w:hAnsi="Courier Bold"/>
          <w:color w:val="000000"/>
          <w:sz w:val="24"/>
          <w:szCs w:val="24"/>
        </w:rPr>
        <w:t>Test</w:t>
      </w:r>
      <w:r>
        <w:rPr>
          <w:rFonts w:eastAsia="Times Roman" w:cs="Times Roman" w:ascii="Times Roman" w:hAnsi="Times Roman"/>
          <w:color w:val="000000"/>
          <w:sz w:val="24"/>
          <w:szCs w:val="24"/>
        </w:rPr>
        <w:t xml:space="preserve"> button.  A small window appears displaying the label, horizontal and centered.  This shows you how the label will appear on the object display (excluding the orientation setting since the label will always appear horizontal in the test window).  Use the four slider bars at the left side of the </w:t>
      </w:r>
      <w:r>
        <w:rPr>
          <w:rFonts w:eastAsia="Courier Bold" w:cs="Courier Bold" w:ascii="Courier Bold" w:hAnsi="Courier Bold"/>
          <w:color w:val="000000"/>
          <w:sz w:val="24"/>
          <w:szCs w:val="24"/>
        </w:rPr>
        <w:t>Map Label</w:t>
      </w:r>
      <w:r>
        <w:rPr>
          <w:rFonts w:eastAsia="Times Roman" w:cs="Times Roman" w:ascii="Times Roman" w:hAnsi="Times Roman"/>
          <w:color w:val="000000"/>
          <w:sz w:val="24"/>
          <w:szCs w:val="24"/>
        </w:rPr>
        <w:t xml:space="preserve"> window to change the size of the letters (</w:t>
      </w:r>
      <w:r>
        <w:rPr>
          <w:rFonts w:eastAsia="Courier Bold" w:cs="Courier Bold" w:ascii="Courier Bold" w:hAnsi="Courier Bold"/>
          <w:color w:val="000000"/>
          <w:sz w:val="24"/>
          <w:szCs w:val="24"/>
        </w:rPr>
        <w:t>Font size</w:t>
      </w:r>
      <w:r>
        <w:rPr>
          <w:rFonts w:eastAsia="Times Roman" w:cs="Times Roman" w:ascii="Times Roman" w:hAnsi="Times Roman"/>
          <w:color w:val="000000"/>
          <w:sz w:val="24"/>
          <w:szCs w:val="24"/>
        </w:rPr>
        <w:t>), their thickness (</w:t>
      </w:r>
      <w:r>
        <w:rPr>
          <w:rFonts w:eastAsia="Courier Bold" w:cs="Courier Bold" w:ascii="Courier Bold" w:hAnsi="Courier Bold"/>
          <w:color w:val="000000"/>
          <w:sz w:val="24"/>
          <w:szCs w:val="24"/>
        </w:rPr>
        <w:t>Font Thickness</w:t>
      </w:r>
      <w:r>
        <w:rPr>
          <w:rFonts w:eastAsia="Times Roman" w:cs="Times Roman" w:ascii="Times Roman" w:hAnsi="Times Roman"/>
          <w:color w:val="000000"/>
          <w:sz w:val="24"/>
          <w:szCs w:val="24"/>
        </w:rPr>
        <w:t xml:space="preserve">), the label's orientation, and the label's color.  Move the bars by pressing and hold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bar, sliding it to the left or right, and then releas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at the desired number.  Set the different options and then click on </w:t>
      </w:r>
      <w:r>
        <w:rPr>
          <w:rFonts w:eastAsia="Courier Bold" w:cs="Courier Bold" w:ascii="Courier Bold" w:hAnsi="Courier Bold"/>
          <w:color w:val="000000"/>
          <w:sz w:val="24"/>
          <w:szCs w:val="24"/>
        </w:rPr>
        <w:t>Test</w:t>
      </w:r>
      <w:r>
        <w:rPr>
          <w:rFonts w:eastAsia="Times Roman" w:cs="Times Roman" w:ascii="Times Roman" w:hAnsi="Times Roman"/>
          <w:color w:val="000000"/>
          <w:sz w:val="24"/>
          <w:szCs w:val="24"/>
        </w:rPr>
        <w:t xml:space="preserve"> to display the changes in the small test window.  The orientation has a range from 0 to 359 degrees.  Therefore, if you would like a label to be vertical and facing to the right, you would set the orientation to 90.  To have a label vertical and facing left, you would set the orientation to 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nce the four label options are set, choose one of the options under </w:t>
      </w:r>
      <w:r>
        <w:rPr>
          <w:rFonts w:eastAsia="Courier Bold" w:cs="Courier Bold" w:ascii="Courier Bold" w:hAnsi="Courier Bold"/>
          <w:color w:val="000000"/>
          <w:sz w:val="24"/>
          <w:szCs w:val="24"/>
        </w:rPr>
        <w:t>Text Align</w:t>
      </w:r>
      <w:r>
        <w:rPr>
          <w:rFonts w:eastAsia="Times Roman" w:cs="Times Roman" w:ascii="Times Roman" w:hAnsi="Times Roman"/>
          <w:color w:val="000000"/>
          <w:sz w:val="24"/>
          <w:szCs w:val="24"/>
        </w:rPr>
        <w:t xml:space="preserve">.  The positions </w:t>
      </w:r>
      <w:r>
        <w:rPr>
          <w:rFonts w:eastAsia="Courier Bold" w:cs="Courier Bold" w:ascii="Courier Bold" w:hAnsi="Courier Bold"/>
          <w:color w:val="000000"/>
          <w:sz w:val="24"/>
          <w:szCs w:val="24"/>
        </w:rPr>
        <w:t>Left</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Center</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Right</w:t>
      </w:r>
      <w:r>
        <w:rPr>
          <w:rFonts w:eastAsia="Times Roman" w:cs="Times Roman" w:ascii="Times Roman" w:hAnsi="Times Roman"/>
          <w:color w:val="000000"/>
          <w:sz w:val="24"/>
          <w:szCs w:val="24"/>
        </w:rPr>
        <w:t>, refer to the position of the label relative to the cursor when you place the label in the display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nce you have chosen an alignment, click on the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 xml:space="preserve"> button, move the cursor to the display window, and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at the desired location.  If the label does not land where you expected it to be, click on the </w:t>
      </w:r>
      <w:r>
        <w:rPr>
          <w:rFonts w:eastAsia="Courier Bold" w:cs="Courier Bold" w:ascii="Courier Bold" w:hAnsi="Courier Bold"/>
          <w:color w:val="000000"/>
          <w:sz w:val="24"/>
          <w:szCs w:val="24"/>
        </w:rPr>
        <w:t>Erase</w:t>
      </w:r>
      <w:r>
        <w:rPr>
          <w:rFonts w:eastAsia="Times Roman" w:cs="Times Roman" w:ascii="Times Roman" w:hAnsi="Times Roman"/>
          <w:color w:val="000000"/>
          <w:sz w:val="24"/>
          <w:szCs w:val="24"/>
        </w:rPr>
        <w:t xml:space="preserve"> button in the </w:t>
      </w:r>
      <w:r>
        <w:rPr>
          <w:rFonts w:eastAsia="Courier Bold" w:cs="Courier Bold" w:ascii="Courier Bold" w:hAnsi="Courier Bold"/>
          <w:color w:val="000000"/>
          <w:sz w:val="24"/>
          <w:szCs w:val="24"/>
        </w:rPr>
        <w:t>Map Label</w:t>
      </w:r>
      <w:r>
        <w:rPr>
          <w:rFonts w:eastAsia="Times Roman" w:cs="Times Roman" w:ascii="Times Roman" w:hAnsi="Times Roman"/>
          <w:color w:val="000000"/>
          <w:sz w:val="24"/>
          <w:szCs w:val="24"/>
        </w:rPr>
        <w:t xml:space="preserve"> window and try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Remember that before you can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in the display window, you click must on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 xml:space="preserve"> in the </w:t>
      </w:r>
      <w:r>
        <w:rPr>
          <w:rFonts w:eastAsia="Courier Bold" w:cs="Courier Bold" w:ascii="Courier Bold" w:hAnsi="Courier Bold"/>
          <w:color w:val="000000"/>
          <w:sz w:val="24"/>
          <w:szCs w:val="24"/>
        </w:rPr>
        <w:t>Map Label</w:t>
      </w:r>
      <w:r>
        <w:rPr>
          <w:rFonts w:eastAsia="Times Roman" w:cs="Times Roman" w:ascii="Times Roman" w:hAnsi="Times Roman"/>
          <w:color w:val="000000"/>
          <w:sz w:val="24"/>
          <w:szCs w:val="24"/>
        </w:rPr>
        <w:t xml:space="preserv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lick the </w:t>
      </w:r>
      <w:r>
        <w:rPr>
          <w:rFonts w:eastAsia="Courier Bold" w:cs="Courier Bold" w:ascii="Courier Bold" w:hAnsi="Courier Bold"/>
          <w:color w:val="000000"/>
          <w:sz w:val="24"/>
          <w:szCs w:val="24"/>
        </w:rPr>
        <w:t>Done</w:t>
      </w:r>
      <w:r>
        <w:rPr>
          <w:rFonts w:eastAsia="Times Roman" w:cs="Times Roman" w:ascii="Times Roman" w:hAnsi="Times Roman"/>
          <w:color w:val="000000"/>
          <w:sz w:val="24"/>
          <w:szCs w:val="24"/>
        </w:rPr>
        <w:t xml:space="preserve"> button to exit this labeling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WIN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2.9  Changing a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n an image or graph is displayed, its default title is the name of the object,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FIRAS_LLSS  -- SIGNAL(5)</w:t>
      </w:r>
      <w:r>
        <w:rPr>
          <w:rFonts w:eastAsia="Times Roman" w:cs="Times Roman" w:ascii="Times Roman" w:hAnsi="Times Roman"/>
          <w:color w:val="000000"/>
          <w:sz w:val="24"/>
          <w:szCs w:val="24"/>
        </w:rPr>
        <w:t xml:space="preserve">.  If you want to change the title of a display, se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 Display Manipulation │──&gt; │ Change a window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w choose the object you would like to rename. You will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new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Enter the new title.  Titles can have blank spaces and may be up to 40 characters in length.  (Do not leave the entire title blank, or the object will no longer be accessible.)  The title on the display will be changed immediately, and the list of objects will return.  Choose </w:t>
      </w:r>
      <w:r>
        <w:rPr>
          <w:rFonts w:eastAsia="Courier Bold" w:cs="Courier Bold" w:ascii="Courier Bold" w:hAnsi="Courier Bold"/>
          <w:color w:val="000000"/>
          <w:sz w:val="24"/>
          <w:szCs w:val="24"/>
        </w:rPr>
        <w:t>Return to previous menu</w:t>
      </w:r>
      <w:r>
        <w:rPr>
          <w:rFonts w:eastAsia="Times Roman" w:cs="Times Roman" w:ascii="Times Roman" w:hAnsi="Times Roman"/>
          <w:color w:val="000000"/>
          <w:sz w:val="24"/>
          <w:szCs w:val="24"/>
        </w:rPr>
        <w:t xml:space="preserve"> to q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2.10  Resizing ALL Display Windows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o change the size of ALL of your images and grap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Display Manipulation │╶─&gt;│Resize/redraw all wind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w you may choose one of the four available magnification factors, where magnification factor 2 is the default (except for resolution 9 full skymap images, where the default magnification factor is 1.)  Upon choosing a magnification factor, UIMAGE redraws the displays at the new magnification and redisplays the magnification menu.  Exit this menu via </w:t>
      </w:r>
      <w:r>
        <w:rPr>
          <w:rFonts w:eastAsia="Courier Bold" w:cs="Courier Bold" w:ascii="Courier Bold" w:hAnsi="Courier Bold"/>
          <w:color w:val="000000"/>
          <w:sz w:val="24"/>
          <w:szCs w:val="24"/>
        </w:rPr>
        <w:t>Return to previous menu.</w:t>
      </w:r>
      <w:r>
        <w:rPr>
          <w:rFonts w:eastAsia="Times Roman" w:cs="Times Roman" w:ascii="Times Roman" w:hAnsi="Times Roman"/>
          <w:color w:val="000000"/>
          <w:sz w:val="24"/>
          <w:szCs w:val="24"/>
        </w:rPr>
        <w:t xml:space="preserve">  Note that all future images will be displayed at the chosen magnification factor and not at the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a magnified image would be too large for the screen at the requested magnification, UIMAGE will deny the request to display the images at that magnification factor.  Images too large for the screen will not be displayed.  Choose a smaller magnification factor, or exit th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4.3  Displays and Manipulations for 3-D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3.1  Displaying a Frequency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UIMAGE uses indices</w:t>
      </w:r>
      <w:r>
        <w:rPr>
          <w:rFonts w:eastAsia="Times Roman" w:cs="Times Roman" w:ascii="Times Roman" w:hAnsi="Times Roman"/>
          <w:color w:val="000000"/>
          <w:sz w:val="24"/>
          <w:szCs w:val="24"/>
        </w:rPr>
        <w:t xml:space="preserve">, not the actual frequencies or wavelengths, to read in data sets and perform operations on spectral cubes.  Therefore, the users must know which frequencies correspond to the different indices.  A quick way to view a frequency-index table for a data object is to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r>
        <w:rPr>
          <w:rFonts w:eastAsia="Courier Bold" w:cs="Courier Bold" w:ascii="Courier Bold" w:hAnsi="Courier Bold"/>
          <w:color w:val="000000"/>
          <w:sz w:val="20"/>
          <w:szCs w:val="20"/>
        </w:rPr>
        <w:t>UIMAGE Main Menu │───&gt;│ Spectrum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Display a frequency/wavelength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lect the object of interest from the list of your available 3-D objects and a table of UIMAGE indices and the corresponding frequency or wavelength is displayed in the session window.  If you have only one 3-D object in memory, the table is automatically displayed and you are returned to the </w:t>
      </w:r>
      <w:r>
        <w:rPr>
          <w:rFonts w:eastAsia="Courier Bold" w:cs="Courier Bold" w:ascii="Courier Bold" w:hAnsi="Courier Bold"/>
          <w:color w:val="000000"/>
          <w:sz w:val="24"/>
          <w:szCs w:val="24"/>
        </w:rPr>
        <w:t>Spectrum Operations</w:t>
      </w:r>
      <w:r>
        <w:rPr>
          <w:rFonts w:eastAsia="Times Roman" w:cs="Times Roman" w:ascii="Times Roman" w:hAnsi="Times Roman"/>
          <w:color w:val="000000"/>
          <w:sz w:val="24"/>
          <w:szCs w:val="24"/>
        </w:rPr>
        <w:t xml:space="preserve"> menu.  Frequencies are given in GHz and wavelengths are given in microns.  A sampl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table looks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itle of 3-D object:  CGIS_FITS:FIRAS_ALL_SKY_SPECTRA_RH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u w:val="single"/>
        </w:rPr>
      </w:pPr>
      <w:r>
        <w:rPr>
          <w:rFonts w:eastAsia="Courier Bold" w:cs="Courier Bold" w:ascii="Courier Bold" w:hAnsi="Courier Bold"/>
          <w:color w:val="000000"/>
          <w:sz w:val="20"/>
          <w:szCs w:val="20"/>
          <w:u w:val="single"/>
        </w:rPr>
        <w:t xml:space="preserve">   </w:t>
      </w:r>
      <w:r>
        <w:rPr>
          <w:rFonts w:eastAsia="Courier Bold" w:cs="Courier Bold" w:ascii="Courier Bold" w:hAnsi="Courier Bold"/>
          <w:color w:val="000000"/>
          <w:sz w:val="20"/>
          <w:szCs w:val="20"/>
          <w:u w:val="single"/>
        </w:rPr>
        <w:t xml:space="preserve">Index    Frequency/Wavel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       67.9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2       84.8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3      101.8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4      118.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5      135.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numbers listed in the </w:t>
      </w:r>
      <w:r>
        <w:rPr>
          <w:rFonts w:eastAsia="Courier Bold" w:cs="Courier Bold" w:ascii="Courier Bold" w:hAnsi="Courier Bold"/>
          <w:color w:val="000000"/>
          <w:sz w:val="24"/>
          <w:szCs w:val="24"/>
        </w:rPr>
        <w:t>Index</w:t>
      </w:r>
      <w:r>
        <w:rPr>
          <w:rFonts w:eastAsia="Times Roman" w:cs="Times Roman" w:ascii="Times Roman" w:hAnsi="Times Roman"/>
          <w:color w:val="000000"/>
          <w:sz w:val="24"/>
          <w:szCs w:val="24"/>
        </w:rPr>
        <w:t xml:space="preserve"> column are used when specifying slices to extract or frequencies over which to integrate.  These </w:t>
      </w:r>
      <w:r>
        <w:rPr>
          <w:rFonts w:eastAsia="Times Roman" w:cs="Times Roman" w:ascii="Times Roman" w:hAnsi="Times Roman"/>
          <w:i/>
          <w:iCs/>
          <w:color w:val="000000"/>
          <w:sz w:val="24"/>
          <w:szCs w:val="24"/>
        </w:rPr>
        <w:t>indices</w:t>
      </w:r>
      <w:r>
        <w:rPr>
          <w:rFonts w:eastAsia="Times Roman" w:cs="Times Roman" w:ascii="Times Roman" w:hAnsi="Times Roman"/>
          <w:color w:val="000000"/>
          <w:sz w:val="24"/>
          <w:szCs w:val="24"/>
        </w:rPr>
        <w:t xml:space="preserve"> are only </w:t>
      </w:r>
      <w:r>
        <w:rPr>
          <w:rFonts w:eastAsia="Times Roman" w:cs="Times Roman" w:ascii="Times Roman" w:hAnsi="Times Roman"/>
          <w:i/>
          <w:iCs/>
          <w:color w:val="000000"/>
          <w:sz w:val="24"/>
          <w:szCs w:val="24"/>
        </w:rPr>
        <w:t>labels</w:t>
      </w:r>
      <w:r>
        <w:rPr>
          <w:rFonts w:eastAsia="Times Roman" w:cs="Times Roman" w:ascii="Times Roman" w:hAnsi="Times Roman"/>
          <w:color w:val="000000"/>
          <w:sz w:val="24"/>
          <w:szCs w:val="24"/>
        </w:rPr>
        <w:t xml:space="preserve">, with no intrinsic connection to the data.  Table 4.1 (section 4.3.2) lists these indices for several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frequencies and for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3.2  Extracting Frequency/Wavelength Sl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o get a frequency or wavelength slice of a 3-D object, se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Spectrum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Extract a frequency/wavelength sl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more than one 3-D object exists in your data sets, you will need to select one from the list and then you will be prompted for an index number to determine which skycube to extract. If you have only one 3-D object available, you are immediately asked for an index number via the following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itle of 3-D Object:   CGIS_FITS:FIRAS_ALL_SKY_SPECTRA_RH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Please indicate the index number of the desired sl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is number should be between 1 and 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index:</w:t>
      </w:r>
      <w:r>
        <w:rPr>
          <w:rFonts w:eastAsia="Courier" w:cs="Courier" w:ascii="Courier" w:hAnsi="Courier"/>
          <w:color w:val="000000"/>
          <w:sz w:val="20"/>
          <w:szCs w:val="20"/>
        </w:rPr>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These indices and their corresponding frequencies</w:t>
      </w:r>
      <w:r>
        <w:rPr>
          <w:rFonts w:eastAsia="Times Roman" w:cs="Times Roman" w:ascii="Times Roman" w:hAnsi="Times Roman"/>
          <w:color w:val="000000"/>
          <w:sz w:val="24"/>
          <w:szCs w:val="24"/>
        </w:rPr>
        <w:t xml:space="preserve"> are listed in Table 4.1, or use the </w:t>
      </w:r>
      <w:r>
        <w:rPr>
          <w:rFonts w:eastAsia="Courier Bold" w:cs="Courier Bold" w:ascii="Courier Bold" w:hAnsi="Courier Bold"/>
          <w:color w:val="000000"/>
          <w:sz w:val="24"/>
          <w:szCs w:val="24"/>
        </w:rPr>
        <w:t>Display Frequency/Wavelength Table</w:t>
      </w:r>
      <w:r>
        <w:rPr>
          <w:rFonts w:eastAsia="Times Roman" w:cs="Times Roman" w:ascii="Times Roman" w:hAnsi="Times Roman"/>
          <w:color w:val="000000"/>
          <w:sz w:val="24"/>
          <w:szCs w:val="24"/>
        </w:rPr>
        <w:t xml:space="preserve"> option described in the previous section.  If, as in the above example, you enter </w:t>
      </w:r>
      <w:r>
        <w:rPr>
          <w:rFonts w:eastAsia="Courier" w:cs="Courier" w:ascii="Courier" w:hAnsi="Courier"/>
          <w:color w:val="000000"/>
          <w:sz w:val="24"/>
          <w:szCs w:val="24"/>
        </w:rPr>
        <w:t>1</w:t>
      </w:r>
      <w:r>
        <w:rPr>
          <w:rFonts w:eastAsia="Times Roman" w:cs="Times Roman" w:ascii="Times Roman" w:hAnsi="Times Roman"/>
          <w:color w:val="000000"/>
          <w:sz w:val="24"/>
          <w:szCs w:val="24"/>
        </w:rPr>
        <w:t xml:space="preserve">, you would extract the 2-D skycube corresponding to the lowest frequency of </w:t>
      </w:r>
      <w:r>
        <w:rPr>
          <w:rFonts w:eastAsia="Courier Bold" w:cs="Courier Bold" w:ascii="Courier Bold" w:hAnsi="Courier Bold"/>
          <w:color w:val="000000"/>
          <w:sz w:val="24"/>
          <w:szCs w:val="24"/>
        </w:rPr>
        <w:t>CGIS_FITS:FIRAS_ALL_SKY_SPECTRA_RHSS</w:t>
      </w:r>
      <w:r>
        <w:rPr>
          <w:rFonts w:eastAsia="Times Roman" w:cs="Times Roman" w:ascii="Times Roman" w:hAnsi="Times Roman"/>
          <w:color w:val="000000"/>
          <w:sz w:val="24"/>
          <w:szCs w:val="24"/>
        </w:rPr>
        <w:t xml:space="preserve">.  The selected frequency slice is then displayed.  UIMAGE will return you to the </w:t>
      </w:r>
      <w:r>
        <w:rPr>
          <w:rFonts w:eastAsia="Courier Bold" w:cs="Courier Bold" w:ascii="Courier Bold" w:hAnsi="Courier Bold"/>
          <w:color w:val="000000"/>
          <w:sz w:val="24"/>
          <w:szCs w:val="24"/>
        </w:rPr>
        <w:t>Extract a frequency/wavelength slice</w:t>
      </w:r>
      <w:r>
        <w:rPr>
          <w:rFonts w:eastAsia="Times Roman" w:cs="Times Roman" w:ascii="Times Roman" w:hAnsi="Times Roman"/>
          <w:color w:val="000000"/>
          <w:sz w:val="24"/>
          <w:szCs w:val="24"/>
        </w:rPr>
        <w:t xml:space="preserve"> menu, in case you would like to make another slice.  Choosing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xml:space="preserve"> brings you back to the </w:t>
      </w:r>
      <w:r>
        <w:rPr>
          <w:rFonts w:eastAsia="Courier Bold" w:cs="Courier Bold" w:ascii="Courier Bold" w:hAnsi="Courier Bold"/>
          <w:color w:val="000000"/>
          <w:sz w:val="24"/>
          <w:szCs w:val="24"/>
        </w:rPr>
        <w:t>Spectrum Operations</w:t>
      </w:r>
      <w:r>
        <w:rPr>
          <w:rFonts w:eastAsia="Times Roman" w:cs="Times Roman" w:ascii="Times Roman" w:hAnsi="Times Roman"/>
          <w:color w:val="000000"/>
          <w:sz w:val="24"/>
          <w:szCs w:val="24"/>
        </w:rPr>
        <w:t xml:space="preserve"> menu.  Note that from now on, any 2-D object lists will include these sl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3.3  Displaying the Spectrum of a Single Pix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the case of 3-D objects, UIMAGE can display the spectrum of a single pixel.  To accomplish this, se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Spectrum Operations │-&gt;│Extract spectrum from a pix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have more than one 3-D object, choose which object to use.  X Window users will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hoose a pixel-selection m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Key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use the </w:t>
      </w:r>
      <w:r>
        <w:rPr>
          <w:rFonts w:eastAsia="Courier Bold" w:cs="Courier Bold" w:ascii="Courier Bold" w:hAnsi="Courier Bold"/>
          <w:color w:val="000000"/>
          <w:sz w:val="24"/>
          <w:szCs w:val="24"/>
        </w:rPr>
        <w:t>Mouse</w:t>
      </w:r>
      <w:r>
        <w:rPr>
          <w:rFonts w:eastAsia="Times Roman" w:cs="Times Roman" w:ascii="Times Roman" w:hAnsi="Times Roman"/>
          <w:color w:val="000000"/>
          <w:sz w:val="24"/>
          <w:szCs w:val="24"/>
        </w:rPr>
        <w:t xml:space="preserve"> option, you must have a 2-D representation of the 3-D object,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a frequency slice or perhaps an integrated map.  If you do have such an object, choose </w:t>
      </w:r>
      <w:r>
        <w:rPr>
          <w:rFonts w:eastAsia="Courier Bold" w:cs="Courier Bold" w:ascii="Courier Bold" w:hAnsi="Courier Bold"/>
          <w:color w:val="000000"/>
          <w:sz w:val="24"/>
          <w:szCs w:val="24"/>
        </w:rPr>
        <w:t>Mouse</w:t>
      </w:r>
      <w:r>
        <w:rPr>
          <w:rFonts w:eastAsia="Times Roman" w:cs="Times Roman" w:ascii="Times Roman" w:hAnsi="Times Roman"/>
          <w:color w:val="000000"/>
          <w:sz w:val="24"/>
          <w:szCs w:val="24"/>
        </w:rPr>
        <w:t xml:space="preserve"> and then pick an object from the list upon which you will mark the pixels.  As indicated in the session window, use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to identify pixels.  After each mouse click, the spectrum of the pixel is displayed, and you have the option of resizing the graph.  Then you can write the spectrum to a file if de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quit, press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on the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t is also possible to specify pixels by coordinates.  Choose </w:t>
      </w:r>
      <w:r>
        <w:rPr>
          <w:rFonts w:eastAsia="Courier Bold" w:cs="Courier Bold" w:ascii="Courier Bold" w:hAnsi="Courier Bold"/>
          <w:color w:val="000000"/>
          <w:sz w:val="24"/>
          <w:szCs w:val="24"/>
        </w:rPr>
        <w:t>Keyboard</w:t>
      </w:r>
      <w:r>
        <w:rPr>
          <w:rFonts w:eastAsia="Times Roman" w:cs="Times Roman" w:ascii="Times Roman" w:hAnsi="Times Roman"/>
          <w:color w:val="000000"/>
          <w:sz w:val="24"/>
          <w:szCs w:val="24"/>
        </w:rPr>
        <w:t xml:space="preserve"> as the pixel-selection entry mode.  (VT240 users default to this entry mode.)  Now select a coordinate system, and then enter a coordinate pair separated by a space or a comma.  The spectrum is displayed, and you have the option of resizing the graph.  The final option is whether or not to output the spectrum to 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There may be some confusion as to why a 2-D object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a slice) is selected when wanting to do a 3-D operation.  Although the pixel is chosen on a 2-D object, UIMAGE is actually returning to the 3-D object to find the data values at that pixel for all the frequencies of the 3-D object.  The 2-D image just serves as a way to identify the desired pix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3.4  Integrating over Frequencies/Wave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esides extracting a slice, a 2-D object can be created from a 3-D object in another way, that is, by integrating over frequencies or wavelengths and creating a new integrated 2-D object.  To do this, 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Spectrum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Integrate over frequencies/wavel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have more than one 3-D object, pick a 3-D object from the list.  Then input the indices over which to integrate at the following pro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itle of 3-D Object:   CGIS_FITS:FIRAS_ALL_SKY_SPECTRA_RH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Please enter numbers to indicate the desired range of indices. The start index should be &gt;=1 and the stop index should be &lt;=1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start index:  </w:t>
      </w:r>
      <w:r>
        <w:rPr>
          <w:rFonts w:eastAsia="Courier" w:cs="Courier" w:ascii="Courier" w:hAnsi="Courier"/>
          <w:color w:val="000000"/>
          <w:sz w:val="20"/>
          <w:szCs w:val="20"/>
        </w:rPr>
        <w:t>1  &lt;C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stop index: </w:t>
      </w:r>
      <w:r>
        <w:rPr>
          <w:rFonts w:eastAsia="Courier" w:cs="Courier" w:ascii="Courier" w:hAnsi="Courier"/>
          <w:color w:val="000000"/>
          <w:sz w:val="20"/>
          <w:szCs w:val="20"/>
        </w:rPr>
        <w:t xml:space="preserve"> 168  &lt;C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yping in a start index of </w:t>
      </w:r>
      <w:r>
        <w:rPr>
          <w:rFonts w:eastAsia="Courier" w:cs="Courier" w:ascii="Courier" w:hAnsi="Courier"/>
          <w:color w:val="000000"/>
          <w:sz w:val="24"/>
          <w:szCs w:val="24"/>
        </w:rPr>
        <w:t>1</w:t>
      </w:r>
      <w:r>
        <w:rPr>
          <w:rFonts w:eastAsia="Times Roman" w:cs="Times Roman" w:ascii="Times Roman" w:hAnsi="Times Roman"/>
          <w:color w:val="000000"/>
          <w:sz w:val="24"/>
          <w:szCs w:val="24"/>
        </w:rPr>
        <w:t xml:space="preserve"> and a stop index of </w:t>
      </w:r>
      <w:r>
        <w:rPr>
          <w:rFonts w:eastAsia="Courier" w:cs="Courier" w:ascii="Courier" w:hAnsi="Courier"/>
          <w:color w:val="000000"/>
          <w:sz w:val="24"/>
          <w:szCs w:val="24"/>
        </w:rPr>
        <w:t>168</w:t>
      </w:r>
      <w:r>
        <w:rPr>
          <w:rFonts w:eastAsia="Times Roman" w:cs="Times Roman" w:ascii="Times Roman" w:hAnsi="Times Roman"/>
          <w:color w:val="000000"/>
          <w:sz w:val="24"/>
          <w:szCs w:val="24"/>
        </w:rPr>
        <w:t xml:space="preserve"> selects the integration to be performed over our entire example 3-D object.  X Window users see the integrated 2-D skycube displayed; for all users, the integrated object is added to the list of available 2-D objects.  You are then given the option of performing further integ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3.5  Averaging Spectra in an Area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find the average spectrum of an area, you must have a 2-D representation of the 3-D object,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a frequency slice or perhaps an integrated map.  If you do, then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Spectrum Operations │──&gt;│ Average spectra in an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lect the slice and mark off the desired area with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clicks on the vertices;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closes the polygon and does NOT mark a point.  Again, UIMAGE actually returns to the 3-D object to gather the information and then displays an average spectrum of the region.  The frequencies used in the plot correspond to the frequencies that would appear in a displayed frequency table (see section 4.4.3.1).  Flagged or empty pixels are not included in this calculation.  The number of good pixels in the area is printed on the screen or sessio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re using an X Windows workstation, a </w:t>
      </w:r>
      <w:r>
        <w:rPr>
          <w:rFonts w:eastAsia="Courier Bold" w:cs="Courier Bold" w:ascii="Courier Bold" w:hAnsi="Courier Bold"/>
          <w:color w:val="000000"/>
          <w:sz w:val="24"/>
          <w:szCs w:val="24"/>
        </w:rPr>
        <w:t>Resize graph?</w:t>
      </w:r>
      <w:r>
        <w:rPr>
          <w:rFonts w:eastAsia="Times Roman" w:cs="Times Roman" w:ascii="Times Roman" w:hAnsi="Times Roman"/>
          <w:color w:val="000000"/>
          <w:sz w:val="24"/>
          <w:szCs w:val="24"/>
        </w:rPr>
        <w:t xml:space="preserve"> menu will appear.  Upon choosing </w:t>
      </w:r>
      <w:r>
        <w:rPr>
          <w:rFonts w:eastAsia="Courier Bold" w:cs="Courier Bold" w:ascii="Courier Bold" w:hAnsi="Courier Bold"/>
          <w:color w:val="000000"/>
          <w:sz w:val="24"/>
          <w:szCs w:val="24"/>
        </w:rPr>
        <w:t>No/Exit this menu</w:t>
      </w:r>
      <w:r>
        <w:rPr>
          <w:rFonts w:eastAsia="Times Roman" w:cs="Times Roman" w:ascii="Times Roman" w:hAnsi="Times Roman"/>
          <w:color w:val="000000"/>
          <w:sz w:val="24"/>
          <w:szCs w:val="24"/>
        </w:rPr>
        <w:t xml:space="preserve"> you will be presented with the option of removing the polygon from the image.  You can then write the spectrum to a file if you so desire and may construct another area on the same slice or return to the previou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4.4  Displays and Manipulations for 2-D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ny UIMAGE operations are restricted to 2-D objects.  However, it is faster to read in a spectral cube (3-D object) and then take frequency slices.  This also makes the spectral cube available for spectral operations, which can be done only with 3-D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1  Zooming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o zoom in on an object,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 Image Enhancement │╶────&gt; │ Zoom an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lect a 2-D object from the list.  Upon choosing an object, UIMAGE displays an </w:t>
      </w:r>
      <w:r>
        <w:rPr>
          <w:rFonts w:eastAsia="Times Roman" w:cs="Times Roman" w:ascii="Times Roman" w:hAnsi="Times Roman"/>
          <w:b/>
          <w:bCs/>
          <w:color w:val="000000"/>
          <w:sz w:val="24"/>
          <w:szCs w:val="24"/>
        </w:rPr>
        <w:t>empty</w:t>
      </w:r>
      <w:r>
        <w:rPr>
          <w:rFonts w:eastAsia="Times Roman" w:cs="Times Roman" w:ascii="Times Roman" w:hAnsi="Times Roman"/>
          <w:color w:val="000000"/>
          <w:sz w:val="24"/>
          <w:szCs w:val="24"/>
        </w:rPr>
        <w:t xml:space="preserve"> Zoom window of the default size.  A message in the session window appears, informing that you n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se </w:t>
      </w:r>
      <w:r>
        <w:rPr>
          <w:rFonts w:eastAsia="Courier Bold" w:cs="Courier Bold" w:ascii="Courier Bold" w:hAnsi="Courier Bold"/>
          <w:b/>
          <w:bCs/>
          <w:color w:val="000000"/>
          <w:sz w:val="20"/>
          <w:szCs w:val="20"/>
        </w:rPr>
        <w:t>LEFT</w:t>
      </w:r>
      <w:r>
        <w:rPr>
          <w:rFonts w:eastAsia="Courier Bold" w:cs="Courier Bold" w:ascii="Courier Bold" w:hAnsi="Courier Bold"/>
          <w:color w:val="000000"/>
          <w:sz w:val="20"/>
          <w:szCs w:val="20"/>
        </w:rPr>
        <w:t xml:space="preserve"> button for zoom CENTER, </w:t>
      </w:r>
      <w:r>
        <w:rPr>
          <w:rFonts w:eastAsia="Courier Bold" w:cs="Courier Bold" w:ascii="Courier Bold" w:hAnsi="Courier Bold"/>
          <w:b/>
          <w:bCs/>
          <w:color w:val="000000"/>
          <w:sz w:val="20"/>
          <w:szCs w:val="20"/>
        </w:rPr>
        <w:t>MIDDLE</w:t>
      </w:r>
      <w:r>
        <w:rPr>
          <w:rFonts w:eastAsia="Courier Bold" w:cs="Courier Bold" w:ascii="Courier Bold" w:hAnsi="Courier Bold"/>
          <w:color w:val="000000"/>
          <w:sz w:val="20"/>
          <w:szCs w:val="20"/>
        </w:rPr>
        <w:t xml:space="preserve"> for zoom MENU, </w:t>
      </w:r>
      <w:r>
        <w:rPr>
          <w:rFonts w:eastAsia="Courier Bold" w:cs="Courier Bold" w:ascii="Courier Bold" w:hAnsi="Courier Bold"/>
          <w:b/>
          <w:bCs/>
          <w:color w:val="000000"/>
          <w:sz w:val="20"/>
          <w:szCs w:val="20"/>
        </w:rPr>
        <w:t>RIGHT</w:t>
      </w:r>
      <w:r>
        <w:rPr>
          <w:rFonts w:eastAsia="Courier Bold" w:cs="Courier Bold" w:ascii="Courier Bold" w:hAnsi="Courier Bold"/>
          <w:color w:val="000000"/>
          <w:sz w:val="20"/>
          <w:szCs w:val="20"/>
        </w:rPr>
        <w:t xml:space="preserve"> to q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change the size of the zoom window, put the cursor on the image that you selected and click </w:t>
      </w:r>
      <w:r>
        <w:rPr>
          <w:rFonts w:eastAsia="Courier" w:cs="Courier" w:ascii="Courier" w:hAnsi="Courier"/>
          <w:color w:val="000000"/>
          <w:sz w:val="24"/>
          <w:szCs w:val="24"/>
        </w:rPr>
        <w:t>&lt;MB2&gt;</w:t>
      </w:r>
      <w:r>
        <w:rPr>
          <w:rFonts w:eastAsia="Times Roman" w:cs="Times Roman" w:ascii="Times Roman" w:hAnsi="Times Roman"/>
          <w:color w:val="000000"/>
          <w:sz w:val="24"/>
          <w:szCs w:val="24"/>
        </w:rPr>
        <w:t xml:space="preserve">.  The following menu app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Zoom o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t Zoom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oose </w:t>
      </w:r>
      <w:r>
        <w:rPr>
          <w:rFonts w:eastAsia="Courier Bold" w:cs="Courier Bold" w:ascii="Courier Bold" w:hAnsi="Courier Bold"/>
          <w:color w:val="000000"/>
          <w:sz w:val="24"/>
          <w:szCs w:val="24"/>
        </w:rPr>
        <w:t>Resize Zoom Window</w:t>
      </w:r>
      <w:r>
        <w:rPr>
          <w:rFonts w:eastAsia="Times Roman" w:cs="Times Roman" w:ascii="Times Roman" w:hAnsi="Times Roman"/>
          <w:color w:val="000000"/>
          <w:sz w:val="24"/>
          <w:szCs w:val="24"/>
        </w:rPr>
        <w:t>.  This menu app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X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xit thi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se numbers indicate the factor by which the 58 × 47 pixel boxes are multiplied (58 pixels in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direction, 47 in the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direction).  The default size is 5 pixel boxes by 5 pixel boxes, that is, 280 × 235 screen pixels.  (</w:t>
      </w: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These are </w:t>
      </w:r>
      <w:r>
        <w:rPr>
          <w:rFonts w:eastAsia="Times Roman" w:cs="Times Roman" w:ascii="Times Roman" w:hAnsi="Times Roman"/>
          <w:i/>
          <w:iCs/>
          <w:color w:val="000000"/>
          <w:sz w:val="24"/>
          <w:szCs w:val="24"/>
        </w:rPr>
        <w:t>screen</w:t>
      </w:r>
      <w:r>
        <w:rPr>
          <w:rFonts w:eastAsia="Times Roman" w:cs="Times Roman" w:ascii="Times Roman" w:hAnsi="Times Roman"/>
          <w:color w:val="000000"/>
          <w:sz w:val="24"/>
          <w:szCs w:val="24"/>
        </w:rPr>
        <w:t xml:space="preserve"> pixels, </w:t>
      </w:r>
      <w:r>
        <w:rPr>
          <w:rFonts w:eastAsia="Times Roman" w:cs="Times Roman" w:ascii="Times Roman" w:hAnsi="Times Roman"/>
          <w:i/>
          <w:iCs/>
          <w:color w:val="000000"/>
          <w:sz w:val="24"/>
          <w:szCs w:val="24"/>
        </w:rPr>
        <w:t>not</w:t>
      </w:r>
      <w:r>
        <w:rPr>
          <w:rFonts w:eastAsia="Times Roman" w:cs="Times Roman" w:ascii="Times Roman" w:hAnsi="Times Roman"/>
          <w:color w:val="000000"/>
          <w:sz w:val="24"/>
          <w:szCs w:val="24"/>
        </w:rPr>
        <w:t xml:space="preserve"> skymap pixels.)  Select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window sizes accordingly to define the size window that you want.  Then, resize again or quit by choosing </w:t>
      </w:r>
      <w:r>
        <w:rPr>
          <w:rFonts w:eastAsia="Courier Bold" w:cs="Courier Bold" w:ascii="Courier Bold" w:hAnsi="Courier Bold"/>
          <w:color w:val="000000"/>
          <w:sz w:val="24"/>
          <w:szCs w:val="24"/>
        </w:rPr>
        <w:t>Exit this menu</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change the magnification factor of the zoom, click </w:t>
      </w:r>
      <w:r>
        <w:rPr>
          <w:rFonts w:eastAsia="Courier" w:cs="Courier" w:ascii="Courier" w:hAnsi="Courier"/>
          <w:color w:val="000000"/>
          <w:sz w:val="24"/>
          <w:szCs w:val="24"/>
        </w:rPr>
        <w:t>&lt;MB2&gt;</w:t>
      </w:r>
      <w:r>
        <w:rPr>
          <w:rFonts w:eastAsia="Times Roman" w:cs="Times Roman" w:ascii="Times Roman" w:hAnsi="Times Roman"/>
          <w:color w:val="000000"/>
          <w:sz w:val="24"/>
          <w:szCs w:val="24"/>
        </w:rPr>
        <w:t xml:space="preserve"> in the image window. You again get the </w:t>
      </w:r>
      <w:r>
        <w:rPr>
          <w:rFonts w:eastAsia="Courier Bold" w:cs="Courier Bold" w:ascii="Courier Bold" w:hAnsi="Courier Bold"/>
          <w:color w:val="000000"/>
          <w:sz w:val="24"/>
          <w:szCs w:val="24"/>
        </w:rPr>
        <w:t>Zoom Options</w:t>
      </w:r>
      <w:r>
        <w:rPr>
          <w:rFonts w:eastAsia="Times Roman" w:cs="Times Roman" w:ascii="Times Roman" w:hAnsi="Times Roman"/>
          <w:color w:val="000000"/>
          <w:sz w:val="24"/>
          <w:szCs w:val="24"/>
        </w:rPr>
        <w:t xml:space="preserve"> menu shown above.  This time choose </w:t>
      </w:r>
      <w:r>
        <w:rPr>
          <w:rFonts w:eastAsia="Courier Bold" w:cs="Courier Bold" w:ascii="Courier Bold" w:hAnsi="Courier Bold"/>
          <w:color w:val="000000"/>
          <w:sz w:val="24"/>
          <w:szCs w:val="24"/>
        </w:rPr>
        <w:t>Set Zoom Factor</w:t>
      </w:r>
      <w:r>
        <w:rPr>
          <w:rFonts w:eastAsia="Times Roman" w:cs="Times Roman" w:ascii="Times Roman" w:hAnsi="Times Roman"/>
          <w:color w:val="000000"/>
          <w:sz w:val="24"/>
          <w:szCs w:val="24"/>
        </w:rPr>
        <w:t xml:space="preserve">.  You can choose magnification factors from 1-14; the default is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Mark the center of the zoom on the image by press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A box is drawn around the portion of the full image that appears in the zoom window, and the center pixel number is given in the session window.  (See Figure D.4 in Appendix D for an example.)  If you move to another center position and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the previous zoom image is erased, and the current zoom is displayed.  In other words, only one zoom window is used in one zooming session; new boxes are not constructed for each zoom –– the old zoom images are just replaced.  To keep a zoomed image and get another window, you must exit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and begin the </w:t>
      </w:r>
      <w:r>
        <w:rPr>
          <w:rFonts w:eastAsia="Courier Bold" w:cs="Courier Bold" w:ascii="Courier Bold" w:hAnsi="Courier Bold"/>
          <w:color w:val="000000"/>
          <w:sz w:val="24"/>
          <w:szCs w:val="24"/>
        </w:rPr>
        <w:t>Zoom an image</w:t>
      </w:r>
      <w:r>
        <w:rPr>
          <w:rFonts w:eastAsia="Times Roman" w:cs="Times Roman" w:ascii="Times Roman" w:hAnsi="Times Roman"/>
          <w:color w:val="000000"/>
          <w:sz w:val="24"/>
          <w:szCs w:val="24"/>
        </w:rPr>
        <w:t xml:space="preserve"> menu again.  Be aware that if you zoom again on the same image, you will create two zoomed objects with the same name; you may therefore wish to rename the first before you start the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quit the zoom option, press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on the original image.  This returns you to the </w:t>
      </w:r>
      <w:r>
        <w:rPr>
          <w:rFonts w:eastAsia="Courier Bold" w:cs="Courier Bold" w:ascii="Courier Bold" w:hAnsi="Courier Bold"/>
          <w:color w:val="000000"/>
          <w:sz w:val="24"/>
          <w:szCs w:val="24"/>
        </w:rPr>
        <w:t>Zoom an image</w:t>
      </w:r>
      <w:r>
        <w:rPr>
          <w:rFonts w:eastAsia="Times Roman" w:cs="Times Roman" w:ascii="Times Roman" w:hAnsi="Times Roman"/>
          <w:color w:val="000000"/>
          <w:sz w:val="24"/>
          <w:szCs w:val="24"/>
        </w:rPr>
        <w:t xml:space="preserve"> menu with the list of 2-D objects.  Note that a new object has been created; it does not appear on the list because zoomed images cannot be used to z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2  Making Contour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make a contour map in UIMAGE,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Line Plots and Statistics │╶────&gt;│ Contour Plo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elect a 2-D object from the list.  A few questions now need to be answered.  For most of them, the default will NOT be chosen in our example so that other choices can be explored.  The firs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he minimum and maximum values of the image are : 5.96e-5 6.17e-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the Contour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you will then get the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number of contour levels:</w:t>
      </w:r>
      <w:r>
        <w:rPr>
          <w:rFonts w:eastAsia="Courier" w:cs="Courier" w:ascii="Courier" w:hAnsi="Courier"/>
          <w:color w:val="000000"/>
          <w:sz w:val="20"/>
          <w:szCs w:val="20"/>
        </w:rPr>
        <w:t xml:space="preserv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e have entered </w:t>
      </w:r>
      <w:r>
        <w:rPr>
          <w:rFonts w:eastAsia="Courier" w:cs="Courier" w:ascii="Courier" w:hAnsi="Courier"/>
          <w:color w:val="000000"/>
          <w:sz w:val="24"/>
          <w:szCs w:val="24"/>
        </w:rPr>
        <w:t>3</w:t>
      </w:r>
      <w:r>
        <w:rPr>
          <w:rFonts w:eastAsia="Times Roman" w:cs="Times Roman" w:ascii="Times Roman" w:hAnsi="Times Roman"/>
          <w:color w:val="000000"/>
          <w:sz w:val="24"/>
          <w:szCs w:val="24"/>
        </w:rPr>
        <w:t xml:space="preserve"> in the line above.  Now you'll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ant the levels to be equally sp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xml:space="preserve"> to the question asking if you want the contour levels equally spaced, you will then be prompted for th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Enter level 1: </w:t>
      </w:r>
      <w:r>
        <w:rPr>
          <w:rFonts w:eastAsia="Courier" w:cs="Courier" w:ascii="Courier" w:hAnsi="Courier"/>
          <w:color w:val="000000"/>
          <w:sz w:val="20"/>
          <w:szCs w:val="20"/>
        </w:rPr>
        <w:t>6.00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Enter level 2: </w:t>
      </w:r>
      <w:r>
        <w:rPr>
          <w:rFonts w:eastAsia="Courier" w:cs="Courier" w:ascii="Courier" w:hAnsi="Courier"/>
          <w:color w:val="000000"/>
          <w:sz w:val="20"/>
          <w:szCs w:val="20"/>
        </w:rPr>
        <w:t>6.08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Enter level 3: </w:t>
      </w:r>
      <w:r>
        <w:rPr>
          <w:rFonts w:eastAsia="Courier" w:cs="Courier" w:ascii="Courier" w:hAnsi="Courier"/>
          <w:color w:val="000000"/>
          <w:sz w:val="20"/>
          <w:szCs w:val="20"/>
        </w:rPr>
        <w:t>6.10e-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may now choose to have the contours plotted in different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At this point, VT240 users will see their contour plot.  If you are working on an X Windows terminal, UIMAGE allows you to overlay the contours on any non-zoomed object of the same size.  The contour is automatically overlaid on the image of the same object unless you choose a different one. If you choose to overlay the contour map over another object, UIMAGE presents you with a list of possible objects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objects of the same size).  Once the contour map is finished and displayed, you will be asked if you desire to create a PostScript file.  If you choose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you will be in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PostScript file will ONLY contain the contours (not the image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PostScript output will by default be sent to SYS$LOGIN:IDL.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fil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pecify a different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choose to call your file another name, you will be prom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Enter directory name: </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dirname</w:t>
      </w:r>
      <w:r>
        <w:rPr>
          <w:rFonts w:eastAsia="Courier" w:cs="Courier" w:ascii="Courier" w:hAnsi="Courier"/>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Enter filename:  </w:t>
      </w:r>
      <w:r>
        <w:rPr>
          <w:rFonts w:eastAsia="New Century Schoolbook Italic" w:cs="New Century Schoolbook Italic" w:ascii="New Century Schoolbook Italic" w:hAnsi="New Century Schoolbook Italic"/>
          <w:color w:val="000000"/>
          <w:sz w:val="20"/>
          <w:szCs w:val="20"/>
        </w:rPr>
        <w:t>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The PS output of the contour plot was sent to [</w:t>
      </w:r>
      <w:r>
        <w:rPr>
          <w:rFonts w:eastAsia="New Century Schoolbook Italic" w:cs="New Century Schoolbook Italic" w:ascii="New Century Schoolbook Italic" w:hAnsi="New Century Schoolbook Italic"/>
          <w:color w:val="000000"/>
          <w:sz w:val="20"/>
          <w:szCs w:val="20"/>
        </w:rPr>
        <w:t>dirname</w:t>
      </w:r>
      <w:r>
        <w:rPr>
          <w:rFonts w:eastAsia="Courier Bold" w:cs="Courier Bold" w:ascii="Courier Bold" w:hAnsi="Courier Bold"/>
          <w:color w:val="000000"/>
          <w:sz w:val="20"/>
          <w:szCs w:val="20"/>
        </w:rPr>
        <w:t>]</w:t>
      </w:r>
      <w:r>
        <w:rPr>
          <w:rFonts w:eastAsia="New Century Schoolbook Italic" w:cs="New Century Schoolbook Italic" w:ascii="New Century Schoolbook Italic" w:hAnsi="New Century Schoolbook Italic"/>
          <w:color w:val="000000"/>
          <w:sz w:val="20"/>
          <w:szCs w:val="20"/>
        </w:rPr>
        <w:t>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Only the contours and not the image itself are written to the file; to obtain a printed output of the contours and the image, see sections 4.3.11 and 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X Window users who did not create a PostScript file now have to choose whether or not to remove the contours from the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CONT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3  Making 3-D Surface Plots of 2-D objects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a 3-D surface plot of a 2-D object,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Image Enhancement │╶────&gt;│ 3-D surface p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lect an object.  UIMAGE replaces the existing 2-D image of the object with a 3-D surface plot.  (See Figure D.2 for an example.)  Note that a new object has </w:t>
      </w:r>
      <w:r>
        <w:rPr>
          <w:rFonts w:eastAsia="Times Roman" w:cs="Times Roman" w:ascii="Times Roman" w:hAnsi="Times Roman"/>
          <w:i/>
          <w:iCs/>
          <w:color w:val="000000"/>
          <w:sz w:val="24"/>
          <w:szCs w:val="24"/>
        </w:rPr>
        <w:t>not</w:t>
      </w:r>
      <w:r>
        <w:rPr>
          <w:rFonts w:eastAsia="Times Roman" w:cs="Times Roman" w:ascii="Times Roman" w:hAnsi="Times Roman"/>
          <w:color w:val="000000"/>
          <w:sz w:val="24"/>
          <w:szCs w:val="24"/>
        </w:rPr>
        <w:t xml:space="preserve"> been created; this is only a different way to display an existing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get the image back to its original appearance, choose </w:t>
      </w:r>
      <w:r>
        <w:rPr>
          <w:rFonts w:eastAsia="Courier Bold" w:cs="Courier Bold" w:ascii="Courier Bold" w:hAnsi="Courier Bold"/>
          <w:color w:val="000000"/>
          <w:sz w:val="24"/>
          <w:szCs w:val="24"/>
        </w:rPr>
        <w:t>Display Manipulation</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UIMAGE Main Menu</w:t>
      </w:r>
      <w:r>
        <w:rPr>
          <w:rFonts w:eastAsia="Times Roman" w:cs="Times Roman" w:ascii="Times Roman" w:hAnsi="Times Roman"/>
          <w:color w:val="000000"/>
          <w:sz w:val="24"/>
          <w:szCs w:val="24"/>
        </w:rPr>
        <w:t xml:space="preserve"> and then choose </w:t>
      </w:r>
      <w:r>
        <w:rPr>
          <w:rFonts w:eastAsia="Courier Bold" w:cs="Courier Bold" w:ascii="Courier Bold" w:hAnsi="Courier Bold"/>
          <w:color w:val="000000"/>
          <w:sz w:val="24"/>
          <w:szCs w:val="24"/>
        </w:rPr>
        <w:t>Refresh an image</w:t>
      </w:r>
      <w:r>
        <w:rPr>
          <w:rFonts w:eastAsia="Times Roman" w:cs="Times Roman" w:ascii="Times Roman" w:hAnsi="Times Roman"/>
          <w:color w:val="000000"/>
          <w:sz w:val="24"/>
          <w:szCs w:val="24"/>
        </w:rPr>
        <w:t>.  This will return the object to its original appearance, but without any of the labels or overlays it may hav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routine:  SHOW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4  Changing the Skycube to Another Pro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IMAGE has the ability to produce three types of reprojections of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map: Aitoff, Global Sinusoidal, and Mollweide.  Aitoff projections are equal area projections with curved parallels.  Global Sinusoidal projections are equal area and have straight parallels.  Mollweide projections are equal area and also have straight parallels.  (See Figures D.2 and D.5 in Appendix D for examples of Aitoff and Mollweide reprojections.)  To make one, follow this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Image Enhancement │╶─────&gt;│ Reproj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w choose from the unzoomed 2-D objects in the mem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procedure for the three reprojections is similar, so we give only one example here.  The menu you see now should look lik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ew proj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lobal Sinusoi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llwe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hoose a projection.  The next menu requires that you choose a coordinate system; do this.  Next choose the size of the repro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Projection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mall (512 x 2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arge (1024 x 5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and other resolution 9 images, we recommend using the larger projection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r object is a single face with no face number given in the ancillary data, you may be prompted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F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e figures 4.1 and 4.2 for unfolded skycube and sixpack layout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will now see a message like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storing AIT_GAL Lookup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storing GS_GAL Lookup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storing MWD_GAL Lookup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fter choosing an Aitoff, Global Sinusoidal, or Mollweide projection, respectively, using the Galactic coordinate system. (This message appears only if it is the first time that you have chosen a particular projection-coordinate combination.)  Following this you will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uilding Pro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your screen, so you are assured that your input was received.  The reprojection will appear if you are working on an X Windows terminal.  For those users working on a VT240 terminal, the reprojection is placed in the UIMAGE object list, but it is not immediately displayed (see section 4.4.1 to get a grey scale display of the repro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REPRO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5  Overlaying a Coordinate Grid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overlay a coordinate grid on any 2-D image,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Image Enhancement │─────&gt;│ Plot coordinate gr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w select an object for a grid, then select a coordinate system.  The default parallels are drawn at 0, ±30, and ±60 degrees; the default meridians are drawn at 0, ±60, ±120, and ±180 degrees.  You may instead enter any number of parallels and meridians where you like, by either entering the specific values or giving the incremental difference for a set of evenly spaced lines.  Enter only the positive value for the parallel or meridian; its negative is automatically included.  After the lines have been selected, they are plotted on top of the chosen image. (See section 4.4.2.7 to change the color of the gr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te that if you choose to overlay a different coordinate grid, the previous grid is </w:t>
      </w:r>
      <w:r>
        <w:rPr>
          <w:rFonts w:eastAsia="Times Roman" w:cs="Times Roman" w:ascii="Times Roman" w:hAnsi="Times Roman"/>
          <w:i/>
          <w:iCs/>
          <w:color w:val="000000"/>
          <w:sz w:val="24"/>
          <w:szCs w:val="24"/>
        </w:rPr>
        <w:t>not</w:t>
      </w:r>
      <w:r>
        <w:rPr>
          <w:rFonts w:eastAsia="Times Roman" w:cs="Times Roman" w:ascii="Times Roman" w:hAnsi="Times Roman"/>
          <w:color w:val="000000"/>
          <w:sz w:val="24"/>
          <w:szCs w:val="24"/>
        </w:rPr>
        <w:t xml:space="preserve"> erased.  See section 4.4.2.5 to find out how to refresh an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PROJGRID, DRAW_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6  Creating a Cros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obtain a spatial cross section,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a section of a great circle, of a 2-D object,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gt;│Line Plots and Statistics│-&gt;│Cross sections, Sky c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lect a 2-D object (excluding zoomed objects) for a cros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cross section may be marked one of two ways. The </w:t>
      </w:r>
      <w:r>
        <w:rPr>
          <w:rFonts w:eastAsia="Courier Bold" w:cs="Courier Bold" w:ascii="Courier Bold" w:hAnsi="Courier Bold"/>
          <w:color w:val="000000"/>
          <w:sz w:val="24"/>
          <w:szCs w:val="24"/>
        </w:rPr>
        <w:t>Cursor</w:t>
      </w:r>
      <w:r>
        <w:rPr>
          <w:rFonts w:eastAsia="Times Roman" w:cs="Times Roman" w:ascii="Times Roman" w:hAnsi="Times Roman"/>
          <w:color w:val="000000"/>
          <w:sz w:val="24"/>
          <w:szCs w:val="24"/>
        </w:rPr>
        <w:t xml:space="preserve"> entry mode allows you to use the mouse to click on two points on the object.  The </w:t>
      </w:r>
      <w:r>
        <w:rPr>
          <w:rFonts w:eastAsia="Courier Bold" w:cs="Courier Bold" w:ascii="Courier Bold" w:hAnsi="Courier Bold"/>
          <w:color w:val="000000"/>
          <w:sz w:val="24"/>
          <w:szCs w:val="24"/>
        </w:rPr>
        <w:t>Longitude/latitude</w:t>
      </w:r>
      <w:r>
        <w:rPr>
          <w:rFonts w:eastAsia="Times Roman" w:cs="Times Roman" w:ascii="Times Roman" w:hAnsi="Times Roman"/>
          <w:color w:val="000000"/>
          <w:sz w:val="24"/>
          <w:szCs w:val="24"/>
        </w:rPr>
        <w:t xml:space="preserve"> entry mode prompts you to enter two sets of coordinates from the keyboard.  (VT240 users only have the latter entry mode available.)  If you select the </w:t>
      </w:r>
      <w:r>
        <w:rPr>
          <w:rFonts w:eastAsia="Courier Bold" w:cs="Courier Bold" w:ascii="Courier Bold" w:hAnsi="Courier Bold"/>
          <w:color w:val="000000"/>
          <w:sz w:val="24"/>
          <w:szCs w:val="24"/>
        </w:rPr>
        <w:t>Cursor</w:t>
      </w:r>
      <w:r>
        <w:rPr>
          <w:rFonts w:eastAsia="Times Roman" w:cs="Times Roman" w:ascii="Times Roman" w:hAnsi="Times Roman"/>
          <w:color w:val="000000"/>
          <w:sz w:val="24"/>
          <w:szCs w:val="24"/>
        </w:rPr>
        <w:t xml:space="preserve"> entry mode, you will be instructed to mark the two points by following me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Bold" w:cs="Courier Bold" w:ascii="Courier Bold" w:hAnsi="Courier Bold"/>
          <w:color w:val="000000"/>
          <w:sz w:val="20"/>
          <w:szCs w:val="20"/>
        </w:rPr>
        <w:t xml:space="preserve">Mark first point with cursor   </w:t>
      </w:r>
      <w:r>
        <w:rPr>
          <w:rFonts w:eastAsia="Courier" w:cs="Courier" w:ascii="Courier" w:hAnsi="Courier"/>
          <w:color w:val="000000"/>
          <w:sz w:val="20"/>
          <w:szCs w:val="20"/>
        </w:rPr>
        <w:t>&lt;MB1&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Bold" w:cs="Courier Bold" w:ascii="Courier Bold" w:hAnsi="Courier Bold"/>
          <w:color w:val="000000"/>
          <w:sz w:val="20"/>
          <w:szCs w:val="20"/>
        </w:rPr>
        <w:t xml:space="preserve">Mark second point with cursor  </w:t>
      </w:r>
      <w:r>
        <w:rPr>
          <w:rFonts w:eastAsia="Courier" w:cs="Courier" w:ascii="Courier" w:hAnsi="Courier"/>
          <w:color w:val="000000"/>
          <w:sz w:val="20"/>
          <w:szCs w:val="20"/>
        </w:rPr>
        <w:t>&lt;MB1&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select </w:t>
      </w:r>
      <w:r>
        <w:rPr>
          <w:rFonts w:eastAsia="Courier Bold" w:cs="Courier Bold" w:ascii="Courier Bold" w:hAnsi="Courier Bold"/>
          <w:color w:val="000000"/>
          <w:sz w:val="24"/>
          <w:szCs w:val="24"/>
        </w:rPr>
        <w:t>Longitude/latitude</w:t>
      </w:r>
      <w:r>
        <w:rPr>
          <w:rFonts w:eastAsia="Times Roman" w:cs="Times Roman" w:ascii="Times Roman" w:hAnsi="Times Roman"/>
          <w:color w:val="000000"/>
          <w:sz w:val="24"/>
          <w:szCs w:val="24"/>
        </w:rPr>
        <w:t xml:space="preserve"> entry mode, choose a coordinate system from this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ordinat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alac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quato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n, enter the coordinates at this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Enter longitude &amp; latitude of first point (Ex. 30, 25):  </w:t>
      </w:r>
      <w:r>
        <w:rPr>
          <w:rFonts w:eastAsia="New Century Schoolbook Italic" w:cs="New Century Schoolbook Italic" w:ascii="New Century Schoolbook Italic" w:hAnsi="New Century Schoolbook Italic"/>
          <w:color w:val="000000"/>
          <w:sz w:val="20"/>
          <w:szCs w:val="20"/>
        </w:rPr>
        <w:t>long</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 xml:space="preserve"> 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Enter longitude &amp; latitude of second point:  </w:t>
      </w:r>
      <w:r>
        <w:rPr>
          <w:rFonts w:eastAsia="New Century Schoolbook Italic" w:cs="New Century Schoolbook Italic" w:ascii="New Century Schoolbook Italic" w:hAnsi="New Century Schoolbook Italic"/>
          <w:color w:val="000000"/>
          <w:sz w:val="20"/>
          <w:szCs w:val="20"/>
        </w:rPr>
        <w:t>long</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 xml:space="preserve"> 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eparate the values of the longitude and latitude by a space or comma.  After the points have been specified, X Window users will see the shorter arc connecting the points drawn on the object.  UIMAGE then displays a plot of intensity vs. position for the cross section.  X Window users may resize the graph or exit leaving the graph at the default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re are now four choices available to you, as shown by the current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ext action for C.S. p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View "complementary" cross-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hange entry m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may choose a new cross section of the same object by choosing </w:t>
      </w:r>
      <w:r>
        <w:rPr>
          <w:rFonts w:eastAsia="Courier Bold" w:cs="Courier Bold" w:ascii="Courier Bold" w:hAnsi="Courier Bold"/>
          <w:color w:val="000000"/>
          <w:sz w:val="24"/>
          <w:szCs w:val="24"/>
        </w:rPr>
        <w:t>Specify new cross section</w:t>
      </w:r>
      <w:r>
        <w:rPr>
          <w:rFonts w:eastAsia="Times Roman" w:cs="Times Roman" w:ascii="Times Roman" w:hAnsi="Times Roman"/>
          <w:color w:val="000000"/>
          <w:sz w:val="24"/>
          <w:szCs w:val="24"/>
        </w:rPr>
        <w:t xml:space="preserve"> and following the same steps as above using two new points to define the cros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option </w:t>
      </w:r>
      <w:r>
        <w:rPr>
          <w:rFonts w:eastAsia="Courier Bold" w:cs="Courier Bold" w:ascii="Courier Bold" w:hAnsi="Courier Bold"/>
          <w:color w:val="000000"/>
          <w:sz w:val="24"/>
          <w:szCs w:val="24"/>
        </w:rPr>
        <w:t>View "complementary" cross-section</w:t>
      </w:r>
      <w:r>
        <w:rPr>
          <w:rFonts w:eastAsia="Times Roman" w:cs="Times Roman" w:ascii="Times Roman" w:hAnsi="Times Roman"/>
          <w:color w:val="000000"/>
          <w:sz w:val="24"/>
          <w:szCs w:val="24"/>
        </w:rPr>
        <w:t xml:space="preserve"> uses the same two points previously specified for the initial cross section but this time uses the longer arc of the great circle connecting the two.  (See Figure D.3 for an example.)  You will see this longer arc drawn on the object and its intensity plot displayed.  This graph will be the same size as the first one.  You are not given the option to resize here, although you may later do so as described in section 4.4.5.3.  </w:t>
      </w: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This option does not work on single 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third selection, </w:t>
      </w:r>
      <w:r>
        <w:rPr>
          <w:rFonts w:eastAsia="Courier Bold" w:cs="Courier Bold" w:ascii="Courier Bold" w:hAnsi="Courier Bold"/>
          <w:color w:val="000000"/>
          <w:sz w:val="24"/>
          <w:szCs w:val="24"/>
        </w:rPr>
        <w:t>Change entry mode,</w:t>
      </w:r>
      <w:r>
        <w:rPr>
          <w:rFonts w:eastAsia="Times Roman" w:cs="Times Roman" w:ascii="Times Roman" w:hAnsi="Times Roman"/>
          <w:color w:val="000000"/>
          <w:sz w:val="24"/>
          <w:szCs w:val="24"/>
        </w:rPr>
        <w:t xml:space="preserve"> allows you to switch the manner in which you enter coordinates of an object from cursor entry to keyboard entry or vice versa.  After choosing your new mode of coordinate entry, the process of marking the points, drawing the arc, and displaying the graph repeats itself.  This option is not applicable to VT240 users who have only the keyboard entry mod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at any time you would like to perform these operations on a different object, choose </w:t>
      </w:r>
      <w:r>
        <w:rPr>
          <w:rFonts w:eastAsia="Courier Bold" w:cs="Courier Bold" w:ascii="Courier Bold" w:hAnsi="Courier Bold"/>
          <w:color w:val="000000"/>
          <w:sz w:val="24"/>
          <w:szCs w:val="24"/>
        </w:rPr>
        <w:t>Return to previous menu</w:t>
      </w:r>
      <w:r>
        <w:rPr>
          <w:rFonts w:eastAsia="Times Roman" w:cs="Times Roman" w:ascii="Times Roman" w:hAnsi="Times Roman"/>
          <w:color w:val="000000"/>
          <w:sz w:val="24"/>
          <w:szCs w:val="24"/>
        </w:rPr>
        <w:t xml:space="preserve"> and select another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7  Obtaining Single Pixe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formation about a single pixel of a 2-D object may be obtained via this chain of me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Line Plots and Statistics │-&gt;│Single Pixe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will then be asked to choose an entry input format, either </w:t>
      </w:r>
      <w:r>
        <w:rPr>
          <w:rFonts w:eastAsia="Courier Bold" w:cs="Courier Bold" w:ascii="Courier Bold" w:hAnsi="Courier Bold"/>
          <w:color w:val="000000"/>
          <w:sz w:val="24"/>
          <w:szCs w:val="24"/>
        </w:rPr>
        <w:t>Mouse</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Keyboard</w:t>
      </w:r>
      <w:r>
        <w:rPr>
          <w:rFonts w:eastAsia="Times Roman" w:cs="Times Roman" w:ascii="Times Roman" w:hAnsi="Times Roman"/>
          <w:color w:val="000000"/>
          <w:sz w:val="24"/>
          <w:szCs w:val="24"/>
        </w:rPr>
        <w:t>, and then to select one of the available 2-D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Mous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ext select a coordinate system from this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output coordinat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quato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alac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Your choice of coordinate system has no influence on anything except the output values of the latitude and longit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are now ready to select your pixels using the mouse.  The session window offers thes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CLIPTIC coordinates have been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Select points on the image labeled:  </w:t>
      </w:r>
      <w:r>
        <w:rPr>
          <w:rFonts w:eastAsia="New Century Schoolbook Italic" w:cs="New Century Schoolbook Italic" w:ascii="New Century Schoolbook Italic" w:hAnsi="New Century Schoolbook Italic"/>
          <w:color w:val="000000"/>
          <w:sz w:val="20"/>
          <w:szCs w:val="20"/>
        </w:rPr>
        <w:t>Name_of_object_you_c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Hit LEFT mouse button to select points, RIGHT mouse button to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fter click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a point on the object, the point will be marked with a dot on its image and then its corresponding information (pixel number, latitude, longitude, and data value) will be displayed on the screen.  You may choose as many points as you like with individual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clicks or by hold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down and dragging the pointer around the image to select a trail of points.  When you are finished, strike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to exit the </w:t>
      </w:r>
      <w:r>
        <w:rPr>
          <w:rFonts w:eastAsia="Courier Bold" w:cs="Courier Bold" w:ascii="Courier Bold" w:hAnsi="Courier Bold"/>
          <w:color w:val="000000"/>
          <w:sz w:val="24"/>
          <w:szCs w:val="24"/>
        </w:rPr>
        <w:t>Single Pixel Information</w:t>
      </w:r>
      <w:r>
        <w:rPr>
          <w:rFonts w:eastAsia="Times Roman" w:cs="Times Roman" w:ascii="Times Roman" w:hAnsi="Times Roman"/>
          <w:color w:val="000000"/>
          <w:sz w:val="24"/>
          <w:szCs w:val="24"/>
        </w:rPr>
        <w:t xml:space="preserve"> procedure.  Choose whether to remove or keep the pixel markings on the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Keyboar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fter choosing an object, you will be prompted for an input format from the menu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input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cimal hr/d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on-l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Pixel</w:t>
      </w:r>
      <w:r>
        <w:rPr>
          <w:rFonts w:eastAsia="Times Roman" w:cs="Times Roman" w:ascii="Times Roman" w:hAnsi="Times Roman"/>
          <w:color w:val="000000"/>
          <w:sz w:val="24"/>
          <w:szCs w:val="24"/>
        </w:rPr>
        <w:t xml:space="preserve">, you will be prompted for the pixel number.  If you choose </w:t>
      </w:r>
      <w:r>
        <w:rPr>
          <w:rFonts w:eastAsia="Courier Bold" w:cs="Courier Bold" w:ascii="Courier Bold" w:hAnsi="Courier Bold"/>
          <w:color w:val="000000"/>
          <w:sz w:val="24"/>
          <w:szCs w:val="24"/>
        </w:rPr>
        <w:t>Decimal hr/dec</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Lon-lat</w:t>
      </w:r>
      <w:r>
        <w:rPr>
          <w:rFonts w:eastAsia="Times Roman" w:cs="Times Roman" w:ascii="Times Roman" w:hAnsi="Times Roman"/>
          <w:color w:val="000000"/>
          <w:sz w:val="24"/>
          <w:szCs w:val="24"/>
        </w:rPr>
        <w:t>, you must first select an input coordinate system (</w:t>
      </w:r>
      <w:r>
        <w:rPr>
          <w:rFonts w:eastAsia="Courier Bold" w:cs="Courier Bold" w:ascii="Courier Bold" w:hAnsi="Courier Bold"/>
          <w:color w:val="000000"/>
          <w:sz w:val="24"/>
          <w:szCs w:val="24"/>
        </w:rPr>
        <w:t>Ecliptic</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Equatorial</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Galactic</w:t>
      </w:r>
      <w:r>
        <w:rPr>
          <w:rFonts w:eastAsia="Times Roman" w:cs="Times Roman" w:ascii="Times Roman" w:hAnsi="Times Roman"/>
          <w:color w:val="000000"/>
          <w:sz w:val="24"/>
          <w:szCs w:val="24"/>
        </w:rPr>
        <w:t>), and then enter the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Now select an output format (</w:t>
      </w:r>
      <w:r>
        <w:rPr>
          <w:rFonts w:eastAsia="Courier Bold" w:cs="Courier Bold" w:ascii="Courier Bold" w:hAnsi="Courier Bold"/>
          <w:color w:val="000000"/>
          <w:sz w:val="24"/>
          <w:szCs w:val="24"/>
        </w:rPr>
        <w:t>Pixel</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xml:space="preserve">.) and an output coordinate system (if appropriate) from the menus.  The program will then display the pixel number, data value, and coordinates (if requested) on the screen before returning you to the </w:t>
      </w:r>
      <w:r>
        <w:rPr>
          <w:rFonts w:eastAsia="Courier Bold" w:cs="Courier Bold" w:ascii="Courier Bold" w:hAnsi="Courier Bold"/>
          <w:color w:val="000000"/>
          <w:sz w:val="24"/>
          <w:szCs w:val="24"/>
        </w:rPr>
        <w:t>Line Plots and Statistics</w:t>
      </w:r>
      <w:r>
        <w:rPr>
          <w:rFonts w:eastAsia="Times Roman" w:cs="Times Roman" w:ascii="Times Roman" w:hAnsi="Times Roman"/>
          <w:color w:val="000000"/>
          <w:sz w:val="24"/>
          <w:szCs w:val="24"/>
        </w:rPr>
        <w:t xml:space="preserv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8  Calculating Statistics and Plotting Hist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find the statistics or plot a histogram of a 2-D object,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Line Plots and Statistics │╶─&gt;│Statistics &amp; Hist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oose an object.  You can either find the statistics of the whole object or of a selected region.  X Window users who choose </w:t>
      </w:r>
      <w:r>
        <w:rPr>
          <w:rFonts w:eastAsia="Courier Bold" w:cs="Courier Bold" w:ascii="Courier Bold" w:hAnsi="Courier Bold"/>
          <w:color w:val="000000"/>
          <w:sz w:val="24"/>
          <w:szCs w:val="24"/>
        </w:rPr>
        <w:t>A section</w:t>
      </w:r>
      <w:r>
        <w:rPr>
          <w:rFonts w:eastAsia="Times Roman" w:cs="Times Roman" w:ascii="Times Roman" w:hAnsi="Times Roman"/>
          <w:color w:val="000000"/>
          <w:sz w:val="24"/>
          <w:szCs w:val="24"/>
        </w:rPr>
        <w:t xml:space="preserve"> draw a polygon with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clicks on the vertices of the region; clicking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closes the area and does NOT mark a vertex.  If you are working on a VT240 terminal and choose </w:t>
      </w:r>
      <w:r>
        <w:rPr>
          <w:rFonts w:eastAsia="Courier Bold" w:cs="Courier Bold" w:ascii="Courier Bold" w:hAnsi="Courier Bold"/>
          <w:color w:val="000000"/>
          <w:sz w:val="24"/>
          <w:szCs w:val="24"/>
        </w:rPr>
        <w:t>A Section</w:t>
      </w:r>
      <w:r>
        <w:rPr>
          <w:rFonts w:eastAsia="Times Roman" w:cs="Times Roman" w:ascii="Times Roman" w:hAnsi="Times Roman"/>
          <w:color w:val="000000"/>
          <w:sz w:val="24"/>
          <w:szCs w:val="24"/>
        </w:rPr>
        <w:t>, first specify a coordinate system and then enter the coordinates of the vertices from the keyboard.  The promp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You will be prompted for points that define the vertices of an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You need to define at least 3 points.  Enter the Longitude &amp; Latit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in degrees followed by a &lt;CR&gt;.  After entering all the points, hit a &lt;C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Please identify the coordinate system you wil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ordinat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quato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alac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Now enter the lon/lat pair in degrees (example: 20. -30.). [&lt;CR&gt; to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lon 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fter the region has been specified, UIMAGE presents you with the minimum and maximum values in the region, the mean and median, the standard deviation, and the number of pixels in your selected area.  Bad pixels are excluded in these calc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w you can plot a histogram of your area by answering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ant to make a Hist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choose to create a histogram, the next ques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fine a special MIN and MAX for the Hist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nswer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to enter a minimum and maximum for the histogram or answer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xml:space="preserve"> to use those given by its previous statistics calculation.  Next, enter the number of bins for the plot and then choose either a linear or logarithmic scale.  (The logarithmic scale option actually produces a semi-log plot where the logarithm of the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axis values only are taken.)  Once the histogram has been displayed, X Window users have the option of resizing it and then erasing any region boundary lines that have been drawn on the object.  VT240 users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when finished with the graph to restore the </w:t>
      </w:r>
      <w:r>
        <w:rPr>
          <w:rFonts w:eastAsia="Courier Bold" w:cs="Courier Bold" w:ascii="Courier Bold" w:hAnsi="Courier Bold"/>
          <w:color w:val="000000"/>
          <w:sz w:val="24"/>
          <w:szCs w:val="24"/>
        </w:rPr>
        <w:t>Statistics &amp; Histogram</w:t>
      </w:r>
      <w:r>
        <w:rPr>
          <w:rFonts w:eastAsia="Times Roman" w:cs="Times Roman" w:ascii="Times Roman" w:hAnsi="Times Roman"/>
          <w:color w:val="000000"/>
          <w:sz w:val="24"/>
          <w:szCs w:val="24"/>
        </w:rPr>
        <w:t xml:space="preserv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HISTOGRAM, MIN, MAX, MEDIAN, STD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9  Getting Pixel Information from 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obtain data information straight from a graph, choose the following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gt;│Line Plots and Statistics│╶&gt;│Pixel information for 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hoose a graph from the list of those available.  You'll see th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lick left mouse button (mb1) on desired point or rightmost (mb3) to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s directed, press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at a point of interest on the graph.  Note that the cursor need NOT be positioned exactly on the graph line.  UIMAGE reports the X value, the Y value, and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array index of that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se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to choose as many points as you need and then use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to quit.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does NOT mark a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10  Making Scatter P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o produce a scatter plot of the intensities of two 2-D o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Line Plots and Statistics │╶─&gt;│ Scatter plot (2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hoose two objects from the object lists presented to you.  The second list includes only those objects that are the same size as the first.  UIMAGE makes and displays the scatter plot, and then X Window users have the option of resizing the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11  Changing Imag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solution of 2-D objects may either be increased or decreased using UIMAGE.  The range of possible resolutions is 6 to 9, where the dimensions of sky-looking unfolded cub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solution 6 :  128 ×  9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solution 7 :  256 × 19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solution 8 :  512 × 38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solution 9 : 1024 × 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example below, the resolution of the 2 × 2 image on the left is increased by 1, resulting in the 4 × 4 image on th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1 1 2 2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 2</w:t>
        <w:tab/>
        <w:t>converts</w:t>
        <w:tab/>
        <w:t>1 1 2 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 4</w:t>
        <w:tab/>
        <w:t xml:space="preserve">   to</w:t>
        <w:tab/>
        <w:tab/>
        <w:t xml:space="preserve">3 3 4 4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3 3 4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en decreasing resolution by one, the average of 4 data values is taken as the value for the single representative data element.  UIMAGE does not include bad pixels in the resolution reduction calculations.  This insures that the new, reduced arrays are not contaminated by flagged pixel data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change the resolution of an object, 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Image Enhancement │────&gt;│ Change array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w pick the object whose resolution you desire to change, and then select the new resolution  (note that the object's current resolution is not listed).  X Window users see the new object displayed.  You are now presented with the option of changing the resolution of another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CONGRID, DOWN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12  Smoothing an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smooth an image, first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 ╶───&gt; │ Image Enhancement │ ╶───&gt; │ Smooth an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Pick the object that you want to smooth from the list of all the 2-D objects available, say, </w:t>
      </w:r>
      <w:r>
        <w:rPr>
          <w:rFonts w:eastAsia="Courier Bold" w:cs="Courier Bold" w:ascii="Courier Bold" w:hAnsi="Courier Bold"/>
          <w:color w:val="000000"/>
          <w:sz w:val="24"/>
          <w:szCs w:val="24"/>
        </w:rPr>
        <w:t>FIRAS_ALL_SKY_SPECTRA_RHFA</w:t>
      </w:r>
      <w:r>
        <w:rPr>
          <w:rFonts w:eastAsia="Times Roman" w:cs="Times Roman" w:ascii="Times Roman" w:hAnsi="Times Roman"/>
          <w:color w:val="000000"/>
          <w:sz w:val="24"/>
          <w:szCs w:val="24"/>
        </w:rPr>
        <w:t>.  In your session window, you'll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elected image:  FIRAS_ALL_SKY_SPECTRA_RH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ow should kernel be def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ad from a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to read the kernel from a file, the file must be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set and it must contain the variable </w:t>
      </w:r>
      <w:r>
        <w:rPr>
          <w:rFonts w:eastAsia="Courier Bold" w:cs="Courier Bold" w:ascii="Courier Bold" w:hAnsi="Courier Bold"/>
          <w:color w:val="000000"/>
          <w:sz w:val="24"/>
          <w:szCs w:val="24"/>
        </w:rPr>
        <w:t>KERNEL</w:t>
      </w:r>
      <w:r>
        <w:rPr>
          <w:rFonts w:eastAsia="Times Roman" w:cs="Times Roman" w:ascii="Times Roman" w:hAnsi="Times Roman"/>
          <w:color w:val="000000"/>
          <w:sz w:val="24"/>
          <w:szCs w:val="24"/>
        </w:rPr>
        <w:t xml:space="preserve">.  If these criteria are met, select </w:t>
      </w:r>
      <w:r>
        <w:rPr>
          <w:rFonts w:eastAsia="Courier Bold" w:cs="Courier Bold" w:ascii="Courier Bold" w:hAnsi="Courier Bold"/>
          <w:color w:val="000000"/>
          <w:sz w:val="24"/>
          <w:szCs w:val="24"/>
        </w:rPr>
        <w:t>Read from a file</w:t>
      </w:r>
      <w:r>
        <w:rPr>
          <w:rFonts w:eastAsia="Times Roman" w:cs="Times Roman" w:ascii="Times Roman" w:hAnsi="Times Roman"/>
          <w:color w:val="000000"/>
          <w:sz w:val="24"/>
          <w:szCs w:val="24"/>
        </w:rPr>
        <w:t xml:space="preserve"> and enter the filename at the following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file name of an IDL saveset containing a 2-D floating point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named KERNEL, or else enter "E" to exit.  (Note - program blowup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occur if the indicated file is not an IDL save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u w:val="single"/>
        </w:rPr>
        <w:t>File name:</w:t>
      </w:r>
      <w:r>
        <w:rPr>
          <w:rFonts w:eastAsia="Courier Bold" w:cs="Courier Bold" w:ascii="Courier Bold" w:hAnsi="Courier Bold"/>
          <w:color w:val="000000"/>
          <w:sz w:val="20"/>
          <w:szCs w:val="20"/>
        </w:rPr>
        <w:t xml:space="preserve">  </w:t>
      </w:r>
      <w:r>
        <w:rPr>
          <w:rFonts w:eastAsia="New Century Schoolbook Italic" w:cs="New Century Schoolbook Italic" w:ascii="New Century Schoolbook Italic" w:hAnsi="New Century Schoolbook Italic"/>
          <w:color w:val="000000"/>
          <w:sz w:val="20"/>
          <w:szCs w:val="20"/>
        </w:rPr>
        <w:t>saveset_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Keyboard entry</w:t>
      </w:r>
      <w:r>
        <w:rPr>
          <w:rFonts w:eastAsia="Times Roman" w:cs="Times Roman" w:ascii="Times Roman" w:hAnsi="Times Roman"/>
          <w:color w:val="000000"/>
          <w:sz w:val="24"/>
          <w:szCs w:val="24"/>
        </w:rPr>
        <w:t>, first select the dimensions of the ker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dimension for a square ker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 then shows the arrangement of the kernel elements. For example, if you chose a 5 × 5 kernel, the matrix would look lik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w:t>
        <w:tab/>
        <w:t>E</w:t>
        <w:tab/>
        <w:t>D</w:t>
        <w:tab/>
        <w:t>E</w:t>
        <w:tab/>
        <w:t>F</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w:t>
        <w:tab/>
        <w:t>C</w:t>
        <w:tab/>
        <w:t>B</w:t>
        <w:tab/>
        <w:t>C</w:t>
        <w:tab/>
        <w: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w:t>
        <w:tab/>
        <w:t>B</w:t>
        <w:tab/>
        <w:t>A</w:t>
        <w:tab/>
        <w:t>B</w:t>
        <w:tab/>
        <w:t>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w:t>
        <w:tab/>
        <w:t>C</w:t>
        <w:tab/>
        <w:t>B</w:t>
        <w:tab/>
        <w:t>C</w:t>
        <w:tab/>
        <w:t>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w:t>
        <w:tab/>
        <w:t>E</w:t>
        <w:tab/>
        <w:t>D</w:t>
        <w:tab/>
        <w:t>E</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values for A,B,C,D,E,F bel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The kernels are assumed to be symmetric, hence the arrangement.  Non-symmetric kernels may be used by calling the kernel from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set.  Kernels that are not square may also be used, but you are should be warned that the results could be fau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Enter the values of the kernel elements, pressing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after each entry.  When you have finished, UIMAGE redisplays the kernel with its numerical elements (as above except with numbers).  If you have entered something incorrectly from the keyboard, you can go back and change it via the next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ant to re-enter those val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pon choosing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xml:space="preserve">, X Window users see the smoothed image.  The smoothed object is then listed in the </w:t>
      </w:r>
      <w:r>
        <w:rPr>
          <w:rFonts w:eastAsia="Courier Bold" w:cs="Courier Bold" w:ascii="Courier Bold" w:hAnsi="Courier Bold"/>
          <w:color w:val="000000"/>
          <w:sz w:val="24"/>
          <w:szCs w:val="24"/>
        </w:rPr>
        <w:t>Smooth an image</w:t>
      </w:r>
      <w:r>
        <w:rPr>
          <w:rFonts w:eastAsia="Times Roman" w:cs="Times Roman" w:ascii="Times Roman" w:hAnsi="Times Roman"/>
          <w:color w:val="000000"/>
          <w:sz w:val="24"/>
          <w:szCs w:val="24"/>
        </w:rPr>
        <w:t xml:space="preserve"> menu that has returned to th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decide to smooth any other objects during this UIMAGE session, UIMAGE remembers your kernel and asks you if you want to use the same one again.  If you choose not to, follow the same procedure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en you smooth a reprojection, UIMAGE smooths and displays the smoothed skycube first and builds the new smoothed reprojection from that image.  X Window users will see the new reprojection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SMOOTH_C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13  Displaying Images Using Histogram Equ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Histogram equalizations are useful in increasing the color contrasts of an image, especially those images dominated by one color or shade.  The output images are scaled from 0 to 255, and a new UIMAGE object is created.  </w:t>
      </w: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The resulting intensities are no longer simply related to each other and should be used for display purpos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order to perform a histogram equalization on an object,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 Image Enhancement │╶───&gt; │ Histogram equa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ick a 2-D object for histogram equalization.  UIMAGE does the equalization, and X Window users see the display of the equalized object.  The new object is added to the object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HISEQ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14  Displaying Images Using Edge Enha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dge enhancements are often used to uncover small variations in data that are difficult to detect.  You should note that when UIMAGE performs an edge enhancement, bad pixels and any parts which have been contaminated by a neighboring bad pixel are designated as bad pixels in the output image.  Edge enhanced objects are new objects that will appear on the object 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o do an edge enhancement on a 2-D object,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 Image Enhancement │╶────&gt; │ Edge Enhan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w pick your 2-D object.  From the next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dge En.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OB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previous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oose a high pass filter.  The Roberts filter uses an approximation to the Roberts edge enhancement operator and the Sobel filter uses an approximation of a  3 × 3 non-linear edge enhancement operator.  (See the entries for ROBERTS and SOBEL in </w:t>
      </w:r>
      <w:r>
        <w:rPr>
          <w:rFonts w:eastAsia="Times Roman" w:cs="Times Roman" w:ascii="Times Roman" w:hAnsi="Times Roman"/>
          <w:i/>
          <w:iCs/>
          <w:color w:val="000000"/>
          <w:sz w:val="24"/>
          <w:szCs w:val="24"/>
        </w:rPr>
        <w:t>IDL Reference Guide</w:t>
      </w:r>
      <w:r>
        <w:rPr>
          <w:rFonts w:eastAsia="Times Roman" w:cs="Times Roman" w:ascii="Times Roman" w:hAnsi="Times Roman"/>
          <w:color w:val="000000"/>
          <w:sz w:val="24"/>
          <w:szCs w:val="24"/>
        </w:rPr>
        <w:t xml:space="preserve"> for further explanation.)  After you have picked a filter, UIMAGE performs the operation and, if you are on a workstation, displays the edge enhanced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ENHAN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15  Marking Positions on a Map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option provides three ways to put labels on a displayed map.  You may use the mouse to point and click on a point and then type in a label, or you can enter coordinates and labels from the keyboard.  Alternatively, this routine can read a file of coordinates and labels and place the labels on the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enu path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Display Manipulations │──&gt;│ Mark positions on a m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oose an object.  Now select an entry mode from the menu in the session window: </w:t>
      </w:r>
      <w:r>
        <w:rPr>
          <w:rFonts w:eastAsia="Courier Bold" w:cs="Courier Bold" w:ascii="Courier Bold" w:hAnsi="Courier Bold"/>
          <w:color w:val="000000"/>
          <w:sz w:val="24"/>
          <w:szCs w:val="24"/>
        </w:rPr>
        <w:t>File</w:t>
      </w:r>
      <w:r>
        <w:rPr>
          <w:rFonts w:eastAsia="Times Roman" w:cs="Times Roman" w:ascii="Times Roman" w:hAnsi="Times Roman"/>
          <w:color w:val="000000"/>
          <w:sz w:val="24"/>
          <w:szCs w:val="24"/>
        </w:rPr>
        <w:t xml:space="preserve"> (to read labels and coordinate from a file), </w:t>
      </w:r>
      <w:r>
        <w:rPr>
          <w:rFonts w:eastAsia="Courier Bold" w:cs="Courier Bold" w:ascii="Courier Bold" w:hAnsi="Courier Bold"/>
          <w:color w:val="000000"/>
          <w:sz w:val="24"/>
          <w:szCs w:val="24"/>
        </w:rPr>
        <w:t>Keyboard</w:t>
      </w:r>
      <w:r>
        <w:rPr>
          <w:rFonts w:eastAsia="Times Roman" w:cs="Times Roman" w:ascii="Times Roman" w:hAnsi="Times Roman"/>
          <w:color w:val="000000"/>
          <w:sz w:val="24"/>
          <w:szCs w:val="24"/>
        </w:rPr>
        <w:t xml:space="preserve"> (to enter labels and coordinates from the keyboard), or </w:t>
      </w:r>
      <w:r>
        <w:rPr>
          <w:rFonts w:eastAsia="Courier Bold" w:cs="Courier Bold" w:ascii="Courier Bold" w:hAnsi="Courier Bold"/>
          <w:color w:val="000000"/>
          <w:sz w:val="24"/>
          <w:szCs w:val="24"/>
        </w:rPr>
        <w:t>Cursor</w:t>
      </w:r>
      <w:r>
        <w:rPr>
          <w:rFonts w:eastAsia="Times Roman" w:cs="Times Roman" w:ascii="Times Roman" w:hAnsi="Times Roman"/>
          <w:color w:val="000000"/>
          <w:sz w:val="24"/>
          <w:szCs w:val="24"/>
        </w:rPr>
        <w:t xml:space="preserve"> (to type in a label and then point and click with the m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gardless of which entry mode you choose, the next menu allows you to change the color of the labels (the default is 255), the IDL plot symbol used, the size and thickness of the letters, and the position of the label relative to the plotting symbol.  These settings are not saved from one run to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n you have set all of the plot characteristics, choose </w:t>
      </w:r>
      <w:r>
        <w:rPr>
          <w:rFonts w:eastAsia="Courier Bold" w:cs="Courier Bold" w:ascii="Courier Bold" w:hAnsi="Courier Bold"/>
          <w:color w:val="000000"/>
          <w:sz w:val="24"/>
          <w:szCs w:val="24"/>
        </w:rPr>
        <w:t>DONE</w:t>
      </w:r>
      <w:r>
        <w:rPr>
          <w:rFonts w:eastAsia="Times Roman" w:cs="Times Roman" w:ascii="Times Roman" w:hAnsi="Times Roman"/>
          <w:color w:val="000000"/>
          <w:sz w:val="24"/>
          <w:szCs w:val="24"/>
        </w:rPr>
        <w:t>.  If you are working with a single face, you will be prompted for the face number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FILE entry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File</w:t>
      </w:r>
      <w:r>
        <w:rPr>
          <w:rFonts w:eastAsia="Times Roman" w:cs="Times Roman" w:ascii="Times Roman" w:hAnsi="Times Roman"/>
          <w:color w:val="000000"/>
          <w:sz w:val="24"/>
          <w:szCs w:val="24"/>
        </w:rPr>
        <w:t xml:space="preserve"> as the entry mode, answer the following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filename (enter &lt;CR&gt; for keyboar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New Century Schoolbook Italic" w:cs="New Century Schoolbook Italic" w:ascii="New Century Schoolbook Italic" w:hAnsi="New Century Schoolbook Italic"/>
          <w:color w:val="000000"/>
          <w:sz w:val="20"/>
          <w:szCs w:val="20"/>
        </w:rPr>
        <w:t>disknam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directory_nam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 xml:space="preserve">filename </w:t>
      </w:r>
      <w:r>
        <w:rPr>
          <w:rFonts w:eastAsia="Courier" w:cs="Courier" w:ascii="Courier" w:hAnsi="Courier"/>
          <w:color w:val="000000"/>
          <w:sz w:val="20"/>
          <w:szCs w:val="20"/>
        </w:rPr>
        <w:t>&lt;C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file must be in one of these two forms: (1) seven columns for coordinates in Equatorial (RA/Dec) Sexigesimal coordinate format,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HR  MIN  SEC  DEG  DEC_MIN  DEC_SEC  LABEL, or (2) three columns for coordinates in longitude latitude format,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LONG  LAT  LABEL.  Longitudes and latitudes may be specified in ecliptic, Galactic, or equatorial coordinates.  Labels cannot have spaces in them if they are read in from a file (although labels entered from the keyboard may contain spaces).  Acceptable values for label coordinates are latitudes between (-90, +90), decimal longitudes between (-360, +360), and RA hours between (0, 24).  If the program finds coordinates that do not match one of these criteria, that point will not be plotted; the others, however, will still be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are prompted for the type of file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ile Coordin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clip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alac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quatorial-Sexigesimal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quatorial-Decimal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b/>
          <w:b/>
          <w:bCs/>
          <w:color w:val="000000"/>
          <w:sz w:val="20"/>
          <w:szCs w:val="20"/>
          <w:u w:val="double"/>
        </w:rPr>
      </w:pPr>
      <w:r>
        <w:rPr>
          <w:rFonts w:eastAsia="Courier Bold" w:cs="Courier Bold" w:ascii="Courier Bold" w:hAnsi="Courier Bold"/>
          <w:b/>
          <w:bCs/>
          <w:color w:val="000000"/>
          <w:sz w:val="20"/>
          <w:szCs w:val="20"/>
          <w:u w:val="double"/>
        </w:rPr>
        <w:t>KEYBOARD entry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Keyboard</w:t>
      </w:r>
      <w:r>
        <w:rPr>
          <w:rFonts w:eastAsia="Times Roman" w:cs="Times Roman" w:ascii="Times Roman" w:hAnsi="Times Roman"/>
          <w:color w:val="000000"/>
          <w:sz w:val="24"/>
          <w:szCs w:val="24"/>
        </w:rPr>
        <w:t xml:space="preserve"> as the entry mode, press a carriage return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at the filename prompt (shown above).  Type in the number of entries at the next prompt followed by </w:t>
      </w:r>
      <w:r>
        <w:rPr>
          <w:rFonts w:eastAsia="Courier" w:cs="Courier" w:ascii="Courier" w:hAnsi="Courier"/>
          <w:color w:val="000000"/>
          <w:sz w:val="24"/>
          <w:szCs w:val="24"/>
        </w:rPr>
        <w:t>&lt;CR&gt;</w:t>
      </w:r>
      <w:r>
        <w:rPr>
          <w:rFonts w:eastAsia="Times Roman" w:cs="Times Roman" w:ascii="Times Roman" w:hAnsi="Times Roman"/>
          <w:color w:val="000000"/>
          <w:sz w:val="24"/>
          <w:szCs w:val="24"/>
        </w:rPr>
        <w:t>.  Now enter the coordinate system of the coordinates that you will input for the label positions (</w:t>
      </w:r>
      <w:r>
        <w:rPr>
          <w:rFonts w:eastAsia="Courier" w:cs="Courier" w:ascii="Courier" w:hAnsi="Courier"/>
          <w:color w:val="000000"/>
          <w:sz w:val="24"/>
          <w:szCs w:val="24"/>
        </w:rPr>
        <w:t>E</w:t>
      </w:r>
      <w:r>
        <w:rPr>
          <w:rFonts w:eastAsia="Times Roman" w:cs="Times Roman" w:ascii="Times Roman" w:hAnsi="Times Roman"/>
          <w:color w:val="000000"/>
          <w:sz w:val="24"/>
          <w:szCs w:val="24"/>
        </w:rPr>
        <w:t xml:space="preserve"> for Ecliptic, </w:t>
      </w:r>
      <w:r>
        <w:rPr>
          <w:rFonts w:eastAsia="Courier" w:cs="Courier" w:ascii="Courier" w:hAnsi="Courier"/>
          <w:color w:val="000000"/>
          <w:sz w:val="24"/>
          <w:szCs w:val="24"/>
        </w:rPr>
        <w:t>G</w:t>
      </w:r>
      <w:r>
        <w:rPr>
          <w:rFonts w:eastAsia="Times Roman" w:cs="Times Roman" w:ascii="Times Roman" w:hAnsi="Times Roman"/>
          <w:color w:val="000000"/>
          <w:sz w:val="24"/>
          <w:szCs w:val="24"/>
        </w:rPr>
        <w:t xml:space="preserve"> for Galactic, and </w:t>
      </w:r>
      <w:r>
        <w:rPr>
          <w:rFonts w:eastAsia="Courier" w:cs="Courier" w:ascii="Courier" w:hAnsi="Courier"/>
          <w:color w:val="000000"/>
          <w:sz w:val="24"/>
          <w:szCs w:val="24"/>
        </w:rPr>
        <w:t>Q</w:t>
      </w:r>
      <w:r>
        <w:rPr>
          <w:rFonts w:eastAsia="Times Roman" w:cs="Times Roman" w:ascii="Times Roman" w:hAnsi="Times Roman"/>
          <w:color w:val="000000"/>
          <w:sz w:val="24"/>
          <w:szCs w:val="24"/>
        </w:rPr>
        <w:t xml:space="preserve"> for eQuato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each point, enter the longitude and latitude of the point separated by a space or a comma at the prompt </w:t>
      </w:r>
      <w:r>
        <w:rPr>
          <w:rFonts w:eastAsia="Courier Bold" w:cs="Courier Bold" w:ascii="Courier Bold" w:hAnsi="Courier Bold"/>
          <w:color w:val="000000"/>
          <w:sz w:val="24"/>
          <w:szCs w:val="24"/>
        </w:rPr>
        <w:t xml:space="preserve">Lon,Lat of Point </w:t>
      </w:r>
      <w:r>
        <w:rPr>
          <w:rFonts w:eastAsia="New Century Schoolbook Italic" w:cs="New Century Schoolbook Italic" w:ascii="New Century Schoolbook Italic" w:hAnsi="New Century Schoolbook Italic"/>
          <w:color w:val="000000"/>
          <w:sz w:val="20"/>
          <w:szCs w:val="20"/>
        </w:rPr>
        <w:t>n</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followed by a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Enter the text that you would like placed at that point at the prompt </w:t>
      </w:r>
      <w:r>
        <w:rPr>
          <w:rFonts w:eastAsia="Courier Bold" w:cs="Courier Bold" w:ascii="Courier Bold" w:hAnsi="Courier Bold"/>
          <w:color w:val="000000"/>
          <w:sz w:val="24"/>
          <w:szCs w:val="24"/>
        </w:rPr>
        <w:t xml:space="preserve">Label for Point </w:t>
      </w:r>
      <w:r>
        <w:rPr>
          <w:rFonts w:eastAsia="New Century Schoolbook Italic" w:cs="New Century Schoolbook Italic" w:ascii="New Century Schoolbook Italic" w:hAnsi="New Century Schoolbook Italic"/>
          <w:color w:val="000000"/>
          <w:sz w:val="20"/>
          <w:szCs w:val="20"/>
        </w:rPr>
        <w:t>n</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When you have entered the previously specified number of labels and coordinate pairs, you will be returned to the </w:t>
      </w:r>
      <w:r>
        <w:rPr>
          <w:rFonts w:eastAsia="Courier Bold" w:cs="Courier Bold" w:ascii="Courier Bold" w:hAnsi="Courier Bold"/>
          <w:color w:val="000000"/>
          <w:sz w:val="24"/>
          <w:szCs w:val="24"/>
        </w:rPr>
        <w:t>Markmap</w:t>
      </w:r>
      <w:r>
        <w:rPr>
          <w:rFonts w:eastAsia="Times Roman" w:cs="Times Roman" w:ascii="Times Roman" w:hAnsi="Times Roman"/>
          <w:color w:val="000000"/>
          <w:sz w:val="24"/>
          <w:szCs w:val="24"/>
        </w:rPr>
        <w:t xml:space="preserv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CURSOR entry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Cursor</w:t>
      </w:r>
      <w:r>
        <w:rPr>
          <w:rFonts w:eastAsia="Times Roman" w:cs="Times Roman" w:ascii="Times Roman" w:hAnsi="Times Roman"/>
          <w:color w:val="000000"/>
          <w:sz w:val="24"/>
          <w:szCs w:val="24"/>
        </w:rPr>
        <w:t xml:space="preserve"> as the entry mode, you will </w:t>
      </w:r>
      <w:r>
        <w:rPr>
          <w:rFonts w:eastAsia="Times Roman" w:cs="Times Roman" w:ascii="Times Roman" w:hAnsi="Times Roman"/>
          <w:i/>
          <w:iCs/>
          <w:color w:val="000000"/>
          <w:sz w:val="24"/>
          <w:szCs w:val="24"/>
        </w:rPr>
        <w:t>first</w:t>
      </w:r>
      <w:r>
        <w:rPr>
          <w:rFonts w:eastAsia="Times Roman" w:cs="Times Roman" w:ascii="Times Roman" w:hAnsi="Times Roman"/>
          <w:color w:val="000000"/>
          <w:sz w:val="24"/>
          <w:szCs w:val="24"/>
        </w:rPr>
        <w:t xml:space="preserve"> be asked to type in a </w:t>
      </w:r>
      <w:r>
        <w:rPr>
          <w:rFonts w:eastAsia="Times Roman" w:cs="Times Roman" w:ascii="Times Roman" w:hAnsi="Times Roman"/>
          <w:i/>
          <w:iCs/>
          <w:color w:val="000000"/>
          <w:sz w:val="24"/>
          <w:szCs w:val="24"/>
        </w:rPr>
        <w:t>label</w:t>
      </w:r>
      <w:r>
        <w:rPr>
          <w:rFonts w:eastAsia="Times Roman" w:cs="Times Roman" w:ascii="Times Roman" w:hAnsi="Times Roman"/>
          <w:color w:val="000000"/>
          <w:sz w:val="24"/>
          <w:szCs w:val="24"/>
        </w:rPr>
        <w:t xml:space="preserve"> (the label may contain spaces) and then choose the position with the mouse.  Type in the label at the </w:t>
      </w:r>
      <w:r>
        <w:rPr>
          <w:rFonts w:eastAsia="Courier Bold" w:cs="Courier Bold" w:ascii="Courier Bold" w:hAnsi="Courier Bold"/>
          <w:color w:val="000000"/>
          <w:sz w:val="24"/>
          <w:szCs w:val="24"/>
        </w:rPr>
        <w:t>Enter label:</w:t>
      </w:r>
      <w:r>
        <w:rPr>
          <w:rFonts w:eastAsia="Times Roman" w:cs="Times Roman" w:ascii="Times Roman" w:hAnsi="Times Roman"/>
          <w:color w:val="000000"/>
          <w:sz w:val="24"/>
          <w:szCs w:val="24"/>
        </w:rPr>
        <w:t xml:space="preserve"> prompt and then find the desired location on the map and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there.  Click with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at the las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MARK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4.16  Adding a Colorbar to an Image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add a color bar to a display,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isplay Manipulations │──&gt;│ Add colorbar to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lect an object and then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ant the default bar (else custom b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answer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and wish to use the default color bar, you are now given the option of adding a label to the bar.  The standard color bar is placed on the image, centered on the bottom edge of the image window and stretching nearly the full length of th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answer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xml:space="preserve"> and wish to create your own customized color bar, you'll encounter these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ant to add text to the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answer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to this question, you will later be dropped into the </w:t>
      </w:r>
      <w:r>
        <w:rPr>
          <w:rFonts w:eastAsia="Courier Bold" w:cs="Courier Bold" w:ascii="Courier Bold" w:hAnsi="Courier Bold"/>
          <w:color w:val="000000"/>
          <w:sz w:val="24"/>
          <w:szCs w:val="24"/>
        </w:rPr>
        <w:t>Map Label</w:t>
      </w:r>
      <w:r>
        <w:rPr>
          <w:rFonts w:eastAsia="Times Roman" w:cs="Times Roman" w:ascii="Times Roman" w:hAnsi="Times Roman"/>
          <w:color w:val="000000"/>
          <w:sz w:val="24"/>
          <w:szCs w:val="24"/>
        </w:rPr>
        <w:t xml:space="preserve"> routine (see section 4.4.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ant to reverse the color b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ant to use default color 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ant to use default color M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answer </w:t>
      </w:r>
      <w:r>
        <w:rPr>
          <w:rFonts w:eastAsia="Courier Bold" w:cs="Courier Bold" w:ascii="Courier Bold" w:hAnsi="Courier Bold"/>
          <w:color w:val="000000"/>
          <w:sz w:val="24"/>
          <w:szCs w:val="24"/>
        </w:rPr>
        <w:t>No</w:t>
      </w:r>
      <w:r>
        <w:rPr>
          <w:rFonts w:eastAsia="Times Roman" w:cs="Times Roman" w:ascii="Times Roman" w:hAnsi="Times Roman"/>
          <w:color w:val="000000"/>
          <w:sz w:val="24"/>
          <w:szCs w:val="24"/>
        </w:rPr>
        <w:t xml:space="preserve"> to either of the last two questions, you will be prompted for the minimum and/or maximum values to use in place of the def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w use the mouse to mark the boundaries of the color bar.  As directed in the session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window, first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where the center of the color bar should be.  Now press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at the left end of the bar.  (The distance between the center position and the left end will represent half of the bar length.)  Finally, mark where the top of the bar should be with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The distance between the center mark and the top mark will represent half of the bar width.)  Once these three points have been marked, the color bar is drawn.  The widget for </w:t>
      </w:r>
      <w:r>
        <w:rPr>
          <w:rFonts w:eastAsia="Courier Bold" w:cs="Courier Bold" w:ascii="Courier Bold" w:hAnsi="Courier Bold"/>
          <w:color w:val="000000"/>
          <w:sz w:val="24"/>
          <w:szCs w:val="24"/>
        </w:rPr>
        <w:t>Map Label</w:t>
      </w:r>
      <w:r>
        <w:rPr>
          <w:rFonts w:eastAsia="Times Roman" w:cs="Times Roman" w:ascii="Times Roman" w:hAnsi="Times Roman"/>
          <w:color w:val="000000"/>
          <w:sz w:val="24"/>
          <w:szCs w:val="24"/>
        </w:rPr>
        <w:t xml:space="preserve"> appears next if you have asked to add text to th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COLOR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4.5  Graph Display Man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5.1  Changing Axis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You can select new ranges for the axes by choo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Display Manipulation │─&gt;│ Change X and Y axis r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IMAGE now lists the graphs from which you can choose.  After you have selected a graph, confirmation of the chosen graph and the current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ranges are shown in the follow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Selected graph:  </w:t>
      </w:r>
      <w:r>
        <w:rPr>
          <w:rFonts w:eastAsia="New Century Schoolbook Italic" w:cs="New Century Schoolbook Italic" w:ascii="New Century Schoolbook Italic" w:hAnsi="New Century Schoolbook Italic"/>
          <w:color w:val="000000"/>
          <w:sz w:val="20"/>
          <w:szCs w:val="20"/>
        </w:rPr>
        <w:t>name_of_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X data ranges from 0.00 to 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ish to set the X display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you will then be prompted for the minimum and maximum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data values.  The process will be repeated for the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range.  The graph is then replotted with the new axis r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5.2  Changing Axis Ti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o change axis labels,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 Display Manipulation │╶──&gt;│ Change graph axis la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rom the list you see now, pick the graph that you want to change.  On your screen, you will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Selected graph:  </w:t>
      </w:r>
      <w:r>
        <w:rPr>
          <w:rFonts w:eastAsia="New Century Schoolbook Italic" w:cs="New Century Schoolbook Italic" w:ascii="New Century Schoolbook Italic" w:hAnsi="New Century Schoolbook Italic"/>
          <w:color w:val="000000"/>
          <w:sz w:val="20"/>
          <w:szCs w:val="20"/>
        </w:rPr>
        <w:t>Name_of_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X-axis label:  </w:t>
      </w:r>
      <w:r>
        <w:rPr>
          <w:rFonts w:eastAsia="New Century Schoolbook Italic" w:cs="New Century Schoolbook Italic" w:ascii="New Century Schoolbook Italic" w:hAnsi="New Century Schoolbook Italic"/>
          <w:color w:val="000000"/>
          <w:sz w:val="20"/>
          <w:szCs w:val="20"/>
        </w:rPr>
        <w:t>Current_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 you wish to change the X-axis lab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choose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you will be shown the current title and given an </w:t>
      </w:r>
      <w:r>
        <w:rPr>
          <w:rFonts w:eastAsia="Courier Bold" w:cs="Courier Bold" w:ascii="Courier Bold" w:hAnsi="Courier Bold"/>
          <w:color w:val="000000"/>
          <w:sz w:val="24"/>
          <w:szCs w:val="24"/>
        </w:rPr>
        <w:t>Enter X-axis label:</w:t>
      </w:r>
      <w:r>
        <w:rPr>
          <w:rFonts w:eastAsia="Times Roman" w:cs="Times Roman" w:ascii="Times Roman" w:hAnsi="Times Roman"/>
          <w:color w:val="000000"/>
          <w:sz w:val="24"/>
          <w:szCs w:val="24"/>
        </w:rPr>
        <w:t xml:space="preserve"> prompt; enter your new label.  The same procedure is repeated for a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axis title change.  The graph is then replo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5.3  Resizing a Graph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To change the size of a graph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a spectrum or intensity plot),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UIMAGE Main Menu │╶────&gt; │ Display Manipulation │╶────&gt; │ Resize a graph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w choose which graph you would like to be resized.  Once chosen, UIMAGE prints the title of your choice on the screen.  The choices for dimensions of the graph axes presented in the next menu are 6, 8, 10, 12, and 14.  These numbers indicate the factor by which the 58 × 47 UIMAGE pixel boxes are multiplied (58 pixels in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direction, 47 in the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direction).  Your first dimension selection corresponds to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axis (menu title: </w:t>
      </w:r>
      <w:r>
        <w:rPr>
          <w:rFonts w:eastAsia="Courier Bold" w:cs="Courier Bold" w:ascii="Courier Bold" w:hAnsi="Courier Bold"/>
          <w:color w:val="000000"/>
          <w:sz w:val="24"/>
          <w:szCs w:val="24"/>
        </w:rPr>
        <w:t>Select X size</w:t>
      </w:r>
      <w:r>
        <w:rPr>
          <w:rFonts w:eastAsia="Times Roman" w:cs="Times Roman" w:ascii="Times Roman" w:hAnsi="Times Roman"/>
          <w:color w:val="000000"/>
          <w:sz w:val="24"/>
          <w:szCs w:val="24"/>
        </w:rPr>
        <w:t xml:space="preserve">); now choose the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axis dimension (menu title: </w:t>
      </w:r>
      <w:r>
        <w:rPr>
          <w:rFonts w:eastAsia="Courier Bold" w:cs="Courier Bold" w:ascii="Courier Bold" w:hAnsi="Courier Bold"/>
          <w:color w:val="000000"/>
          <w:sz w:val="24"/>
          <w:szCs w:val="24"/>
        </w:rPr>
        <w:t>Select Y size</w:t>
      </w:r>
      <w:r>
        <w:rPr>
          <w:rFonts w:eastAsia="Times Roman" w:cs="Times Roman" w:ascii="Times Roman" w:hAnsi="Times Roman"/>
          <w:color w:val="000000"/>
          <w:sz w:val="24"/>
          <w:szCs w:val="24"/>
        </w:rPr>
        <w:t>).  The resized graph will be displayed, and you have the option of resizing the graph again.  The default size for a graph depends upon the magnification factor as well as the resizing parameters, so no hard and fast rule for choosing appropriate sizes can be given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5.4  Changing Plot Colors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en overlaying graphs, it is helpful to first change the color of the graphs so it is easy to differentiate the lines.  To do this,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isplay Manipulations │╶──&gt;│ Change a graph's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 list of the existing graphs is presented; pick one.  Now UIMAGE displays the </w:t>
      </w:r>
      <w:r>
        <w:rPr>
          <w:rFonts w:eastAsia="Courier Bold" w:cs="Courier Bold" w:ascii="Courier Bold" w:hAnsi="Courier Bold"/>
          <w:color w:val="000000"/>
          <w:sz w:val="24"/>
          <w:szCs w:val="24"/>
        </w:rPr>
        <w:t>Select a color value</w:t>
      </w:r>
      <w:r>
        <w:rPr>
          <w:rFonts w:eastAsia="Times Roman" w:cs="Times Roman" w:ascii="Times Roman" w:hAnsi="Times Roman"/>
          <w:color w:val="000000"/>
          <w:sz w:val="24"/>
          <w:szCs w:val="24"/>
        </w:rPr>
        <w:t xml:space="preserve"> menu, which shows the nine available colors.  The color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grey</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re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gree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blu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tab/>
        <w:t>fuchsia</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w:t>
        <w:tab/>
        <w:t>yellow</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w:t>
        <w:tab/>
        <w:t>burgundy</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8</w:t>
        <w:tab/>
        <w:t>ta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9</w:t>
        <w:tab/>
        <w:t>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lect one of the colors for the graph and the graph will be redrawn.  The list of available graphs is returned so that you may either change the color of another graph or return to the </w:t>
      </w:r>
      <w:r>
        <w:rPr>
          <w:rFonts w:eastAsia="Courier Bold" w:cs="Courier Bold" w:ascii="Courier Bold" w:hAnsi="Courier Bold"/>
          <w:color w:val="000000"/>
          <w:sz w:val="24"/>
          <w:szCs w:val="24"/>
        </w:rPr>
        <w:t>Display Manipulations</w:t>
      </w:r>
      <w:r>
        <w:rPr>
          <w:rFonts w:eastAsia="Times Roman" w:cs="Times Roman" w:ascii="Times Roman" w:hAnsi="Times Roman"/>
          <w:color w:val="000000"/>
          <w:sz w:val="24"/>
          <w:szCs w:val="24"/>
        </w:rPr>
        <w:t xml:space="preserv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5.5  Overlaying 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 has the ability to overlay up to ten graphs.  When using this option, it is often beneficial to have the graphs plotted in different colors before overlaying them (see section 4.4.5.4).  (Different plot line styles are also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overlay two or more graphs,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Display Manipulations │╶───&gt;│ Overlay grap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 list of available graphs is presented in the </w:t>
      </w:r>
      <w:r>
        <w:rPr>
          <w:rFonts w:eastAsia="Courier Bold" w:cs="Courier Bold" w:ascii="Courier Bold" w:hAnsi="Courier Bold"/>
          <w:color w:val="000000"/>
          <w:sz w:val="24"/>
          <w:szCs w:val="24"/>
        </w:rPr>
        <w:t>Overlay graphs</w:t>
      </w:r>
      <w:r>
        <w:rPr>
          <w:rFonts w:eastAsia="Times Roman" w:cs="Times Roman" w:ascii="Times Roman" w:hAnsi="Times Roman"/>
          <w:color w:val="000000"/>
          <w:sz w:val="24"/>
          <w:szCs w:val="24"/>
        </w:rPr>
        <w:t xml:space="preserve"> menu.  As you choose selections from the menu, the list of object titles is updated in the sessio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List of graphs to be overl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bjec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bjec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sers may select up to ten graphs to overlay.  When you have finished selecting graphs, choose </w:t>
      </w:r>
      <w:r>
        <w:rPr>
          <w:rFonts w:eastAsia="Courier Bold" w:cs="Courier Bold" w:ascii="Courier Bold" w:hAnsi="Courier Bold"/>
          <w:color w:val="000000"/>
          <w:sz w:val="24"/>
          <w:szCs w:val="24"/>
        </w:rPr>
        <w:t>Finished selecting - overlay the graphs</w:t>
      </w:r>
      <w:r>
        <w:rPr>
          <w:rFonts w:eastAsia="Times Roman" w:cs="Times Roman" w:ascii="Times Roman" w:hAnsi="Times Roman"/>
          <w:color w:val="000000"/>
          <w:sz w:val="24"/>
          <w:szCs w:val="24"/>
        </w:rPr>
        <w:t>.  If you are overlaying graphs with different axis label(s), you will be prompted for the label(s) of the composite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he selected graphs have different X-axis la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lease enter below the X-axis label for the composite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the labels are the same on all of the individual graphs, the same axis title will automatically appear on the resulting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When overlaying graphs created by the </w:t>
      </w:r>
      <w:r>
        <w:rPr>
          <w:rFonts w:eastAsia="Courier Bold" w:cs="Courier Bold" w:ascii="Courier Bold" w:hAnsi="Courier Bold"/>
          <w:color w:val="000000"/>
          <w:sz w:val="24"/>
          <w:szCs w:val="24"/>
        </w:rPr>
        <w:t>Statistics &amp; Histogram</w:t>
      </w:r>
      <w:r>
        <w:rPr>
          <w:rFonts w:eastAsia="Times Roman" w:cs="Times Roman" w:ascii="Times Roman" w:hAnsi="Times Roman"/>
          <w:color w:val="000000"/>
          <w:sz w:val="24"/>
          <w:szCs w:val="24"/>
        </w:rPr>
        <w:t xml:space="preserve"> option, UIMAGE matches up </w:t>
      </w:r>
      <w:r>
        <w:rPr>
          <w:rFonts w:eastAsia="Times Roman" w:cs="Times Roman" w:ascii="Times Roman" w:hAnsi="Times Roman"/>
          <w:i/>
          <w:iCs/>
          <w:color w:val="000000"/>
          <w:sz w:val="24"/>
          <w:szCs w:val="24"/>
        </w:rPr>
        <w:t>bin numbers</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not</w:t>
      </w:r>
      <w:r>
        <w:rPr>
          <w:rFonts w:eastAsia="Times Roman" w:cs="Times Roman" w:ascii="Times Roman" w:hAnsi="Times Roman"/>
          <w:color w:val="000000"/>
          <w:sz w:val="24"/>
          <w:szCs w:val="24"/>
        </w:rPr>
        <w:t xml:space="preserve"> the physical units given at the top of the hist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may select different line styles for the different graphs.  If, for example, you are overplotting three graphs, you will see this prompt three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Enter below the plotting linestyle (0-5) for graph </w:t>
      </w:r>
      <w:r>
        <w:rPr>
          <w:rFonts w:eastAsia="New Century Schoolbook Italic" w:cs="New Century Schoolbook Italic" w:ascii="New Century Schoolbook Italic" w:hAnsi="New Century Schoolbook Italic"/>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t>
      </w:r>
      <w:r>
        <w:rPr>
          <w:rFonts w:eastAsia="New Century Schoolbook Italic" w:cs="New Century Schoolbook Italic" w:ascii="New Century Schoolbook Italic" w:hAnsi="New Century Schoolbook Italic"/>
          <w:color w:val="000000"/>
          <w:sz w:val="20"/>
          <w:szCs w:val="20"/>
        </w:rPr>
        <w:t>#</w:t>
      </w:r>
      <w:r>
        <w:rPr>
          <w:rFonts w:eastAsia="Times Roman" w:cs="Times Roman" w:ascii="Times Roman" w:hAnsi="Times Roman"/>
          <w:color w:val="000000"/>
          <w:sz w:val="24"/>
          <w:szCs w:val="24"/>
        </w:rPr>
        <w:t xml:space="preserve"> is the graph number, beginning with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Enter one of the following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linestyles for eac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w:cs="Courier" w:ascii="Courier" w:hAnsi="Courier"/>
          <w:color w:val="000000"/>
          <w:sz w:val="24"/>
          <w:szCs w:val="24"/>
        </w:rPr>
        <w:t xml:space="preserve">0   </w:t>
      </w:r>
      <w:r>
        <w:rPr>
          <w:rFonts w:eastAsia="Times Roman" w:cs="Times Roman" w:ascii="Times Roman" w:hAnsi="Times Roman"/>
          <w:color w:val="000000"/>
          <w:sz w:val="24"/>
          <w:szCs w:val="24"/>
        </w:rPr>
        <w:t>Soli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w:cs="Courier" w:ascii="Courier" w:hAnsi="Courier"/>
          <w:color w:val="000000"/>
          <w:sz w:val="24"/>
          <w:szCs w:val="24"/>
        </w:rPr>
        <w:t xml:space="preserve">1   </w:t>
      </w:r>
      <w:r>
        <w:rPr>
          <w:rFonts w:eastAsia="Times Roman" w:cs="Times Roman" w:ascii="Times Roman" w:hAnsi="Times Roman"/>
          <w:color w:val="000000"/>
          <w:sz w:val="24"/>
          <w:szCs w:val="24"/>
        </w:rPr>
        <w:t>Dot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w:cs="Courier" w:ascii="Courier" w:hAnsi="Courier"/>
          <w:color w:val="000000"/>
          <w:sz w:val="24"/>
          <w:szCs w:val="24"/>
        </w:rPr>
        <w:t xml:space="preserve">2   </w:t>
      </w:r>
      <w:r>
        <w:rPr>
          <w:rFonts w:eastAsia="Times Roman" w:cs="Times Roman" w:ascii="Times Roman" w:hAnsi="Times Roman"/>
          <w:color w:val="000000"/>
          <w:sz w:val="24"/>
          <w:szCs w:val="24"/>
        </w:rPr>
        <w:t>Dash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w:cs="Courier" w:ascii="Courier" w:hAnsi="Courier"/>
          <w:color w:val="000000"/>
          <w:sz w:val="24"/>
          <w:szCs w:val="24"/>
        </w:rPr>
        <w:t xml:space="preserve">3   </w:t>
      </w:r>
      <w:r>
        <w:rPr>
          <w:rFonts w:eastAsia="Times Roman" w:cs="Times Roman" w:ascii="Times Roman" w:hAnsi="Times Roman"/>
          <w:color w:val="000000"/>
          <w:sz w:val="24"/>
          <w:szCs w:val="24"/>
        </w:rPr>
        <w:t>Dash Do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w:cs="Courier" w:ascii="Courier" w:hAnsi="Courier"/>
          <w:color w:val="000000"/>
          <w:sz w:val="24"/>
          <w:szCs w:val="24"/>
        </w:rPr>
        <w:t xml:space="preserve">4   </w:t>
      </w:r>
      <w:r>
        <w:rPr>
          <w:rFonts w:eastAsia="Times Roman" w:cs="Times Roman" w:ascii="Times Roman" w:hAnsi="Times Roman"/>
          <w:color w:val="000000"/>
          <w:sz w:val="24"/>
          <w:szCs w:val="24"/>
        </w:rPr>
        <w:t>Dash Dot Dot Do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w:cs="Courier" w:ascii="Courier" w:hAnsi="Courier"/>
          <w:color w:val="000000"/>
          <w:sz w:val="24"/>
          <w:szCs w:val="24"/>
        </w:rPr>
        <w:t xml:space="preserve">5   </w:t>
      </w:r>
      <w:r>
        <w:rPr>
          <w:rFonts w:eastAsia="Times Roman" w:cs="Times Roman" w:ascii="Times Roman" w:hAnsi="Times Roman"/>
          <w:color w:val="000000"/>
          <w:sz w:val="24"/>
          <w:szCs w:val="24"/>
        </w:rPr>
        <w:t>Long D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fter the composite graph is displayed, users have the option of resizing the graph (see section 4.4.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exit the overlay graph mode at any time, choose </w:t>
      </w:r>
      <w:r>
        <w:rPr>
          <w:rFonts w:eastAsia="Courier Bold" w:cs="Courier Bold" w:ascii="Courier Bold" w:hAnsi="Courier Bold"/>
          <w:color w:val="000000"/>
          <w:sz w:val="24"/>
          <w:szCs w:val="24"/>
        </w:rPr>
        <w:t>Abort - return to previous menu</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5.6  Changing a Graph's Sc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any existing graph, UIMAGE can change the scaling of either or both axes from linear to log or vice versa.  To do this,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 │-&gt;│Display Manipulations│-&gt;│ Change Log Scaling of 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rom the next menu, choose which graph to alter.  The options in the next menu refer to the scaling of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axes,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hoose Type of Sca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inear-Lo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og-Lin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og-Lo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example, to maintain a linear scale on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xis but change the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axis to a log scale, the correct menu choice would be </w:t>
      </w:r>
      <w:r>
        <w:rPr>
          <w:rFonts w:eastAsia="Courier Bold" w:cs="Courier Bold" w:ascii="Courier Bold" w:hAnsi="Courier Bold"/>
          <w:color w:val="000000"/>
          <w:sz w:val="24"/>
          <w:szCs w:val="24"/>
        </w:rPr>
        <w:t>Linear-Log</w:t>
      </w:r>
      <w:r>
        <w:rPr>
          <w:rFonts w:eastAsia="Times Roman" w:cs="Times Roman" w:ascii="Times Roman" w:hAnsi="Times Roman"/>
          <w:color w:val="000000"/>
          <w:sz w:val="24"/>
          <w:szCs w:val="24"/>
        </w:rPr>
        <w:t>.  After you have selected the scaling, the new graph is displayed, and you are returned to the list of available 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 xml:space="preserve">4.4.6  Algebraic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IMAGE has the ability to do algebraic operations on one 2-D object or line plot (hereafter called </w:t>
      </w:r>
      <w:r>
        <w:rPr>
          <w:rFonts w:eastAsia="Times Roman" w:cs="Times Roman" w:ascii="Times Roman" w:hAnsi="Times Roman"/>
          <w:i/>
          <w:iCs/>
          <w:color w:val="000000"/>
          <w:sz w:val="24"/>
          <w:szCs w:val="24"/>
        </w:rPr>
        <w:t>unary</w:t>
      </w:r>
      <w:r>
        <w:rPr>
          <w:rFonts w:eastAsia="Times Roman" w:cs="Times Roman" w:ascii="Times Roman" w:hAnsi="Times Roman"/>
          <w:color w:val="000000"/>
          <w:sz w:val="24"/>
          <w:szCs w:val="24"/>
        </w:rPr>
        <w:t xml:space="preserve"> operations), on two objects or plots (</w:t>
      </w:r>
      <w:r>
        <w:rPr>
          <w:rFonts w:eastAsia="Times Roman" w:cs="Times Roman" w:ascii="Times Roman" w:hAnsi="Times Roman"/>
          <w:i/>
          <w:iCs/>
          <w:color w:val="000000"/>
          <w:sz w:val="24"/>
          <w:szCs w:val="24"/>
        </w:rPr>
        <w:t>binary</w:t>
      </w:r>
      <w:r>
        <w:rPr>
          <w:rFonts w:eastAsia="Times Roman" w:cs="Times Roman" w:ascii="Times Roman" w:hAnsi="Times Roman"/>
          <w:color w:val="000000"/>
          <w:sz w:val="24"/>
          <w:szCs w:val="24"/>
        </w:rPr>
        <w:t xml:space="preserve"> operations), and on multiple objects or plots (</w:t>
      </w:r>
      <w:r>
        <w:rPr>
          <w:rFonts w:eastAsia="Times Roman" w:cs="Times Roman" w:ascii="Times Roman" w:hAnsi="Times Roman"/>
          <w:i/>
          <w:iCs/>
          <w:color w:val="000000"/>
          <w:sz w:val="24"/>
          <w:szCs w:val="24"/>
        </w:rPr>
        <w:t>n-ary</w:t>
      </w:r>
      <w:r>
        <w:rPr>
          <w:rFonts w:eastAsia="Times Roman" w:cs="Times Roman" w:ascii="Times Roman" w:hAnsi="Times Roman"/>
          <w:color w:val="000000"/>
          <w:sz w:val="24"/>
          <w:szCs w:val="24"/>
        </w:rPr>
        <w:t xml:space="preserve"> operations).  These capabilities are located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Algebraic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Algebraic Operations</w:t>
      </w:r>
      <w:r>
        <w:rPr>
          <w:rFonts w:eastAsia="Times Roman" w:cs="Times Roman" w:ascii="Times Roman" w:hAnsi="Times Roman"/>
          <w:color w:val="000000"/>
          <w:sz w:val="24"/>
          <w:szCs w:val="24"/>
        </w:rPr>
        <w:t xml:space="preserve"> menu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LGEBRAIC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X1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X1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X1 /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X1*wt1+X2*wt2)/(wt1+wt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X1*wt1-X2*wt2)/(wt1+wt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QRT(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OG10(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BS(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0 + C1*X1 + C2*X2 +...+ Cn*X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verage (X1, X2, X3,..., X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eighted Avg((X1*wt1,..., Xn*Wtn)/Sum(wt1-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MAIN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perations are described in detail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6.1  Using Binary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s algebraic operations on two graphs or two 2-D data objec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b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ulti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eighted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rmalized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se operations may be performed on any two graphs or 2-D objects whose array sizes are the same.  Flagged pixels are not included in the operations, and they remain flagged in the new object.  In the case of graphs, if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axis ranges of the two initial objects differ, the operations are performed only over the range common to both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rom the </w:t>
      </w:r>
      <w:r>
        <w:rPr>
          <w:rFonts w:eastAsia="Courier Bold" w:cs="Courier Bold" w:ascii="Courier Bold" w:hAnsi="Courier Bold"/>
          <w:color w:val="000000"/>
          <w:sz w:val="24"/>
          <w:szCs w:val="24"/>
        </w:rPr>
        <w:t>Algebraic Operations</w:t>
      </w:r>
      <w:r>
        <w:rPr>
          <w:rFonts w:eastAsia="Times Roman" w:cs="Times Roman" w:ascii="Times Roman" w:hAnsi="Times Roman"/>
          <w:color w:val="000000"/>
          <w:sz w:val="24"/>
          <w:szCs w:val="24"/>
        </w:rPr>
        <w:t xml:space="preserve"> menu choose an operation,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addition. This will appear on the scr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elected operation:  X1 + X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Now choose your two objects.  After you have chosen your first object, the choices for the second object are appropriately narrowed by UIMAGE to include only those objects which are of the same dimension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graph or 2-D) and size.  UIMAGE displays your selections in this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X1:  </w:t>
      </w:r>
      <w:r>
        <w:rPr>
          <w:rFonts w:eastAsia="New Century Schoolbook Italic" w:cs="New Century Schoolbook Italic" w:ascii="New Century Schoolbook Italic" w:hAnsi="New Century Schoolbook Italic"/>
          <w:color w:val="000000"/>
          <w:sz w:val="20"/>
          <w:szCs w:val="20"/>
        </w:rPr>
        <w:t>name_of_object_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X2:  </w:t>
      </w:r>
      <w:r>
        <w:rPr>
          <w:rFonts w:eastAsia="New Century Schoolbook Italic" w:cs="New Century Schoolbook Italic" w:ascii="New Century Schoolbook Italic" w:hAnsi="New Century Schoolbook Italic"/>
          <w:color w:val="000000"/>
          <w:sz w:val="20"/>
          <w:szCs w:val="20"/>
        </w:rPr>
        <w:t>name_of_object_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new object is constructed and X Window users see it displayed on the screen.  (In the case of displaying the result of a multiplication or a division, the contrast range is narrowed to two sigma instead of being stretched over the entire range to avoid a darkened image caused by the many near-zero divides.)  The following message indicates that the calculation is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result:  </w:t>
      </w:r>
      <w:r>
        <w:rPr>
          <w:rFonts w:eastAsia="New Century Schoolbook Italic" w:cs="New Century Schoolbook Italic" w:ascii="New Century Schoolbook Italic" w:hAnsi="New Century Schoolbook Italic"/>
          <w:color w:val="000000"/>
          <w:sz w:val="20"/>
          <w:szCs w:val="20"/>
        </w:rPr>
        <w:t>Title_of_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MULTIPLY, DIVIDE, WEIGHTED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6.2  Using Unary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s operations on single data objec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quare r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ogarithm (bas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solut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cipr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se operations may be performed on any graphs or 2-D data objects.  Bad pixels in the chosen object remain flagged in the new objects.  In the cases of </w:t>
      </w:r>
      <w:r>
        <w:rPr>
          <w:rFonts w:eastAsia="Courier Bold" w:cs="Courier Bold" w:ascii="Courier Bold" w:hAnsi="Courier Bold"/>
          <w:color w:val="000000"/>
          <w:sz w:val="24"/>
          <w:szCs w:val="24"/>
        </w:rPr>
        <w:t>SQRT(X)</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LOG10(X)</w:t>
      </w:r>
      <w:r>
        <w:rPr>
          <w:rFonts w:eastAsia="Times Roman" w:cs="Times Roman" w:ascii="Times Roman" w:hAnsi="Times Roman"/>
          <w:color w:val="000000"/>
          <w:sz w:val="24"/>
          <w:szCs w:val="24"/>
        </w:rPr>
        <w:t>, pixels in the original object with negative values are considered to be bad pixels in the new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fter you have chosen which unary operation you want from the </w:t>
      </w:r>
      <w:r>
        <w:rPr>
          <w:rFonts w:eastAsia="Courier Bold" w:cs="Courier Bold" w:ascii="Courier Bold" w:hAnsi="Courier Bold"/>
          <w:color w:val="000000"/>
          <w:sz w:val="24"/>
          <w:szCs w:val="24"/>
        </w:rPr>
        <w:t>Algebraic Operations</w:t>
      </w:r>
      <w:r>
        <w:rPr>
          <w:rFonts w:eastAsia="Times Roman" w:cs="Times Roman" w:ascii="Times Roman" w:hAnsi="Times Roman"/>
          <w:color w:val="000000"/>
          <w:sz w:val="24"/>
          <w:szCs w:val="24"/>
        </w:rPr>
        <w:t xml:space="preserve"> menu, you will see your choice reiterated on the screen.  For example, if you choose the absolute value operation, UIMAGE disp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elected operation:  ABS(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oose an object from the object list now facing you, for instance </w:t>
      </w:r>
      <w:r>
        <w:rPr>
          <w:rFonts w:eastAsia="Courier Bold" w:cs="Courier Bold" w:ascii="Courier Bold" w:hAnsi="Courier Bold"/>
          <w:color w:val="000000"/>
          <w:sz w:val="24"/>
          <w:szCs w:val="24"/>
        </w:rPr>
        <w:t>FIRAS_LLSS  -- SIGNAL(5)</w:t>
      </w:r>
      <w:r>
        <w:rPr>
          <w:rFonts w:eastAsia="Times Roman" w:cs="Times Roman" w:ascii="Times Roman" w:hAnsi="Times Roman"/>
          <w:color w:val="000000"/>
          <w:sz w:val="24"/>
          <w:szCs w:val="24"/>
        </w:rPr>
        <w:t>.  You will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X:   FIRAS_LLSS  -- SIGNAL(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fter the new object has been displa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sult:  ABS("FIRAS_LLSS  -- SIGNAL(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ppears and the </w:t>
      </w:r>
      <w:r>
        <w:rPr>
          <w:rFonts w:eastAsia="Courier Bold" w:cs="Courier Bold" w:ascii="Courier Bold" w:hAnsi="Courier Bold"/>
          <w:color w:val="000000"/>
          <w:sz w:val="24"/>
          <w:szCs w:val="24"/>
        </w:rPr>
        <w:t>Algebraic Operations</w:t>
      </w:r>
      <w:r>
        <w:rPr>
          <w:rFonts w:eastAsia="Times Roman" w:cs="Times Roman" w:ascii="Times Roman" w:hAnsi="Times Roman"/>
          <w:color w:val="000000"/>
          <w:sz w:val="24"/>
          <w:szCs w:val="24"/>
        </w:rPr>
        <w:t xml:space="preserve"> menu reapp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the case of operating on a reprojection, UIMAGE first creates a new skycube and produces the new reprojection from the new skycu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ABSVALUE, LOGBASE10, SQUARER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6.3  Using N-ary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IMAGE's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ary operations consist of finding weighted sums, averages, and weighted averages.  Bad pixels remain flagged in the generated o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find a weighted sum, choose </w:t>
      </w:r>
      <w:r>
        <w:rPr>
          <w:rFonts w:eastAsia="Courier Bold" w:cs="Courier Bold" w:ascii="Courier Bold" w:hAnsi="Courier Bold"/>
          <w:color w:val="000000"/>
          <w:sz w:val="24"/>
          <w:szCs w:val="24"/>
        </w:rPr>
        <w:t xml:space="preserve">C0 + C1*X1 + C2*X2 +...+ Cn*Xn </w:t>
      </w:r>
      <w:r>
        <w:rPr>
          <w:rFonts w:eastAsia="Times Roman" w:cs="Times Roman" w:ascii="Times Roman" w:hAnsi="Times Roman"/>
          <w:color w:val="000000"/>
          <w:sz w:val="24"/>
          <w:szCs w:val="24"/>
        </w:rPr>
        <w:t xml:space="preserve">from the </w:t>
      </w:r>
      <w:r>
        <w:rPr>
          <w:rFonts w:eastAsia="Courier Bold" w:cs="Courier Bold" w:ascii="Courier Bold" w:hAnsi="Courier Bold"/>
          <w:color w:val="000000"/>
          <w:sz w:val="24"/>
          <w:szCs w:val="24"/>
        </w:rPr>
        <w:t>Algebraic Operations</w:t>
      </w:r>
      <w:r>
        <w:rPr>
          <w:rFonts w:eastAsia="Times Roman" w:cs="Times Roman" w:ascii="Times Roman" w:hAnsi="Times Roman"/>
          <w:color w:val="000000"/>
          <w:sz w:val="24"/>
          <w:szCs w:val="24"/>
        </w:rPr>
        <w:t xml:space="preserve"> menu.  First, you'll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ed operation:  C0 + C1*X1 + C2*X2 +...+ Cn*X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number of o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hoose how many objects you want to include in the sum.  Suppose you choose to average 3 objects.  The values for the coefficients are entered in from the keyboard, and the objects are selected from the object list menus, alternating between the two.  (As with the binary operations, the first object that you choose will narrow down the following object lists to include only those with compatible object type and size.)  This is illustr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Please enter values for coefficients when prompted for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C0:  </w:t>
      </w:r>
      <w:r>
        <w:rPr>
          <w:rFonts w:eastAsia="New Century Schoolbook Italic" w:cs="New Century Schoolbook Italic" w:ascii="New Century Schoolbook Italic" w:hAnsi="New Century Schoolbook Italic"/>
          <w:color w:val="000000"/>
          <w:sz w:val="20"/>
          <w:szCs w:val="20"/>
        </w:rPr>
        <w:t xml:space="preserve">(keyboard entry)  </w:t>
      </w:r>
      <w:r>
        <w:rPr>
          <w:rFonts w:eastAsia="Courier" w:cs="Courier" w:ascii="Courier" w:hAnsi="Courier"/>
          <w:color w:val="000000"/>
          <w:sz w:val="20"/>
          <w:szCs w:val="20"/>
        </w:rPr>
        <w:t>&lt;C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X1:  </w:t>
      </w:r>
      <w:r>
        <w:rPr>
          <w:rFonts w:eastAsia="New Century Schoolbook Italic" w:cs="New Century Schoolbook Italic" w:ascii="New Century Schoolbook Italic" w:hAnsi="New Century Schoolbook Italic"/>
          <w:color w:val="000000"/>
          <w:sz w:val="20"/>
          <w:szCs w:val="20"/>
        </w:rPr>
        <w:t>(chosen from objec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C1:  </w:t>
      </w:r>
      <w:r>
        <w:rPr>
          <w:rFonts w:eastAsia="New Century Schoolbook Italic" w:cs="New Century Schoolbook Italic" w:ascii="New Century Schoolbook Italic" w:hAnsi="New Century Schoolbook Italic"/>
          <w:color w:val="000000"/>
          <w:sz w:val="20"/>
          <w:szCs w:val="20"/>
        </w:rPr>
        <w:t xml:space="preserve">(keyboard entry)  </w:t>
      </w:r>
      <w:r>
        <w:rPr>
          <w:rFonts w:eastAsia="Courier" w:cs="Courier" w:ascii="Courier" w:hAnsi="Courier"/>
          <w:color w:val="000000"/>
          <w:sz w:val="20"/>
          <w:szCs w:val="20"/>
        </w:rPr>
        <w:t>&lt;C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X2:  </w:t>
      </w:r>
      <w:r>
        <w:rPr>
          <w:rFonts w:eastAsia="New Century Schoolbook Italic" w:cs="New Century Schoolbook Italic" w:ascii="New Century Schoolbook Italic" w:hAnsi="New Century Schoolbook Italic"/>
          <w:color w:val="000000"/>
          <w:sz w:val="20"/>
          <w:szCs w:val="20"/>
        </w:rPr>
        <w:t>(chosen from objec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C2:  </w:t>
      </w:r>
      <w:r>
        <w:rPr>
          <w:rFonts w:eastAsia="New Century Schoolbook Italic" w:cs="New Century Schoolbook Italic" w:ascii="New Century Schoolbook Italic" w:hAnsi="New Century Schoolbook Italic"/>
          <w:color w:val="000000"/>
          <w:sz w:val="20"/>
          <w:szCs w:val="20"/>
        </w:rPr>
        <w:t xml:space="preserve">(keyboard entry)  </w:t>
      </w:r>
      <w:r>
        <w:rPr>
          <w:rFonts w:eastAsia="Courier" w:cs="Courier" w:ascii="Courier" w:hAnsi="Courier"/>
          <w:color w:val="000000"/>
          <w:sz w:val="20"/>
          <w:szCs w:val="20"/>
        </w:rPr>
        <w:t>&lt;C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X3:  </w:t>
      </w:r>
      <w:r>
        <w:rPr>
          <w:rFonts w:eastAsia="New Century Schoolbook Italic" w:cs="New Century Schoolbook Italic" w:ascii="New Century Schoolbook Italic" w:hAnsi="New Century Schoolbook Italic"/>
          <w:color w:val="000000"/>
          <w:sz w:val="20"/>
          <w:szCs w:val="20"/>
        </w:rPr>
        <w:t>(chosen from objec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C3:  </w:t>
      </w:r>
      <w:r>
        <w:rPr>
          <w:rFonts w:eastAsia="New Century Schoolbook Italic" w:cs="New Century Schoolbook Italic" w:ascii="New Century Schoolbook Italic" w:hAnsi="New Century Schoolbook Italic"/>
          <w:color w:val="000000"/>
          <w:sz w:val="20"/>
          <w:szCs w:val="20"/>
        </w:rPr>
        <w:t xml:space="preserve">(keyboard entry)  </w:t>
      </w:r>
      <w:r>
        <w:rPr>
          <w:rFonts w:eastAsia="Courier" w:cs="Courier" w:ascii="Courier" w:hAnsi="Courier"/>
          <w:color w:val="000000"/>
          <w:sz w:val="20"/>
          <w:szCs w:val="20"/>
        </w:rPr>
        <w:t>&lt;C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hen this is complete and UIMAGE has displayed the result, the title of the result is shown in your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find a straight average, choose </w:t>
      </w:r>
      <w:r>
        <w:rPr>
          <w:rFonts w:eastAsia="Courier Bold" w:cs="Courier Bold" w:ascii="Courier Bold" w:hAnsi="Courier Bold"/>
          <w:color w:val="000000"/>
          <w:sz w:val="24"/>
          <w:szCs w:val="24"/>
        </w:rPr>
        <w:t>Average (X1, X2, X3,...,Xn)</w:t>
      </w:r>
      <w:r>
        <w:rPr>
          <w:rFonts w:eastAsia="Times Roman" w:cs="Times Roman" w:ascii="Times Roman" w:hAnsi="Times Roman"/>
          <w:color w:val="000000"/>
          <w:sz w:val="24"/>
          <w:szCs w:val="24"/>
        </w:rPr>
        <w:t xml:space="preserve">.  You will be prompted as you would for the weighted sum described above except there will be no prompts for coefficient in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use the weighted average option, all of the objects in the calculation must have a weight associated with them.  UIMAGE does NOT prompt you for object and weight arrays separately.  (See section 4.3.9 on associating a weight with an object.)  To perform this operation, simply choose </w:t>
      </w:r>
      <w:r>
        <w:rPr>
          <w:rFonts w:eastAsia="Courier Bold" w:cs="Courier Bold" w:ascii="Courier Bold" w:hAnsi="Courier Bold"/>
          <w:color w:val="000000"/>
          <w:sz w:val="24"/>
          <w:szCs w:val="24"/>
        </w:rPr>
        <w:t>Weighted Avg((X1*wt1,...,Xn*Wtn)/Sum(wt1-n))</w:t>
      </w:r>
      <w:r>
        <w:rPr>
          <w:rFonts w:eastAsia="Times Roman" w:cs="Times Roman" w:ascii="Times Roman" w:hAnsi="Times Roman"/>
          <w:color w:val="000000"/>
          <w:sz w:val="24"/>
          <w:szCs w:val="24"/>
        </w:rPr>
        <w:t>, select the number of objects you will be using, and then pick them off of the object lists.  (Again, UIMAGE will not allow you to select an object that has no weight association.)  The new image is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WEIGHTED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4.7  Modeling and F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IMAGE fitting routines allow you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ubtract a di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ubtract a dipole plus quadru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it spectra with a 3 blackbody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it spectra with a Bose-Einstein plus blackbody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 xml:space="preserve">model a 2-D back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it a polynomial to a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it a Gaussian to a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se capabilities are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7.1  Subtracting a Di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 has the ability to subtract a dipole from a 2-D skymap. (See Figure D.5 in Appendix D to see the effect of dipole subtraction.)  To do this,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Modeling and Fitting │─────&gt;│ Subtract a Dip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w pick the object you would like to manipulate, and then enter an angle between (0 and 90 degrees) in response to the following pro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a galactic exclusion angle below in degrees (default =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f a weight array has been associated with the selected data object, the title of the weight array is indicated in the session window, and it will be used in the calculation.  Otherwise, the operation does not apply any weights.  (See section 4.3.9 for instructions on linking weight arrays to data arrays.)  After finishing the operation, UIMAGE gives you the following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Mean CMBR int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igma of CMBR in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ipole ampl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igma of Dipole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Galactic lon &amp; lat of dipole pole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igma of Dipole d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DI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7.2  Subtracting a Dipole + Quadru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 has the ability to subtract a dipole plus a quadrupole from a 2-D skymap. (See Figure D.5 in Appendix D to see the effect of dipole subtraction.)  To do this,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Modeling and Fitting │────&gt;│ Subtract a Dip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 xml:space="preserve">+ Quadrupol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w pick the object you would like to manipulate and then enter an angle between (0 and 90 degrees) in response to the following pro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a galactic exclusion angle below in degrees (default =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a weight array has been associated with the selected data object, the title of the weight array is indicated in the session window, and it will be used in the calculation.  Otherwise, the operation does not apply any weights.  (See section 4.3.9 for instructions on linking weight arrays to data arrays.)  X Window users see the display of the new skymap (which is equal to the original map minus the dipole + quadrupole) upon completion.  To create a map of the quadrupole model, answer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to the next prompt, which inquires whether or not to return the quadrupole map.  If you choose to do so, the quadrupole coefficients are printed in the sessio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MULTI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7.3  Fitting to a Multiple Blackbody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is option enables users to fit spectra to a three blackbody model, with one blackbody corresponding to the cosmic background and the other two corresponding to the residual dust.  There are seven fitting parameters but they may not all be fitted at once; we recommend varying fewer than four parameters at a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begin,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Modeling and Fitting │╶──╴&gt;│ Fit Spectra wit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3 B-Body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elect the operand, which may be the spectrum of a single pixel or a 3-D object (see sections 4.4.3.3 and 4.4.3.5 to create a spectrum).  At this point, UIMAGE will indicate whether or not the chosen object has a weight associated with it.  If no weight has been associated with the object, UIMAGE prints a message to this effect, and you will be asked to enter an estimate for sig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fter entering a value, the input parameter menu is presented.  If you have selected a 3-D object as an operand, i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fine Input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MB Temperature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B 1 Temperatur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ptical Depth 1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missivity 1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B 2 Temperature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ptical Depth 2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missivity 2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ask  (def=no mas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olerance (def=1e-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nput Frequency Units (def=ic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nput/Output Spectral units (def=MJy/s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b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ne Defining Inp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rst seven parameters are used in the fitting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Bold Italic" w:cs="Times Roman Bold Italic" w:ascii="Times Roman Bold Italic" w:hAnsi="Times Roman Bold Italic"/>
          <w:color w:val="000000"/>
          <w:sz w:val="24"/>
          <w:szCs w:val="24"/>
        </w:rPr>
        <w:t xml:space="preserve">      </w:t>
      </w:r>
      <w:r>
        <w:rPr>
          <w:rFonts w:eastAsia="Times Roman Bold Italic" w:cs="Times Roman Bold Italic" w:ascii="Times Roman Bold Italic" w:hAnsi="Times Roman Bold Italic"/>
          <w:color w:val="000000"/>
          <w:sz w:val="24"/>
          <w:szCs w:val="24"/>
        </w:rPr>
        <w:t>fit = P(T</w:t>
      </w:r>
      <w:r>
        <w:rPr>
          <w:rFonts w:eastAsia="Times Roman Bold Italic" w:cs="Times Roman Bold Italic" w:ascii="Times Roman Bold Italic" w:hAnsi="Times Roman Bold Italic"/>
          <w:color w:val="000000"/>
          <w:sz w:val="24"/>
          <w:szCs w:val="24"/>
          <w:vertAlign w:val="subscript"/>
        </w:rPr>
        <w:t>0</w:t>
      </w:r>
      <w:r>
        <w:rPr>
          <w:rFonts w:eastAsia="Times Roman Bold Italic" w:cs="Times Roman Bold Italic" w:ascii="Times Roman Bold Italic" w:hAnsi="Times Roman Bold Italic"/>
          <w:color w:val="000000"/>
          <w:sz w:val="24"/>
          <w:szCs w:val="24"/>
        </w:rPr>
        <w:t>,ν) + op_depth1 ⋅ (ν/ν</w:t>
      </w:r>
      <w:r>
        <w:rPr>
          <w:rFonts w:eastAsia="Times Roman Bold Italic" w:cs="Times Roman Bold Italic" w:ascii="Times Roman Bold Italic" w:hAnsi="Times Roman Bold Italic"/>
          <w:color w:val="000000"/>
          <w:sz w:val="24"/>
          <w:szCs w:val="24"/>
          <w:vertAlign w:val="subscript"/>
        </w:rPr>
        <w:t>c</w:t>
      </w:r>
      <w:r>
        <w:rPr>
          <w:rFonts w:eastAsia="Times Roman Bold Italic" w:cs="Times Roman Bold Italic" w:ascii="Times Roman Bold Italic" w:hAnsi="Times Roman Bold Italic"/>
          <w:color w:val="000000"/>
          <w:sz w:val="24"/>
          <w:szCs w:val="24"/>
        </w:rPr>
        <w:t>)</w:t>
      </w:r>
      <w:r>
        <w:rPr>
          <w:rFonts w:eastAsia="Times Roman Bold Italic" w:cs="Times Roman Bold Italic" w:ascii="Times Roman Bold Italic" w:hAnsi="Times Roman Bold Italic"/>
          <w:color w:val="000000"/>
          <w:sz w:val="24"/>
          <w:szCs w:val="24"/>
          <w:vertAlign w:val="superscript"/>
        </w:rPr>
        <w:t>emiss1</w:t>
      </w:r>
      <w:r>
        <w:rPr>
          <w:rFonts w:eastAsia="Times Roman Bold Italic" w:cs="Times Roman Bold Italic" w:ascii="Times Roman Bold Italic" w:hAnsi="Times Roman Bold Italic"/>
          <w:color w:val="000000"/>
          <w:sz w:val="24"/>
          <w:szCs w:val="24"/>
        </w:rPr>
        <w:t xml:space="preserve"> ⋅ P(T</w:t>
      </w:r>
      <w:r>
        <w:rPr>
          <w:rFonts w:eastAsia="Times Roman Bold Italic" w:cs="Times Roman Bold Italic" w:ascii="Times Roman Bold Italic" w:hAnsi="Times Roman Bold Italic"/>
          <w:color w:val="000000"/>
          <w:sz w:val="24"/>
          <w:szCs w:val="24"/>
          <w:vertAlign w:val="subscript"/>
        </w:rPr>
        <w:t>1</w:t>
      </w:r>
      <w:r>
        <w:rPr>
          <w:rFonts w:eastAsia="Times Roman Bold Italic" w:cs="Times Roman Bold Italic" w:ascii="Times Roman Bold Italic" w:hAnsi="Times Roman Bold Italic"/>
          <w:color w:val="000000"/>
          <w:sz w:val="24"/>
          <w:szCs w:val="24"/>
        </w:rPr>
        <w:t>,ν) + op_depth2 ⋅ (ν/ν</w:t>
      </w:r>
      <w:r>
        <w:rPr>
          <w:rFonts w:eastAsia="Times Roman Bold Italic" w:cs="Times Roman Bold Italic" w:ascii="Times Roman Bold Italic" w:hAnsi="Times Roman Bold Italic"/>
          <w:color w:val="000000"/>
          <w:sz w:val="24"/>
          <w:szCs w:val="24"/>
          <w:vertAlign w:val="subscript"/>
        </w:rPr>
        <w:t>c</w:t>
      </w:r>
      <w:r>
        <w:rPr>
          <w:rFonts w:eastAsia="Times Roman Bold Italic" w:cs="Times Roman Bold Italic" w:ascii="Times Roman Bold Italic" w:hAnsi="Times Roman Bold Italic"/>
          <w:color w:val="000000"/>
          <w:sz w:val="24"/>
          <w:szCs w:val="24"/>
        </w:rPr>
        <w:t>)</w:t>
      </w:r>
      <w:r>
        <w:rPr>
          <w:rFonts w:eastAsia="Times Roman Bold Italic" w:cs="Times Roman Bold Italic" w:ascii="Times Roman Bold Italic" w:hAnsi="Times Roman Bold Italic"/>
          <w:color w:val="000000"/>
          <w:sz w:val="24"/>
          <w:szCs w:val="24"/>
          <w:vertAlign w:val="superscript"/>
        </w:rPr>
        <w:t>emiss2</w:t>
      </w:r>
      <w:r>
        <w:rPr>
          <w:rFonts w:eastAsia="Times Roman Bold Italic" w:cs="Times Roman Bold Italic" w:ascii="Times Roman Bold Italic" w:hAnsi="Times Roman Bold Italic"/>
          <w:color w:val="000000"/>
          <w:sz w:val="24"/>
          <w:szCs w:val="24"/>
        </w:rPr>
        <w:t xml:space="preserve"> ⋅ P(T</w:t>
      </w:r>
      <w:r>
        <w:rPr>
          <w:rFonts w:eastAsia="Times Roman Bold Italic" w:cs="Times Roman Bold Italic" w:ascii="Times Roman Bold Italic" w:hAnsi="Times Roman Bold Italic"/>
          <w:color w:val="000000"/>
          <w:sz w:val="24"/>
          <w:szCs w:val="24"/>
          <w:vertAlign w:val="subscript"/>
        </w:rPr>
        <w:t>2</w:t>
      </w:r>
      <w:r>
        <w:rPr>
          <w:rFonts w:eastAsia="Times Roman Bold Italic" w:cs="Times Roman Bold Italic" w:ascii="Times Roman Bold Italic" w:hAnsi="Times Roman Bold Italic"/>
          <w:color w:val="000000"/>
          <w:sz w:val="24"/>
          <w:szCs w:val="24"/>
        </w:rPr>
        <w:t>,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Bold Italic" w:hAnsi="Times Roman Bold Italic" w:eastAsia="Times Roman Bold Italic" w:cs="Times Roman Bold Italic"/>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w:t>
      </w:r>
      <w:r>
        <w:rPr>
          <w:rFonts w:eastAsia="Times Roman" w:cs="Times Roman" w:ascii="Times Roman" w:hAnsi="Times Roman"/>
          <w:i/>
          <w:iCs/>
          <w:color w:val="000000"/>
          <w:sz w:val="24"/>
          <w:szCs w:val="24"/>
        </w:rPr>
        <w:t>P(T,ν)</w:t>
      </w:r>
      <w:r>
        <w:rPr>
          <w:rFonts w:eastAsia="Times Roman" w:cs="Times Roman" w:ascii="Times Roman" w:hAnsi="Times Roman"/>
          <w:color w:val="000000"/>
          <w:sz w:val="24"/>
          <w:szCs w:val="24"/>
        </w:rPr>
        <w:t xml:space="preserve"> is a Planck blackbody spectrum, </w:t>
      </w:r>
      <w:r>
        <w:rPr>
          <w:rFonts w:eastAsia="Times Roman" w:cs="Times Roman" w:ascii="Times Roman" w:hAnsi="Times Roman"/>
          <w:i/>
          <w:iCs/>
          <w:color w:val="000000"/>
          <w:sz w:val="24"/>
          <w:szCs w:val="24"/>
        </w:rPr>
        <w:t>emiss</w:t>
      </w:r>
      <w:r>
        <w:rPr>
          <w:rFonts w:eastAsia="Times Roman" w:cs="Times Roman" w:ascii="Times Roman" w:hAnsi="Times Roman"/>
          <w:color w:val="000000"/>
          <w:sz w:val="24"/>
          <w:szCs w:val="24"/>
        </w:rPr>
        <w:t xml:space="preserve"> is more accurately called the spectral index, and </w:t>
      </w:r>
      <w:r>
        <w:rPr>
          <w:rFonts w:eastAsia="Times Roman" w:cs="Times Roman" w:ascii="Times Roman" w:hAnsi="Times Roman"/>
          <w:i/>
          <w:iCs/>
          <w:color w:val="000000"/>
          <w:sz w:val="24"/>
          <w:szCs w:val="24"/>
        </w:rPr>
        <w:t>op_depth</w:t>
      </w:r>
      <w:r>
        <w:rPr>
          <w:rFonts w:eastAsia="Times Roman" w:cs="Times Roman" w:ascii="Times Roman" w:hAnsi="Times Roman"/>
          <w:color w:val="000000"/>
          <w:sz w:val="24"/>
          <w:szCs w:val="24"/>
        </w:rPr>
        <w:t xml:space="preserve"> is the ratio between the input spectrum </w:t>
      </w:r>
      <w:r>
        <w:rPr>
          <w:rFonts w:eastAsia="Times Roman" w:cs="Times Roman" w:ascii="Times Roman" w:hAnsi="Times Roman"/>
          <w:i/>
          <w:iCs/>
          <w:color w:val="000000"/>
          <w:sz w:val="24"/>
          <w:szCs w:val="24"/>
        </w:rPr>
        <w:t>I</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ν</w:t>
      </w:r>
      <w:r>
        <w:rPr>
          <w:rFonts w:eastAsia="Times Roman" w:cs="Times Roman" w:ascii="Times Roman" w:hAnsi="Times Roman"/>
          <w:color w:val="000000"/>
          <w:sz w:val="24"/>
          <w:szCs w:val="24"/>
        </w:rPr>
        <w:t>) and a Planck spectrum at the characteristic fre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ince the first seven choices in the above menu are not applicable when fitting the spectrum of a single pixel, they are not presented at all if the operand is a single spectrum.  However, when performing fits to many spectra, these seven options allow you to enter arrays containing fixed values for the various parameters.  Choices for these arrays must be 2-D with the same dimensions as the first two dimensions of the object to be fit.  For example, when fitting all of the spectra in a high frequency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face, the data object would have dimensions of 32 × 32 × 168 so any parameter arrays must have dimensions of 32 × 32.  If no arrays are entered, you will be prompted later for a single fixed value of sigma for UIMAGE to use on all of the pix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last four parameters can be used when fitting any number of spectra.  The </w:t>
      </w:r>
      <w:r>
        <w:rPr>
          <w:rFonts w:eastAsia="Courier Bold" w:cs="Courier Bold" w:ascii="Courier Bold" w:hAnsi="Courier Bold"/>
          <w:color w:val="000000"/>
          <w:sz w:val="24"/>
          <w:szCs w:val="24"/>
        </w:rPr>
        <w:t>Mask</w:t>
      </w:r>
      <w:r>
        <w:rPr>
          <w:rFonts w:eastAsia="Times Roman" w:cs="Times Roman" w:ascii="Times Roman" w:hAnsi="Times Roman"/>
          <w:color w:val="000000"/>
          <w:sz w:val="24"/>
          <w:szCs w:val="24"/>
        </w:rPr>
        <w:t xml:space="preserve"> option allows specified frequencies to be excluded from the fit.  When this option is selected, the promp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The range of the frequency/wavelength array is </w:t>
      </w:r>
      <w:r>
        <w:rPr>
          <w:rFonts w:eastAsia="New Century Schoolbook Italic" w:cs="New Century Schoolbook Italic" w:ascii="New Century Schoolbook Italic" w:hAnsi="New Century Schoolbook Italic"/>
          <w:color w:val="000000"/>
          <w:sz w:val="20"/>
          <w:szCs w:val="20"/>
        </w:rPr>
        <w:t xml:space="preserve">m  </w:t>
      </w:r>
      <w:r>
        <w:rPr>
          <w:rFonts w:eastAsia="Courier Bold" w:cs="Courier Bold" w:ascii="Courier Bold" w:hAnsi="Courier Bold"/>
          <w:color w:val="000000"/>
          <w:sz w:val="20"/>
          <w:szCs w:val="20"/>
        </w:rPr>
        <w:t xml:space="preserve">-   </w:t>
      </w:r>
      <w:r>
        <w:rPr>
          <w:rFonts w:eastAsia="New Century Schoolbook Italic" w:cs="New Century Schoolbook Italic" w:ascii="New Century Schoolbook Italic" w:hAnsi="New Century Schoolbook Italic"/>
          <w:color w:val="000000"/>
          <w:sz w:val="20"/>
          <w:szCs w:val="20"/>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the masked element array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t this prompt, enter the frequency array indices of the channels to exclude.  (See section 4.4.3.1 on displaying frequency tables if you are unsure of the correspondence between array index and frequency.)  Multiple indices may be separated by a space or a comma, and ranges of indices may be specified using a colon (:) to separate the first and last index.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to enter th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Tolerance</w:t>
      </w:r>
      <w:r>
        <w:rPr>
          <w:rFonts w:eastAsia="Times Roman" w:cs="Times Roman" w:ascii="Times Roman" w:hAnsi="Times Roman"/>
          <w:color w:val="000000"/>
          <w:sz w:val="24"/>
          <w:szCs w:val="24"/>
        </w:rPr>
        <w:t xml:space="preserve"> is the minimum relative change in the χ</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for the fit that must be reached for convergence.  Select this menu option if you would like to set a value other than the default value of 1.0 × 10</w:t>
      </w:r>
      <w:r>
        <w:rPr>
          <w:rFonts w:eastAsia="Times Roman" w:cs="Times Roman" w:ascii="Times Roman" w:hAnsi="Times Roman"/>
          <w:color w:val="000000"/>
          <w:sz w:val="24"/>
          <w:szCs w:val="24"/>
          <w:vertAlign w:val="superscript"/>
        </w:rPr>
        <w:t>-4</w:t>
      </w:r>
      <w:r>
        <w:rPr>
          <w:rFonts w:eastAsia="Times Roman" w:cs="Times Roman" w:ascii="Times Roman" w:hAnsi="Times Roman"/>
          <w:color w:val="000000"/>
          <w:sz w:val="24"/>
          <w:szCs w:val="24"/>
        </w:rPr>
        <w:t xml:space="preserve">; enter the new tolerance at the prompt followed by a </w:t>
      </w:r>
      <w:r>
        <w:rPr>
          <w:rFonts w:eastAsia="Courier" w:cs="Courier" w:ascii="Courier" w:hAnsi="Courier"/>
          <w:color w:val="000000"/>
          <w:sz w:val="24"/>
          <w:szCs w:val="24"/>
        </w:rPr>
        <w:t>&lt;CR&gt;</w:t>
      </w:r>
      <w:r>
        <w:rPr>
          <w:rFonts w:eastAsia="Times Roman" w:cs="Times Roman" w:ascii="Times Roman" w:hAnsi="Times Roman"/>
          <w:color w:val="000000"/>
          <w:sz w:val="24"/>
          <w:szCs w:val="24"/>
        </w:rPr>
        <w:t>.  Note that a maximum of 20 iterations i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the units of the frequency or wavelength are not inverse centimeters (icm), then choose the </w:t>
      </w:r>
      <w:r>
        <w:rPr>
          <w:rFonts w:eastAsia="Courier Bold" w:cs="Courier Bold" w:ascii="Courier Bold" w:hAnsi="Courier Bold"/>
          <w:color w:val="000000"/>
          <w:sz w:val="24"/>
          <w:szCs w:val="24"/>
        </w:rPr>
        <w:t>Input Frequency Units (def=icm)</w:t>
      </w:r>
      <w:r>
        <w:rPr>
          <w:rFonts w:eastAsia="Times Roman" w:cs="Times Roman" w:ascii="Times Roman" w:hAnsi="Times Roman"/>
          <w:color w:val="000000"/>
          <w:sz w:val="24"/>
          <w:szCs w:val="24"/>
        </w:rPr>
        <w:t xml:space="preserve"> option from the list of input parameters.  From the menu, select the proper units of frequency or wavelength.  Possible units are inverse centimeters (icm), microns, or G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default unit for a spectrum is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coined “eplee,” or erg s</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cm</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i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This is the default unit for the blackbody fitting routine (1 eplee = 2.9979 × 10</w:t>
      </w:r>
      <w:r>
        <w:rPr>
          <w:rFonts w:eastAsia="Times Roman" w:cs="Times Roman" w:ascii="Times Roman" w:hAnsi="Times Roman"/>
          <w:color w:val="000000"/>
          <w:sz w:val="24"/>
          <w:szCs w:val="24"/>
          <w:vertAlign w:val="superscript"/>
        </w:rPr>
        <w:t>-7</w:t>
      </w:r>
      <w:r>
        <w:rPr>
          <w:rFonts w:eastAsia="Times Roman" w:cs="Times Roman" w:ascii="Times Roman" w:hAnsi="Times Roman"/>
          <w:color w:val="000000"/>
          <w:sz w:val="24"/>
          <w:szCs w:val="24"/>
        </w:rPr>
        <w:t xml:space="preserve"> MJy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Other possibilities are MJy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or W cm</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K</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To use a unit other than the eplee, choose the </w:t>
      </w:r>
      <w:r>
        <w:rPr>
          <w:rFonts w:eastAsia="Courier Bold" w:cs="Courier Bold" w:ascii="Courier Bold" w:hAnsi="Courier Bold"/>
          <w:color w:val="000000"/>
          <w:sz w:val="24"/>
          <w:szCs w:val="24"/>
        </w:rPr>
        <w:t>Input/Output Spectral units (def=eplees)</w:t>
      </w:r>
      <w:r>
        <w:rPr>
          <w:rFonts w:eastAsia="Times Roman" w:cs="Times Roman" w:ascii="Times Roman" w:hAnsi="Times Roman"/>
          <w:color w:val="000000"/>
          <w:sz w:val="24"/>
          <w:szCs w:val="24"/>
        </w:rPr>
        <w:t xml:space="preserve"> option.  From the menu, choose </w:t>
      </w:r>
      <w:r>
        <w:rPr>
          <w:rFonts w:eastAsia="Courier Bold" w:cs="Courier Bold" w:ascii="Courier Bold" w:hAnsi="Courier Bold"/>
          <w:color w:val="000000"/>
          <w:sz w:val="24"/>
          <w:szCs w:val="24"/>
        </w:rPr>
        <w:t>wcms</w:t>
      </w:r>
      <w:r>
        <w:rPr>
          <w:rFonts w:eastAsia="Times Roman" w:cs="Times Roman" w:ascii="Times Roman" w:hAnsi="Times Roman"/>
          <w:color w:val="000000"/>
          <w:sz w:val="24"/>
          <w:szCs w:val="24"/>
        </w:rPr>
        <w:t xml:space="preserve"> for W cm</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K</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mjy</w:t>
      </w:r>
      <w:r>
        <w:rPr>
          <w:rFonts w:eastAsia="Times Roman" w:cs="Times Roman" w:ascii="Times Roman" w:hAnsi="Times Roman"/>
          <w:color w:val="000000"/>
          <w:sz w:val="24"/>
          <w:szCs w:val="24"/>
        </w:rPr>
        <w:t xml:space="preserve"> for MJy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n you have finished with this menu, choose </w:t>
      </w:r>
      <w:r>
        <w:rPr>
          <w:rFonts w:eastAsia="Courier Bold" w:cs="Courier Bold" w:ascii="Courier Bold" w:hAnsi="Courier Bold"/>
          <w:color w:val="000000"/>
          <w:sz w:val="24"/>
          <w:szCs w:val="24"/>
        </w:rPr>
        <w:t>Done Defining Inputs</w:t>
      </w:r>
      <w:r>
        <w:rPr>
          <w:rFonts w:eastAsia="Times Roman" w:cs="Times Roman" w:ascii="Times Roman" w:hAnsi="Times Roman"/>
          <w:color w:val="000000"/>
          <w:sz w:val="24"/>
          <w:szCs w:val="24"/>
        </w:rPr>
        <w:t>.  You will be prompted for any of the seven parameters discussed above which do not yet have initial values set for them (the cosmic background temperature and the temperature, optical depth parameter, and emissivity spectral index of the other two blackbodies).  The next round of prompts inquires which values will be varied and which will remain fixed.  As mentioned above, it is recommended that you vary fewer than four parameters in any single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is point you will be prompted with the following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A characteristic frequency for which the optical depth coefficients give the ratio of the fit to a Planck at the fit temperature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the characteristic frequency (eg.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Enter a value, and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nally, from the next six prompts, select any additional information that you would like to have 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inal fit parameter sig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inal fit res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pectrum with the dust fit sub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pectrum with the cosmic background fit sub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Roman" w:cs="Times Roman" w:ascii="Times Roman" w:hAnsi="Times Roman"/>
          <w:color w:val="000000"/>
          <w:sz w:val="24"/>
          <w:szCs w:val="24"/>
        </w:rPr>
        <w:t>*</w:t>
        <w:tab/>
        <w:t>Fit χ</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per degree of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Number of iterations for the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 reiterates all of the initial input parameters and then begins the fit.  If many fits are being performed, UIMAGE gives updates indicating the number of spectra that have been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epending on how the fit was performed, newly created arrays may be in the object lists and available for use in future 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FITSP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7.4  Fitting to a Bose-Einstein + Blackbody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routine fits spectra to a Bose-Einstein spectrum added to a residual Planck spectrum.  There are five fitting parameters in all, but we recommended keeping at least two of them fixed in each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begin,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gt;│Modeling and Fitting│╶──&gt;│Fit Spectra with a Bose-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plus BB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elect an operand from the object list.  Available objects will include spectrum of single pixels or 3-D objects (see sections 4.4.3.3 and 4.4.3.5 to create a spectrum).  If the object is not associated with a weight array, UIMAGE indicates this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have selected a 3-D object, you will see this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fine Input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E Temperature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E Chemical Pot.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B Temperature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ptical Depth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missivity valu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ask (def=no mas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olerance (def=1e-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nput Frequency Units (def=ic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nput/Output Spectral units (def=epl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b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ne Defining Inp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rst five parameters are used in the fitting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Roman Bold Italic" w:cs="Times Roman Bold Italic" w:ascii="Times Roman Bold Italic" w:hAnsi="Times Roman Bold Italic"/>
          <w:color w:val="000000"/>
          <w:sz w:val="24"/>
          <w:szCs w:val="24"/>
        </w:rPr>
        <w:t>fit = BE(T</w:t>
      </w:r>
      <w:r>
        <w:rPr>
          <w:rFonts w:eastAsia="Times Roman Bold Italic" w:cs="Times Roman Bold Italic" w:ascii="Times Roman Bold Italic" w:hAnsi="Times Roman Bold Italic"/>
          <w:color w:val="000000"/>
          <w:sz w:val="24"/>
          <w:szCs w:val="24"/>
          <w:vertAlign w:val="subscript"/>
        </w:rPr>
        <w:t>0</w:t>
      </w:r>
      <w:r>
        <w:rPr>
          <w:rFonts w:eastAsia="Times Roman Bold Italic" w:cs="Times Roman Bold Italic" w:ascii="Times Roman Bold Italic" w:hAnsi="Times Roman Bold Italic"/>
          <w:color w:val="000000"/>
          <w:sz w:val="24"/>
          <w:szCs w:val="24"/>
        </w:rPr>
        <w:t>,µ,ν) + op_depth1 ⋅ (ν)</w:t>
      </w:r>
      <w:r>
        <w:rPr>
          <w:rFonts w:eastAsia="Times Roman Bold Italic" w:cs="Times Roman Bold Italic" w:ascii="Times Roman Bold Italic" w:hAnsi="Times Roman Bold Italic"/>
          <w:color w:val="000000"/>
          <w:sz w:val="24"/>
          <w:szCs w:val="24"/>
          <w:vertAlign w:val="superscript"/>
        </w:rPr>
        <w:t>emiss1</w:t>
      </w:r>
      <w:r>
        <w:rPr>
          <w:rFonts w:eastAsia="Times Roman Bold Italic" w:cs="Times Roman Bold Italic" w:ascii="Times Roman Bold Italic" w:hAnsi="Times Roman Bold Italic"/>
          <w:color w:val="000000"/>
          <w:sz w:val="24"/>
          <w:szCs w:val="24"/>
        </w:rPr>
        <w:t xml:space="preserve"> ⋅ P(T</w:t>
      </w:r>
      <w:r>
        <w:rPr>
          <w:rFonts w:eastAsia="Times Roman Bold Italic" w:cs="Times Roman Bold Italic" w:ascii="Times Roman Bold Italic" w:hAnsi="Times Roman Bold Italic"/>
          <w:color w:val="000000"/>
          <w:sz w:val="24"/>
          <w:szCs w:val="24"/>
          <w:vertAlign w:val="subscript"/>
        </w:rPr>
        <w:t>1</w:t>
      </w:r>
      <w:r>
        <w:rPr>
          <w:rFonts w:eastAsia="Times Roman Bold Italic" w:cs="Times Roman Bold Italic" w:ascii="Times Roman Bold Italic" w:hAnsi="Times Roman Bold Italic"/>
          <w:color w:val="000000"/>
          <w:sz w:val="24"/>
          <w:szCs w:val="24"/>
        </w:rPr>
        <w:t xml:space="preserve">,ν)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Bold Italic" w:hAnsi="Times Roman Bold Italic" w:eastAsia="Times Roman Bold Italic" w:cs="Times Roman Bold Italic"/>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w:t>
      </w:r>
      <w:r>
        <w:rPr>
          <w:rFonts w:eastAsia="Times Roman" w:cs="Times Roman" w:ascii="Times Roman" w:hAnsi="Times Roman"/>
          <w:i/>
          <w:iCs/>
          <w:color w:val="000000"/>
          <w:sz w:val="24"/>
          <w:szCs w:val="24"/>
        </w:rPr>
        <w:t>BE</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T</w:t>
      </w:r>
      <w:r>
        <w:rPr>
          <w:rFonts w:eastAsia="Times Roman" w:cs="Times Roman" w:ascii="Times Roman" w:hAnsi="Times Roman"/>
          <w:color w:val="000000"/>
          <w:sz w:val="24"/>
          <w:szCs w:val="24"/>
          <w:vertAlign w:val="subscript"/>
        </w:rPr>
        <w:t>0</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µ</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ν</w:t>
      </w:r>
      <w:r>
        <w:rPr>
          <w:rFonts w:eastAsia="Times Roman" w:cs="Times Roman" w:ascii="Times Roman" w:hAnsi="Times Roman"/>
          <w:color w:val="000000"/>
          <w:sz w:val="24"/>
          <w:szCs w:val="24"/>
        </w:rPr>
        <w:t xml:space="preserve">) is a Bose-Einstein spectrum with </w:t>
      </w:r>
      <w:r>
        <w:rPr>
          <w:rFonts w:eastAsia="Times Roman" w:cs="Times Roman" w:ascii="Times Roman" w:hAnsi="Times Roman"/>
          <w:i/>
          <w:iCs/>
          <w:color w:val="000000"/>
          <w:sz w:val="24"/>
          <w:szCs w:val="24"/>
        </w:rPr>
        <w:t>µ</w:t>
      </w:r>
      <w:r>
        <w:rPr>
          <w:rFonts w:eastAsia="Times Roman" w:cs="Times Roman" w:ascii="Times Roman" w:hAnsi="Times Roman"/>
          <w:color w:val="000000"/>
          <w:sz w:val="24"/>
          <w:szCs w:val="24"/>
        </w:rPr>
        <w:t xml:space="preserve"> representing the chemical potential, </w:t>
      </w:r>
      <w:r>
        <w:rPr>
          <w:rFonts w:eastAsia="Times Roman" w:cs="Times Roman" w:ascii="Times Roman" w:hAnsi="Times Roman"/>
          <w:i/>
          <w:iCs/>
          <w:color w:val="000000"/>
          <w:sz w:val="24"/>
          <w:szCs w:val="24"/>
        </w:rPr>
        <w:t>P</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T</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ν</w:t>
      </w:r>
      <w:r>
        <w:rPr>
          <w:rFonts w:eastAsia="Times Roman" w:cs="Times Roman" w:ascii="Times Roman" w:hAnsi="Times Roman"/>
          <w:color w:val="000000"/>
          <w:sz w:val="24"/>
          <w:szCs w:val="24"/>
        </w:rPr>
        <w:t xml:space="preserve">) is a Planck blackbody spectrum, </w:t>
      </w:r>
      <w:r>
        <w:rPr>
          <w:rFonts w:eastAsia="Times Roman" w:cs="Times Roman" w:ascii="Times Roman" w:hAnsi="Times Roman"/>
          <w:i/>
          <w:iCs/>
          <w:color w:val="000000"/>
          <w:sz w:val="24"/>
          <w:szCs w:val="24"/>
        </w:rPr>
        <w:t>emiss</w:t>
      </w:r>
      <w:r>
        <w:rPr>
          <w:rFonts w:eastAsia="Times Roman" w:cs="Times Roman" w:ascii="Times Roman" w:hAnsi="Times Roman"/>
          <w:color w:val="000000"/>
          <w:sz w:val="24"/>
          <w:szCs w:val="24"/>
        </w:rPr>
        <w:t xml:space="preserve"> is the emissivity spectral index, and </w:t>
      </w:r>
      <w:r>
        <w:rPr>
          <w:rFonts w:eastAsia="Times Roman" w:cs="Times Roman" w:ascii="Times Roman" w:hAnsi="Times Roman"/>
          <w:i/>
          <w:iCs/>
          <w:color w:val="000000"/>
          <w:sz w:val="24"/>
          <w:szCs w:val="24"/>
        </w:rPr>
        <w:t>op_depth</w:t>
      </w:r>
      <w:r>
        <w:rPr>
          <w:rFonts w:eastAsia="Times Roman" w:cs="Times Roman" w:ascii="Times Roman" w:hAnsi="Times Roman"/>
          <w:color w:val="000000"/>
          <w:sz w:val="24"/>
          <w:szCs w:val="24"/>
        </w:rPr>
        <w:t xml:space="preserve"> is an optical depth parameter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w:t>
      </w:r>
      <w:r>
        <w:rPr>
          <w:rFonts w:eastAsia="Times Roman" w:cs="Times Roman" w:ascii="Times Roman" w:hAnsi="Times Roman"/>
          <w:i/>
          <w:iCs/>
          <w:color w:val="000000"/>
          <w:sz w:val="24"/>
          <w:szCs w:val="24"/>
        </w:rPr>
        <w:t>I</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ν</w:t>
      </w:r>
      <w:r>
        <w:rPr>
          <w:rFonts w:eastAsia="Times Roman" w:cs="Times Roman" w:ascii="Times Roman" w:hAnsi="Times Roman"/>
          <w:color w:val="000000"/>
          <w:sz w:val="24"/>
          <w:szCs w:val="24"/>
        </w:rPr>
        <w:t>) is the input spect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n performing fits to many spectra, the first five options allow you to enter arrays containing fixed values for the various parameters.  Choices for these arrays must be 2-D arrays with the same dimensions as the first two dimensions of the object to be fit.   For example, when fitting all of the spectra in a high frequency face of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data set, the data object has dimensions of 32 × 32 × 168, so any parameter arrays must have dimensions of 32 × 32.  If no arrays are entered, you will be prompted later for a single value for UIMAGE to use on all of the pix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selected a single spectrum, the first five choices in the menu shown above will not be presented since they are not applicable when fitting the spectrum of only one pixel.  You will be prompted for single values of the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last four parameters can be used when fitting any number of spectra.  The </w:t>
      </w:r>
      <w:r>
        <w:rPr>
          <w:rFonts w:eastAsia="Courier Bold" w:cs="Courier Bold" w:ascii="Courier Bold" w:hAnsi="Courier Bold"/>
          <w:color w:val="000000"/>
          <w:sz w:val="24"/>
          <w:szCs w:val="24"/>
        </w:rPr>
        <w:t>Mask</w:t>
      </w:r>
      <w:r>
        <w:rPr>
          <w:rFonts w:eastAsia="Times Roman" w:cs="Times Roman" w:ascii="Times Roman" w:hAnsi="Times Roman"/>
          <w:color w:val="000000"/>
          <w:sz w:val="24"/>
          <w:szCs w:val="24"/>
        </w:rPr>
        <w:t xml:space="preserve"> option allows specified frequencies to be excluded from the fit.  When this option is selected, the promp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The range of the frequency/wavelength array is </w:t>
      </w:r>
      <w:r>
        <w:rPr>
          <w:rFonts w:eastAsia="New Century Schoolbook Italic" w:cs="New Century Schoolbook Italic" w:ascii="New Century Schoolbook Italic" w:hAnsi="New Century Schoolbook Italic"/>
          <w:color w:val="000000"/>
          <w:sz w:val="20"/>
          <w:szCs w:val="20"/>
        </w:rPr>
        <w:t xml:space="preserve">m  </w:t>
      </w:r>
      <w:r>
        <w:rPr>
          <w:rFonts w:eastAsia="Courier Bold" w:cs="Courier Bold" w:ascii="Courier Bold" w:hAnsi="Courier Bold"/>
          <w:color w:val="000000"/>
          <w:sz w:val="20"/>
          <w:szCs w:val="20"/>
        </w:rPr>
        <w:t xml:space="preserve">-   </w:t>
      </w:r>
      <w:r>
        <w:rPr>
          <w:rFonts w:eastAsia="New Century Schoolbook Italic" w:cs="New Century Schoolbook Italic" w:ascii="New Century Schoolbook Italic" w:hAnsi="New Century Schoolbook Italic"/>
          <w:color w:val="000000"/>
          <w:sz w:val="20"/>
          <w:szCs w:val="20"/>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the masked element array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t this prompt, enter the frequency array indices of the channels to exclude.  (See section 4.4.3.1 on displaying frequency tables if you are unsure of the correspondence between array index and frequency.)  Multiple indices may be separated by a space or a comma, and ranges of indices may be specified using a colon (:) to separate the first and last index.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to enter th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Tolerance</w:t>
      </w:r>
      <w:r>
        <w:rPr>
          <w:rFonts w:eastAsia="Times Roman" w:cs="Times Roman" w:ascii="Times Roman" w:hAnsi="Times Roman"/>
          <w:color w:val="000000"/>
          <w:sz w:val="24"/>
          <w:szCs w:val="24"/>
        </w:rPr>
        <w:t xml:space="preserve"> is the minimum relative change in the </w:t>
      </w:r>
      <w:r>
        <w:rPr>
          <w:rFonts w:eastAsia="Times Roman" w:cs="Times Roman" w:ascii="Times Roman" w:hAnsi="Times Roman"/>
          <w:i/>
          <w:iCs/>
          <w:color w:val="000000"/>
          <w:sz w:val="24"/>
          <w:szCs w:val="24"/>
        </w:rPr>
        <w:t>χ</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for the fit that must be reached for convergence.  Select this menu option if you would like to set a value other than the default value of 1.0 × 10</w:t>
      </w:r>
      <w:r>
        <w:rPr>
          <w:rFonts w:eastAsia="Times Roman" w:cs="Times Roman" w:ascii="Times Roman" w:hAnsi="Times Roman"/>
          <w:color w:val="000000"/>
          <w:sz w:val="24"/>
          <w:szCs w:val="24"/>
          <w:vertAlign w:val="superscript"/>
        </w:rPr>
        <w:t>-4</w:t>
      </w:r>
      <w:r>
        <w:rPr>
          <w:rFonts w:eastAsia="Times Roman" w:cs="Times Roman" w:ascii="Times Roman" w:hAnsi="Times Roman"/>
          <w:color w:val="000000"/>
          <w:sz w:val="24"/>
          <w:szCs w:val="24"/>
        </w:rPr>
        <w:t xml:space="preserve">; enter the new tolerance at the prompt followed by a </w:t>
      </w:r>
      <w:r>
        <w:rPr>
          <w:rFonts w:eastAsia="Courier" w:cs="Courier" w:ascii="Courier" w:hAnsi="Courier"/>
          <w:color w:val="000000"/>
          <w:sz w:val="24"/>
          <w:szCs w:val="24"/>
        </w:rPr>
        <w:t>&lt;CR&gt;</w:t>
      </w:r>
      <w:r>
        <w:rPr>
          <w:rFonts w:eastAsia="Times Roman" w:cs="Times Roman" w:ascii="Times Roman" w:hAnsi="Times Roman"/>
          <w:color w:val="000000"/>
          <w:sz w:val="24"/>
          <w:szCs w:val="24"/>
        </w:rPr>
        <w:t>.  Note that a maximum of 20 iterations i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the units of the frequency or wavelength are not inverse centimeters (icm), then choose the </w:t>
      </w:r>
      <w:r>
        <w:rPr>
          <w:rFonts w:eastAsia="Courier Bold" w:cs="Courier Bold" w:ascii="Courier Bold" w:hAnsi="Courier Bold"/>
          <w:color w:val="000000"/>
          <w:sz w:val="24"/>
          <w:szCs w:val="24"/>
        </w:rPr>
        <w:t>Input Frequency Units (def=icm)</w:t>
      </w:r>
      <w:r>
        <w:rPr>
          <w:rFonts w:eastAsia="Times Roman" w:cs="Times Roman" w:ascii="Times Roman" w:hAnsi="Times Roman"/>
          <w:color w:val="000000"/>
          <w:sz w:val="24"/>
          <w:szCs w:val="24"/>
        </w:rPr>
        <w:t xml:space="preserve"> option from the list of input parameters.  From the menu, select the proper units of frequency or wavelength.  Possible units are inverse centimeters (icm), microns, or G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default unit for the spectra is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coined “eplee,” or erg s</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cm</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i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This is the default unit for the blackbody fitting routine (1 eplee = 2.9979 × 10</w:t>
      </w:r>
      <w:r>
        <w:rPr>
          <w:rFonts w:eastAsia="Times Roman" w:cs="Times Roman" w:ascii="Times Roman" w:hAnsi="Times Roman"/>
          <w:color w:val="000000"/>
          <w:sz w:val="24"/>
          <w:szCs w:val="24"/>
          <w:vertAlign w:val="superscript"/>
        </w:rPr>
        <w:t>-7</w:t>
      </w:r>
      <w:r>
        <w:rPr>
          <w:rFonts w:eastAsia="Times Roman" w:cs="Times Roman" w:ascii="Times Roman" w:hAnsi="Times Roman"/>
          <w:color w:val="000000"/>
          <w:sz w:val="24"/>
          <w:szCs w:val="24"/>
        </w:rPr>
        <w:t xml:space="preserve"> MJy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Other possibilities are MJy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or W cm</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K</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To use a unit other than the eplee, choose the </w:t>
      </w:r>
      <w:r>
        <w:rPr>
          <w:rFonts w:eastAsia="Courier Bold" w:cs="Courier Bold" w:ascii="Courier Bold" w:hAnsi="Courier Bold"/>
          <w:color w:val="000000"/>
          <w:sz w:val="24"/>
          <w:szCs w:val="24"/>
        </w:rPr>
        <w:t>Input/Output Spectral units (def=eplees)</w:t>
      </w:r>
      <w:r>
        <w:rPr>
          <w:rFonts w:eastAsia="Times Roman" w:cs="Times Roman" w:ascii="Times Roman" w:hAnsi="Times Roman"/>
          <w:color w:val="000000"/>
          <w:sz w:val="24"/>
          <w:szCs w:val="24"/>
        </w:rPr>
        <w:t xml:space="preserve"> option.  From the menu, choose</w:t>
      </w:r>
      <w:r>
        <w:rPr>
          <w:rFonts w:eastAsia="Courier Bold" w:cs="Courier Bold" w:ascii="Courier Bold" w:hAnsi="Courier Bold"/>
          <w:color w:val="000000"/>
          <w:sz w:val="24"/>
          <w:szCs w:val="24"/>
        </w:rPr>
        <w:t xml:space="preserve"> wcms</w:t>
      </w:r>
      <w:r>
        <w:rPr>
          <w:rFonts w:eastAsia="Times Roman" w:cs="Times Roman" w:ascii="Times Roman" w:hAnsi="Times Roman"/>
          <w:color w:val="000000"/>
          <w:sz w:val="24"/>
          <w:szCs w:val="24"/>
        </w:rPr>
        <w:t xml:space="preserve"> for W cm</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K</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mjy</w:t>
      </w:r>
      <w:r>
        <w:rPr>
          <w:rFonts w:eastAsia="Times Roman" w:cs="Times Roman" w:ascii="Times Roman" w:hAnsi="Times Roman"/>
          <w:color w:val="000000"/>
          <w:sz w:val="24"/>
          <w:szCs w:val="24"/>
        </w:rPr>
        <w:t xml:space="preserve"> for MJy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n you have finished with this menu, choose </w:t>
      </w:r>
      <w:r>
        <w:rPr>
          <w:rFonts w:eastAsia="Courier Bold" w:cs="Courier Bold" w:ascii="Courier Bold" w:hAnsi="Courier Bold"/>
          <w:color w:val="000000"/>
          <w:sz w:val="24"/>
          <w:szCs w:val="24"/>
        </w:rPr>
        <w:t>Done Defining Inputs</w:t>
      </w:r>
      <w:r>
        <w:rPr>
          <w:rFonts w:eastAsia="Times Roman" w:cs="Times Roman" w:ascii="Times Roman" w:hAnsi="Times Roman"/>
          <w:color w:val="000000"/>
          <w:sz w:val="24"/>
          <w:szCs w:val="24"/>
        </w:rPr>
        <w:t>.  You will now be prompted for any of the five parameters discussed above (Bose-Einstein temperature, Bose-Einstein chemical potential, blackbody temperature, blackbody optical depth parameter, and blackbody emissivity spectral index).  Once all of the initial parameters have been defined, you must choose which parameters to fix and which to vary.  As mentioned above, we suggest that you vary fewer than four parameters in any single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rom the next six prompts, select any additional information that you would like 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inal fit parameter sig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inal fit res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pectrum with the dust fit sub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pectrum with the cosmic background fit sub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Roman" w:cs="Times Roman" w:ascii="Times Roman" w:hAnsi="Times Roman"/>
          <w:color w:val="000000"/>
          <w:sz w:val="24"/>
          <w:szCs w:val="24"/>
        </w:rPr>
        <w:t>*</w:t>
        <w:tab/>
        <w:t xml:space="preserve">Fit </w:t>
      </w:r>
      <w:r>
        <w:rPr>
          <w:rFonts w:eastAsia="Times Roman" w:cs="Times Roman" w:ascii="Times Roman" w:hAnsi="Times Roman"/>
          <w:i/>
          <w:iCs/>
          <w:color w:val="000000"/>
          <w:sz w:val="24"/>
          <w:szCs w:val="24"/>
        </w:rPr>
        <w:t>χ</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per degree of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Number of iterations for the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nitial input parameters are reiterated and the fitting begins.  If multiple fits are being performed, UIMAGE gives updates indicating the number of spectra that it has already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epending on how the fit was performed, newly created arrays may be in the object lists and available for use in future 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FITM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7.5  Modeling General Back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rough this modeling option, UIMAGE provides a general background fitting routine in which different models can be created by various combinations of input parameters.  Using a 2-D skymap as input, a 2-D background model is bui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use this fitting routine,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UIMAGE Main Menu│╶──&gt;│Modeling and Fitting│╶──&gt;│2-D Background Modeling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lect a 2-D object from the list.  You'll now encounter this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fine Input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rder of polynomial surface fit (per dim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ize of Spatial Filter in Pix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umber of standard deviations used to ID a source (c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ize of pixel patch removed when source is ID (def=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ame of filter function (def='min'==lower envel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nclude map corners, selecting points w/mouse (def=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uppress plotting (not valid if intera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reate a final source subtracted map (must specify c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rom this menu, define the input parameters by selecting the menu option(s) and entering a new value.  Options that have defaults listed in the menu (</w:t>
      </w:r>
      <w:r>
        <w:rPr>
          <w:rFonts w:eastAsia="Courier Bold" w:cs="Courier Bold" w:ascii="Courier Bold" w:hAnsi="Courier Bold"/>
          <w:color w:val="000000"/>
          <w:sz w:val="24"/>
          <w:szCs w:val="24"/>
        </w:rPr>
        <w:t>def=</w:t>
      </w:r>
      <w:r>
        <w:rPr>
          <w:rFonts w:eastAsia="Times Roman" w:cs="Times Roman" w:ascii="Times Roman" w:hAnsi="Times Roman"/>
          <w:color w:val="000000"/>
          <w:sz w:val="24"/>
          <w:szCs w:val="24"/>
        </w:rPr>
        <w:t xml:space="preserve">) will use these defaults unless they are changed.  Options without defaults listed are not used at all unless the user selects the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stated before, this program is quite versatile, and many different models may be created by combining input parameters.  The table below gives examples of different types of models and how to creat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 xml:space="preserve">                 </w:t>
      </w:r>
      <w:r>
        <w:rPr>
          <w:rFonts w:eastAsia="Helvetica Bold" w:cs="Helvetica Bold" w:ascii="Helvetica Bold" w:hAnsi="Helvetica Bold"/>
          <w:color w:val="000000"/>
          <w:sz w:val="24"/>
          <w:szCs w:val="24"/>
        </w:rPr>
        <w:t>MODE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Helvetica Bold" w:cs="Helvetica Bold" w:ascii="Helvetica Bold" w:hAnsi="Helvetica Bold"/>
          <w:color w:val="000000"/>
          <w:sz w:val="24"/>
          <w:szCs w:val="24"/>
        </w:rPr>
        <w:t>INPUT PARAMETERS TO DEFINE</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Quintic Interpolation using the mouse to specify pixels to be used in the f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Quintic Interpolation with an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th-order polynomial surface fit to the interpolated backgrou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Order of poly. surface fit</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Lower envelope modeling using an </w:t>
      </w:r>
      <w:r>
        <w:rPr>
          <w:rFonts w:eastAsia="Times Roman" w:cs="Times Roman" w:ascii="Times Roman" w:hAnsi="Times Roman"/>
          <w:i/>
          <w:iCs/>
          <w:color w:val="000000"/>
          <w:sz w:val="24"/>
          <w:szCs w:val="24"/>
        </w:rPr>
        <w:t xml:space="preserve">N  </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spatial minimum fil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Size of Spatial Filter</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Lower envelope modeling using an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median filter with an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th-order polynomial surface fit to the lower envelop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Order of poly. surface fit</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Size of Spatial Filter</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Name of filter function</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terative surface fitting with source subtraction.  At each iteration, the routine first calculates an intermediate background model using a surface fit.  The background model is then subtracted from the original map, and the standard deviation of the residuals is determined.  All pixels greater than </w:t>
      </w:r>
      <w:r>
        <w:rPr>
          <w:rFonts w:eastAsia="Times Roman" w:cs="Times Roman" w:ascii="Times Roman" w:hAnsi="Times Roman"/>
          <w:i/>
          <w:iCs/>
          <w:color w:val="000000"/>
          <w:sz w:val="24"/>
          <w:szCs w:val="24"/>
        </w:rPr>
        <w:t>M</w:t>
      </w:r>
      <w:r>
        <w:rPr>
          <w:rFonts w:eastAsia="Times Roman" w:cs="Times Roman" w:ascii="Times Roman" w:hAnsi="Times Roman"/>
          <w:color w:val="000000"/>
          <w:sz w:val="24"/>
          <w:szCs w:val="24"/>
        </w:rPr>
        <w:t xml:space="preserve"> standard deviations above the background are located, a </w:t>
      </w:r>
      <w:r>
        <w:rPr>
          <w:rFonts w:eastAsia="Times Roman" w:cs="Times Roman" w:ascii="Times Roman" w:hAnsi="Times Roman"/>
          <w:i/>
          <w:iCs/>
          <w:color w:val="000000"/>
          <w:sz w:val="24"/>
          <w:szCs w:val="24"/>
        </w:rPr>
        <w:t xml:space="preserve">P </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P</w:t>
      </w:r>
      <w:r>
        <w:rPr>
          <w:rFonts w:eastAsia="Times Roman" w:cs="Times Roman" w:ascii="Times Roman" w:hAnsi="Times Roman"/>
          <w:color w:val="000000"/>
          <w:sz w:val="24"/>
          <w:szCs w:val="24"/>
        </w:rPr>
        <w:t xml:space="preserve"> pixel patch centered on each deviant pixel is sentinelized, and the next iteration begins.  Iterations stop when no more sources are fou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Order of poly. surface fit</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Number of standard deviations</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Size of pixel patch</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terative surface fitting with source subtraction (described above) where the surface fit is done to the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lower envelop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Order of poly. surface fit</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Size of spatial filter</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Number of standard deviations</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Size of pixel patch</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terative surface fitting with source subtraction using an averaging filter with no surface fitt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Size of spatial filter</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Number of standard deviations</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Size of pixel patch</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Bold" w:cs="Courier Bold" w:ascii="Courier Bold" w:hAnsi="Courier Bold"/>
          <w:color w:val="000000"/>
          <w:sz w:val="24"/>
          <w:szCs w:val="24"/>
        </w:rPr>
        <w:t>Name of filter function</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av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color w:val="000000"/>
          <w:sz w:val="24"/>
          <w:szCs w:val="24"/>
        </w:rPr>
        <w:t>NOTES:</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t>
        <w:tab/>
        <w:t xml:space="preserve">If you choose to have a final source subtracted map created (last option), then you must also specify the cut (option 3: </w:t>
      </w:r>
      <w:r>
        <w:rPr>
          <w:rFonts w:eastAsia="Courier Bold" w:cs="Courier Bold" w:ascii="Courier Bold" w:hAnsi="Courier Bold"/>
          <w:color w:val="000000"/>
          <w:sz w:val="24"/>
          <w:szCs w:val="24"/>
        </w:rPr>
        <w:t>Number of standard deviations used to ID a source</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Valid inputs for these option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Order of polynomial surface fit</w:t>
        <w:tab/>
        <w:tab/>
        <w:tab/>
        <w:tab/>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gt;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Size of spatial filter in pixels</w:t>
        <w:tab/>
        <w:tab/>
        <w:tab/>
        <w:tab/>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g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Number of standard deviations used to ID a source</w:t>
        <w:tab/>
      </w:r>
      <w:r>
        <w:rPr>
          <w:rFonts w:eastAsia="Times Roman" w:cs="Times Roman" w:ascii="Times Roman" w:hAnsi="Times Roman"/>
          <w:i/>
          <w:iCs/>
          <w:color w:val="000000"/>
          <w:sz w:val="24"/>
          <w:szCs w:val="24"/>
        </w:rPr>
        <w:t>M</w:t>
      </w:r>
      <w:r>
        <w:rPr>
          <w:rFonts w:eastAsia="Times Roman" w:cs="Times Roman" w:ascii="Times Roman" w:hAnsi="Times Roman"/>
          <w:color w:val="000000"/>
          <w:sz w:val="24"/>
          <w:szCs w:val="24"/>
        </w:rPr>
        <w:t xml:space="preserve"> &gt;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Size of pixel patch removed when source is ID</w:t>
        <w:tab/>
        <w:tab/>
      </w:r>
      <w:r>
        <w:rPr>
          <w:rFonts w:eastAsia="Times Roman" w:cs="Times Roman" w:ascii="Times Roman" w:hAnsi="Times Roman"/>
          <w:i/>
          <w:iCs/>
          <w:color w:val="000000"/>
          <w:sz w:val="24"/>
          <w:szCs w:val="24"/>
        </w:rPr>
        <w:t>P</w:t>
      </w:r>
      <w:r>
        <w:rPr>
          <w:rFonts w:eastAsia="Times Roman" w:cs="Times Roman" w:ascii="Times Roman" w:hAnsi="Times Roman"/>
          <w:color w:val="000000"/>
          <w:sz w:val="24"/>
          <w:szCs w:val="24"/>
        </w:rPr>
        <w:t xml:space="preserve"> &g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Name of filter function</w:t>
        <w:tab/>
        <w:tab/>
        <w:tab/>
      </w:r>
      <w:r>
        <w:rPr>
          <w:rFonts w:eastAsia="Times Roman" w:cs="Times Roman" w:ascii="Times Roman" w:hAnsi="Times Roman"/>
          <w:color w:val="000000"/>
          <w:sz w:val="24"/>
          <w:szCs w:val="24"/>
        </w:rPr>
        <w:tab/>
        <w:tab/>
        <w:t>Any function that takes an array as input and returns a sca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unctions entered for the filter name MUST be enclosed in quotation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t>
        <w:tab/>
        <w:t xml:space="preserve">The </w:t>
      </w:r>
      <w:r>
        <w:rPr>
          <w:rFonts w:eastAsia="Courier Bold" w:cs="Courier Bold" w:ascii="Courier Bold" w:hAnsi="Courier Bold"/>
          <w:color w:val="000000"/>
          <w:sz w:val="24"/>
          <w:szCs w:val="24"/>
        </w:rPr>
        <w:t>Supress plotting</w:t>
      </w:r>
      <w:r>
        <w:rPr>
          <w:rFonts w:eastAsia="Times Roman" w:cs="Times Roman" w:ascii="Times Roman" w:hAnsi="Times Roman"/>
          <w:color w:val="000000"/>
          <w:sz w:val="24"/>
          <w:szCs w:val="24"/>
        </w:rPr>
        <w:t xml:space="preserve"> option will be automatically set for non-X Window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further information on this fitting routine, see the </w:t>
      </w:r>
      <w:r>
        <w:rPr>
          <w:rFonts w:eastAsia="Times Roman" w:cs="Times Roman" w:ascii="Times Roman" w:hAnsi="Times Roman"/>
          <w:i/>
          <w:iCs/>
          <w:color w:val="000000"/>
          <w:sz w:val="24"/>
          <w:szCs w:val="24"/>
        </w:rPr>
        <w:t>COBE Software Catalog</w:t>
      </w:r>
      <w:r>
        <w:rPr>
          <w:rFonts w:eastAsia="Times Roman" w:cs="Times Roman" w:ascii="Times Roman" w:hAnsi="Times Roman"/>
          <w:color w:val="000000"/>
          <w:sz w:val="24"/>
          <w:szCs w:val="24"/>
        </w:rPr>
        <w:t xml:space="preserve"> or type </w:t>
      </w:r>
      <w:r>
        <w:rPr>
          <w:rFonts w:eastAsia="Courier" w:cs="Courier" w:ascii="Courier" w:hAnsi="Courier"/>
          <w:color w:val="000000"/>
          <w:sz w:val="24"/>
          <w:szCs w:val="24"/>
        </w:rPr>
        <w:t>UHELP, 'MKBGRMOD'</w:t>
      </w:r>
      <w:r>
        <w:rPr>
          <w:rFonts w:eastAsia="Times Roman" w:cs="Times Roman" w:ascii="Times Roman" w:hAnsi="Times Roman"/>
          <w:color w:val="000000"/>
          <w:sz w:val="24"/>
          <w:szCs w:val="24"/>
        </w:rPr>
        <w:t xml:space="preserve"> at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nce the type of fit has been determined and the parameters have been entered, a copy of the original map is displayed in a new window.  Another window follows showing the fit.  Note, however, that neither of these two images are UIMAGE objects; they have been created by the fitting routine but do not enter UIMAGE's memory as objects and therefore cannot be operated upon or controlled by UIMAGE in any way.  A final window is displayed that contains the new UIMAGE object, with the title </w:t>
      </w:r>
      <w:r>
        <w:rPr>
          <w:rFonts w:eastAsia="Courier Bold" w:cs="Courier Bold" w:ascii="Courier Bold" w:hAnsi="Courier Bold"/>
          <w:color w:val="000000"/>
          <w:sz w:val="24"/>
          <w:szCs w:val="24"/>
        </w:rPr>
        <w:t>Background Model [</w:t>
      </w:r>
      <w:r>
        <w:rPr>
          <w:rFonts w:eastAsia="New Century Schoolbook Italic" w:cs="New Century Schoolbook Italic" w:ascii="New Century Schoolbook Italic" w:hAnsi="New Century Schoolbook Italic"/>
          <w:color w:val="000000"/>
          <w:sz w:val="20"/>
          <w:szCs w:val="20"/>
        </w:rPr>
        <w:t>#</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This is the result of the fit, which UIMAGE retains in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orrespond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MKBGRM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4.7.6  Fitting Polynomials to 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fit a polynomial to a graph, choose these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Modeling and Fitting │╶──&gt;│ 1-D Polynomial Fi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rom the list of available graphs, choose an operand.  If this object is not associated with a weight array, answer this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re are no weights associated with the chose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an estimate for the Sig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The weights will be defined as 1./σ</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therefore, if no weighting is desired, enter </w:t>
      </w:r>
      <w:r>
        <w:rPr>
          <w:rFonts w:eastAsia="Courier" w:cs="Courier" w:ascii="Courier" w:hAnsi="Courier"/>
          <w:color w:val="000000"/>
          <w:sz w:val="24"/>
          <w:szCs w:val="24"/>
        </w:rPr>
        <w:t>1</w:t>
      </w:r>
      <w:r>
        <w:rPr>
          <w:rFonts w:eastAsia="Times Roman" w:cs="Times Roman" w:ascii="Times Roman" w:hAnsi="Times Roman"/>
          <w:color w:val="000000"/>
          <w:sz w:val="24"/>
          <w:szCs w:val="24"/>
        </w:rPr>
        <w:t>.  The next menu allows the user to define the input parameters and choose which output parameters to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fine Input/Output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gree of polynomial (mand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verlay fit (mandatory for scatter plo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residual of fit (not appropriate for scatter plo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chis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Covar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Sig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singular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ask any frequ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s indicated, the first option must be defined in all cases.  Choose </w:t>
      </w:r>
      <w:r>
        <w:rPr>
          <w:rFonts w:eastAsia="Courier Bold" w:cs="Courier Bold" w:ascii="Courier Bold" w:hAnsi="Courier Bold"/>
          <w:color w:val="000000"/>
          <w:sz w:val="24"/>
          <w:szCs w:val="24"/>
        </w:rPr>
        <w:t>Degree of polynomial</w:t>
      </w:r>
      <w:r>
        <w:rPr>
          <w:rFonts w:eastAsia="Times Roman" w:cs="Times Roman" w:ascii="Times Roman" w:hAnsi="Times Roman"/>
          <w:color w:val="000000"/>
          <w:sz w:val="24"/>
          <w:szCs w:val="24"/>
        </w:rPr>
        <w:t xml:space="preserve"> and enter the appropriate number at the following prompt.  The second option must be chosen if you are working with a scatter plot.  To create a UIMAGE data object with the residuals of the fit, choose the third option.  If you would like the value of the final </w:t>
      </w:r>
      <w:r>
        <w:rPr>
          <w:rFonts w:eastAsia="Times Roman" w:cs="Times Roman" w:ascii="Times Roman" w:hAnsi="Times Roman"/>
          <w:i/>
          <w:iCs/>
          <w:color w:val="000000"/>
          <w:sz w:val="24"/>
          <w:szCs w:val="24"/>
        </w:rPr>
        <w:t>χ</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the elements of the covariance matrix, the errors (σ), or a count of singular points to be printed out, choose the corresponding menu option, and that value will be retu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exclude some frequencies or wavelengths from the fit, choose </w:t>
      </w:r>
      <w:r>
        <w:rPr>
          <w:rFonts w:eastAsia="Courier Bold" w:cs="Courier Bold" w:ascii="Courier Bold" w:hAnsi="Courier Bold"/>
          <w:color w:val="000000"/>
          <w:sz w:val="24"/>
          <w:szCs w:val="24"/>
        </w:rPr>
        <w:t>Mask any frequencies?</w:t>
      </w:r>
      <w:r>
        <w:rPr>
          <w:rFonts w:eastAsia="Times Roman" w:cs="Times Roman" w:ascii="Times Roman" w:hAnsi="Times Roman"/>
          <w:color w:val="000000"/>
          <w:sz w:val="24"/>
          <w:szCs w:val="24"/>
        </w:rPr>
        <w:t xml:space="preserve">;  UIMAGE lists the range of the array.  Enter the frequency array indices of the channels to exclude.  (See section 4.4.3.1 on displaying frequency tables if you are unsure of the correspondence between array index and frequency.)  Multiple indices may be separated by a space or a comma, and ranges of indices may be specified using a colon (:) to separate the first and last index.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to enter th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n finished with this menu, select </w:t>
      </w:r>
      <w:r>
        <w:rPr>
          <w:rFonts w:eastAsia="Courier Bold" w:cs="Courier Bold" w:ascii="Courier Bold" w:hAnsi="Courier Bold"/>
          <w:color w:val="000000"/>
          <w:sz w:val="24"/>
          <w:szCs w:val="24"/>
        </w:rPr>
        <w:t>DONE</w:t>
      </w:r>
      <w:r>
        <w:rPr>
          <w:rFonts w:eastAsia="Times Roman" w:cs="Times Roman" w:ascii="Times Roman" w:hAnsi="Times Roman"/>
          <w:color w:val="000000"/>
          <w:sz w:val="24"/>
          <w:szCs w:val="24"/>
        </w:rPr>
        <w:t>.  UIMAGE proceeds with the fitting and returns the requested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 xml:space="preserve">4.4.7.7  Fitting to a Gauss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may fit an existing graph or section of a graph with a function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llow this menu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Modeling and Fitting │╶&gt;│ 1-D Gaussian Fi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hoose the appropriate graph from the next list.  If your graph has weights associated with it, the me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Weights will be taken from Weights for </w:t>
      </w:r>
      <w:r>
        <w:rPr>
          <w:rFonts w:eastAsia="New Century Schoolbook Italic" w:cs="New Century Schoolbook Italic" w:ascii="New Century Schoolbook Italic" w:hAnsi="New Century Schoolbook Italic"/>
          <w:color w:val="000000"/>
          <w:sz w:val="20"/>
          <w:szCs w:val="20"/>
        </w:rPr>
        <w:t>your_object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ll appear in your terminal sessio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ext follows a menu of your fitting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fine Input/Output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move a first order bas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move a second order bas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verlay fit (mandatory for scatter plo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residual of fit (not appropriate for scatter plo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put sig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ask any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s you choose parameters, they will be acknowledged on your terminal.  For example, choosing </w:t>
      </w:r>
      <w:r>
        <w:rPr>
          <w:rFonts w:eastAsia="Courier Bold" w:cs="Courier Bold" w:ascii="Courier Bold" w:hAnsi="Courier Bold"/>
          <w:color w:val="000000"/>
          <w:sz w:val="24"/>
          <w:szCs w:val="24"/>
        </w:rPr>
        <w:t>Remove a first order baseline?</w:t>
      </w:r>
      <w:r>
        <w:rPr>
          <w:rFonts w:eastAsia="Times Roman" w:cs="Times Roman" w:ascii="Times Roman" w:hAnsi="Times Roman"/>
          <w:color w:val="000000"/>
          <w:sz w:val="24"/>
          <w:szCs w:val="24"/>
        </w:rPr>
        <w:t xml:space="preserve"> prints </w:t>
      </w:r>
      <w:r>
        <w:rPr>
          <w:rFonts w:eastAsia="Courier Bold" w:cs="Courier Bold" w:ascii="Courier Bold" w:hAnsi="Courier Bold"/>
          <w:color w:val="000000"/>
          <w:sz w:val="24"/>
          <w:szCs w:val="24"/>
        </w:rPr>
        <w:t>A linear fit will be made to the baseline</w:t>
      </w:r>
      <w:r>
        <w:rPr>
          <w:rFonts w:eastAsia="Times Roman" w:cs="Times Roman" w:ascii="Times Roman" w:hAnsi="Times Roman"/>
          <w:color w:val="000000"/>
          <w:sz w:val="24"/>
          <w:szCs w:val="24"/>
        </w:rPr>
        <w:t xml:space="preserve"> to the screen.  The menu will then reappear to allow you to make further ch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Remove a first order baseline?</w:t>
      </w:r>
      <w:r>
        <w:rPr>
          <w:rFonts w:eastAsia="Times Roman" w:cs="Times Roman" w:ascii="Times Roman" w:hAnsi="Times Roman"/>
          <w:color w:val="000000"/>
          <w:sz w:val="24"/>
          <w:szCs w:val="24"/>
        </w:rPr>
        <w:t xml:space="preserve"> option fits a straight line plus a Gaussian to the graph, setting </w:t>
      </w:r>
      <w:r>
        <w:rPr>
          <w:rFonts w:eastAsia="Times Roman" w:cs="Times Roman" w:ascii="Times Roman" w:hAnsi="Times Roman"/>
          <w:i/>
          <w:iCs/>
          <w:color w:val="000000"/>
          <w:sz w:val="24"/>
          <w:szCs w:val="24"/>
        </w:rPr>
        <w:t>A</w:t>
      </w:r>
      <w:r>
        <w:rPr>
          <w:rFonts w:eastAsia="Times Roman" w:cs="Times Roman" w:ascii="Times Roman" w:hAnsi="Times Roman"/>
          <w:color w:val="000000"/>
          <w:sz w:val="24"/>
          <w:szCs w:val="24"/>
          <w:vertAlign w:val="subscript"/>
        </w:rPr>
        <w:t>5</w:t>
      </w:r>
      <w:r>
        <w:rPr>
          <w:rFonts w:eastAsia="Times Roman" w:cs="Times Roman" w:ascii="Times Roman" w:hAnsi="Times Roman"/>
          <w:color w:val="000000"/>
          <w:sz w:val="24"/>
          <w:szCs w:val="24"/>
        </w:rPr>
        <w:t xml:space="preserve"> to 0 in the equation above.  Similarly, </w:t>
      </w:r>
      <w:r>
        <w:rPr>
          <w:rFonts w:eastAsia="Courier Bold" w:cs="Courier Bold" w:ascii="Courier Bold" w:hAnsi="Courier Bold"/>
          <w:color w:val="000000"/>
          <w:sz w:val="24"/>
          <w:szCs w:val="24"/>
        </w:rPr>
        <w:t>Remove a second order baseline?</w:t>
      </w:r>
      <w:r>
        <w:rPr>
          <w:rFonts w:eastAsia="Times Roman" w:cs="Times Roman" w:ascii="Times Roman" w:hAnsi="Times Roman"/>
          <w:color w:val="000000"/>
          <w:sz w:val="24"/>
          <w:szCs w:val="24"/>
        </w:rPr>
        <w:t xml:space="preserve"> fits a quadratic polynomial plus a Gaussian line to the 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Overlay fit?</w:t>
      </w:r>
      <w:r>
        <w:rPr>
          <w:rFonts w:eastAsia="Times Roman" w:cs="Times Roman" w:ascii="Times Roman" w:hAnsi="Times Roman"/>
          <w:color w:val="000000"/>
          <w:sz w:val="24"/>
          <w:szCs w:val="24"/>
        </w:rPr>
        <w:t xml:space="preserve"> draws the fit function as a dotted line over your graph.  </w:t>
      </w:r>
      <w:r>
        <w:rPr>
          <w:rFonts w:eastAsia="Courier Bold" w:cs="Courier Bold" w:ascii="Courier Bold" w:hAnsi="Courier Bold"/>
          <w:color w:val="000000"/>
          <w:sz w:val="24"/>
          <w:szCs w:val="24"/>
        </w:rPr>
        <w:t>Output residual of fit?</w:t>
      </w:r>
      <w:r>
        <w:rPr>
          <w:rFonts w:eastAsia="Times Roman" w:cs="Times Roman" w:ascii="Times Roman" w:hAnsi="Times Roman"/>
          <w:color w:val="000000"/>
          <w:sz w:val="24"/>
          <w:szCs w:val="24"/>
        </w:rPr>
        <w:t xml:space="preserve"> produces a second graph of the initial graph minus the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Output sigma?</w:t>
      </w:r>
      <w:r>
        <w:rPr>
          <w:rFonts w:eastAsia="Times Roman" w:cs="Times Roman" w:ascii="Times Roman" w:hAnsi="Times Roman"/>
          <w:color w:val="000000"/>
          <w:sz w:val="24"/>
          <w:szCs w:val="24"/>
        </w:rPr>
        <w:t xml:space="preserve"> lists the standard deviations corresponding to the output parameter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Mask any points?</w:t>
      </w:r>
      <w:r>
        <w:rPr>
          <w:rFonts w:eastAsia="Times Roman" w:cs="Times Roman" w:ascii="Times Roman" w:hAnsi="Times Roman"/>
          <w:color w:val="000000"/>
          <w:sz w:val="24"/>
          <w:szCs w:val="24"/>
        </w:rPr>
        <w:t xml:space="preserve"> allows you to restrict the range of the fit, instructing the fit to ignore other lines, for example.  (You can determine which bins to ignore or include by using the </w:t>
      </w:r>
      <w:r>
        <w:rPr>
          <w:rFonts w:eastAsia="Courier Bold" w:cs="Courier Bold" w:ascii="Courier Bold" w:hAnsi="Courier Bold"/>
          <w:color w:val="000000"/>
          <w:sz w:val="24"/>
          <w:szCs w:val="24"/>
        </w:rPr>
        <w:t>Pixel information for graphs</w:t>
      </w:r>
      <w:r>
        <w:rPr>
          <w:rFonts w:eastAsia="Times Roman" w:cs="Times Roman" w:ascii="Times Roman" w:hAnsi="Times Roman"/>
          <w:color w:val="000000"/>
          <w:sz w:val="24"/>
          <w:szCs w:val="24"/>
        </w:rPr>
        <w:t xml:space="preserve"> feature described in section 4.4.4.9.)  After choosing the masking option, the following appears on your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The range of the frequency/wavelength array is </w:t>
      </w:r>
      <w:r>
        <w:rPr>
          <w:rFonts w:eastAsia="New Century Schoolbook Italic" w:cs="New Century Schoolbook Italic" w:ascii="New Century Schoolbook Italic" w:hAnsi="New Century Schoolbook Italic"/>
          <w:color w:val="000000"/>
          <w:sz w:val="20"/>
          <w:szCs w:val="20"/>
        </w:rPr>
        <w:t>first_channel</w:t>
      </w:r>
      <w:r>
        <w:rPr>
          <w:rFonts w:eastAsia="Courier Bold" w:cs="Courier Bold" w:ascii="Courier Bold" w:hAnsi="Courier Bold"/>
          <w:color w:val="000000"/>
          <w:sz w:val="20"/>
          <w:szCs w:val="20"/>
        </w:rPr>
        <w:t xml:space="preserve"> - </w:t>
      </w:r>
      <w:r>
        <w:rPr>
          <w:rFonts w:eastAsia="New Century Schoolbook Italic" w:cs="New Century Schoolbook Italic" w:ascii="New Century Schoolbook Italic" w:hAnsi="New Century Schoolbook Italic"/>
          <w:color w:val="000000"/>
          <w:sz w:val="20"/>
          <w:szCs w:val="20"/>
        </w:rPr>
        <w:t>last_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Enter the masked element array values </w:t>
      </w:r>
      <w:r>
        <w:rPr>
          <w:rFonts w:eastAsia="New Century Schoolbook Italic" w:cs="New Century Schoolbook Italic" w:ascii="New Century Schoolbook Italic" w:hAnsi="New Century Schoolbook Italic"/>
          <w:color w:val="000000"/>
          <w:sz w:val="20"/>
          <w:szCs w:val="20"/>
        </w:rPr>
        <w:t>start_ignoring</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stop_ign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nce you have entered the values, the parameter menu returns.  You may enter individual channels as well, and combine several channels and ranges by using commas to separate each one.  (Use </w:t>
      </w:r>
      <w:r>
        <w:rPr>
          <w:rFonts w:eastAsia="Courier" w:cs="Courier" w:ascii="Courier" w:hAnsi="Courier"/>
          <w:color w:val="000000"/>
          <w:sz w:val="24"/>
          <w:szCs w:val="24"/>
        </w:rPr>
        <w:t>1:5, 65:70</w:t>
      </w:r>
      <w:r>
        <w:rPr>
          <w:rFonts w:eastAsia="Times Roman" w:cs="Times Roman" w:ascii="Times Roman" w:hAnsi="Times Roman"/>
          <w:color w:val="000000"/>
          <w:sz w:val="24"/>
          <w:szCs w:val="24"/>
        </w:rPr>
        <w:t xml:space="preserve"> to mask off channels 1-5 and 65-70,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HELP</w:t>
      </w:r>
      <w:r>
        <w:rPr>
          <w:rFonts w:eastAsia="Times Roman" w:cs="Times Roman" w:ascii="Times Roman" w:hAnsi="Times Roman"/>
          <w:color w:val="000000"/>
          <w:sz w:val="24"/>
          <w:szCs w:val="24"/>
        </w:rPr>
        <w:t xml:space="preserve"> displays a general information screen about the Gaussian fitting routine.  It is also possible to dump this information into a file for printing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DONE</w:t>
      </w:r>
      <w:r>
        <w:rPr>
          <w:rFonts w:eastAsia="Times Roman" w:cs="Times Roman" w:ascii="Times Roman" w:hAnsi="Times Roman"/>
          <w:color w:val="000000"/>
          <w:sz w:val="24"/>
          <w:szCs w:val="24"/>
        </w:rPr>
        <w:t xml:space="preserve"> indicates that you have completed your choice of I/O parameters.  The program responds with the terminal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Parameters are defined,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sectPr>
      <w:headerReference w:type="even" r:id="rId2"/>
      <w:headerReference w:type="default" r:id="rId3"/>
      <w:footerReference w:type="even" r:id="rId4"/>
      <w:footerReference w:type="default" r:id="rId5"/>
      <w:type w:val="nextPage"/>
      <w:pgSz w:w="12240" w:h="15840"/>
      <w:pgMar w:left="1440" w:right="1440" w:gutter="0" w:header="1440" w:top="2265"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 w:name="Helvetica Bold">
    <w:charset w:val="01"/>
    <w:family w:val="auto"/>
    <w:pitch w:val="default"/>
  </w:font>
  <w:font w:name="Courier Bold">
    <w:charset w:val="01"/>
    <w:family w:val="auto"/>
    <w:pitch w:val="default"/>
  </w:font>
  <w:font w:name="Times Roman Italic">
    <w:charset w:val="01"/>
    <w:family w:val="auto"/>
    <w:pitch w:val="default"/>
  </w:font>
  <w:font w:name="Courier">
    <w:altName w:val="Courier New"/>
    <w:charset w:val="01"/>
    <w:family w:val="auto"/>
    <w:pitch w:val="default"/>
  </w:font>
  <w:font w:name="New Century Schoolbook Italic">
    <w:charset w:val="01"/>
    <w:family w:val="auto"/>
    <w:pitch w:val="default"/>
  </w:font>
  <w:font w:name="New Century Schoolbook">
    <w:charset w:val="01"/>
    <w:family w:val="auto"/>
    <w:pitch w:val="default"/>
  </w:font>
  <w:font w:name="Times Roman Bold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GIS User's Guide Edition 2.2  December 21, 1994</w:t>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apter 4.  UIMAGE</w:t>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