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6  OTHER ANALYSIS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36"/>
          <w:szCs w:val="36"/>
        </w:rPr>
      </w:pPr>
      <w:r>
        <w:rPr>
          <w:rFonts w:eastAsia="Helvetica Bold" w:cs="Helvetica Bold" w:ascii="Helvetica Bold" w:hAnsi="Helvetica Bold"/>
          <w:color w:val="000000"/>
          <w:sz w:val="36"/>
          <w:szCs w:val="36"/>
        </w:rPr>
        <w:t>6.1  I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1.1  Entering I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You may invok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rom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GI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ecutive.  To do this, choos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Other Analysis Tools..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rom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GIS Main Menu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 From this menu, choos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  Informational messages will appear follow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>dataio</w:t>
        <w:tab/>
        <w:t>images</w:t>
        <w:tab/>
        <w:t>lists</w:t>
        <w:tab/>
        <w:tab/>
        <w:t>plot</w:t>
        <w:tab/>
        <w:tab/>
        <w:t>syste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>dbms</w:t>
        <w:tab/>
        <w:tab/>
        <w:t>language</w:t>
        <w:tab/>
        <w:t>noao</w:t>
        <w:tab/>
        <w:tab/>
        <w:t>softools</w:t>
        <w:tab/>
        <w:t>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>c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he list that appears before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l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mpt indicates the options, either packages/menus or routines, available from this level.  Each time you change levels, a list like the one above shows the options available in that level. 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hanges the prompt to reflect the level.  For example, if you type </w:t>
      </w:r>
      <w:r>
        <w:rPr>
          <w:rFonts w:eastAsia="Courier" w:cs="Courier" w:ascii="Courier" w:hAnsi="Courier"/>
          <w:color w:val="000000"/>
          <w:sz w:val="24"/>
          <w:szCs w:val="24"/>
        </w:rPr>
        <w:t>datai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t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l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mpt, you would see the routines available in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datai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and the new prompt would b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da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 </w:t>
      </w:r>
      <w:r>
        <w:rPr>
          <w:rFonts w:eastAsia="Times Roman Bold" w:cs="Times Roman Bold" w:ascii="Times Roman Bold" w:hAnsi="Times Roman Bold"/>
          <w:color w:val="000000"/>
          <w:sz w:val="24"/>
          <w:szCs w:val="24"/>
        </w:rPr>
        <w:t xml:space="preserve">PlEASE NOTE:  </w:t>
      </w:r>
      <w:r>
        <w:rPr>
          <w:rFonts w:eastAsia="Times Roman Bold" w:cs="Times Roman Bold" w:ascii="Times Roman Bold" w:hAnsi="Times Roman Bold"/>
          <w:color w:val="000000"/>
          <w:sz w:val="19"/>
          <w:szCs w:val="19"/>
        </w:rPr>
        <w:t>IRAF</w:t>
      </w:r>
      <w:r>
        <w:rPr>
          <w:rFonts w:eastAsia="Times Roman Bold" w:cs="Times Roman Bold" w:ascii="Times Roman Bold" w:hAnsi="Times Roman Bold"/>
          <w:color w:val="000000"/>
          <w:sz w:val="24"/>
          <w:szCs w:val="24"/>
        </w:rPr>
        <w:t xml:space="preserve"> is case-sensitive!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 Commands should be entered in lower case letters, as indic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nvestigators who choose to us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re reminded that the data files must be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at.  See sections 4.3.8 and 5.5.5 for instructions on converting data objects into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FIT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f you want to us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for your image display o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GIS VM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orkstation, you must spawn a separat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process from you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cl&gt; </w:t>
      </w:r>
      <w:r>
        <w:rPr>
          <w:rFonts w:eastAsia="Courier" w:cs="Courier" w:ascii="Courier" w:hAnsi="Courier"/>
          <w:color w:val="000000"/>
          <w:sz w:val="20"/>
          <w:szCs w:val="20"/>
        </w:rPr>
        <w:t>!saosetu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cl&gt; </w:t>
      </w:r>
      <w:r>
        <w:rPr>
          <w:rFonts w:eastAsia="Courier" w:cs="Courier" w:ascii="Courier" w:hAnsi="Courier"/>
          <w:color w:val="000000"/>
          <w:sz w:val="20"/>
          <w:szCs w:val="20"/>
        </w:rPr>
        <w:t>!spawn/nowait sao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process is automatically started o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GIS ULTRI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orkstation.  You may need to end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processes separately (clicking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et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then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QU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) when you have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1.2  Exiting I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From a lower level,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i.e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a prompt other than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l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type </w:t>
      </w:r>
      <w:r>
        <w:rPr>
          <w:rFonts w:eastAsia="Courier" w:cs="Courier" w:ascii="Courier" w:hAnsi="Courier"/>
          <w:color w:val="000000"/>
          <w:sz w:val="24"/>
          <w:szCs w:val="24"/>
        </w:rPr>
        <w:t>by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to return to the next highest level.  To exi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pletely, return to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l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mpt via </w:t>
      </w:r>
      <w:r>
        <w:rPr>
          <w:rFonts w:eastAsia="Courier" w:cs="Courier" w:ascii="Courier" w:hAnsi="Courier"/>
          <w:color w:val="000000"/>
          <w:sz w:val="24"/>
          <w:szCs w:val="24"/>
        </w:rPr>
        <w:t>by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's, and then type </w:t>
      </w:r>
      <w:r>
        <w:rPr>
          <w:rFonts w:eastAsia="Courier" w:cs="Courier" w:ascii="Courier" w:hAnsi="Courier"/>
          <w:color w:val="000000"/>
          <w:sz w:val="24"/>
          <w:szCs w:val="24"/>
        </w:rPr>
        <w:t>logou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 This brings you back to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Other Analysis Tools..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1.3  Getting Help in I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For help while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type </w:t>
      </w:r>
      <w:r>
        <w:rPr>
          <w:rFonts w:eastAsia="Courier" w:cs="Courier" w:ascii="Courier" w:hAnsi="Courier"/>
          <w:color w:val="000000"/>
          <w:sz w:val="24"/>
          <w:szCs w:val="24"/>
        </w:rPr>
        <w:t>hel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t a prompt for a one line description of the tools available at that level.  (Typing a </w:t>
      </w:r>
      <w:r>
        <w:rPr>
          <w:rFonts w:eastAsia="Courier" w:cs="Courier" w:ascii="Courier" w:hAnsi="Courier"/>
          <w:color w:val="000000"/>
          <w:sz w:val="24"/>
          <w:szCs w:val="24"/>
        </w:rPr>
        <w:t>?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s equivalent to the word </w:t>
      </w:r>
      <w:r>
        <w:rPr>
          <w:rFonts w:eastAsia="Courier" w:cs="Courier" w:ascii="Courier" w:hAnsi="Courier"/>
          <w:color w:val="000000"/>
          <w:sz w:val="24"/>
          <w:szCs w:val="24"/>
        </w:rPr>
        <w:t>hel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)  For example, typing </w:t>
      </w:r>
      <w:r>
        <w:rPr>
          <w:rFonts w:eastAsia="Courier" w:cs="Courier" w:ascii="Courier" w:hAnsi="Courier"/>
          <w:color w:val="000000"/>
          <w:sz w:val="24"/>
          <w:szCs w:val="24"/>
        </w:rPr>
        <w:t>hel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t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l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mpt gives you the following one-li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dataio - Data format conversion package (RFIT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dbms - Database management package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images - General image process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language - The command languag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lists - List process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local - The template local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noao - The NOAO optical astronomy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obsolete - Obsolet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plot - Plot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proto - Prototype or interim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softools - Software tool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system - System utiliti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utilities - Miscellaneous utiliti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help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mand also accepts an argument, </w:t>
      </w:r>
      <w:r>
        <w:rPr>
          <w:rFonts w:eastAsia="Times Roman" w:cs="Times Roman" w:ascii="Times Roman" w:hAnsi="Times Roman"/>
          <w:i/>
          <w:iCs/>
          <w:color w:val="000000"/>
          <w:sz w:val="24"/>
          <w:szCs w:val="24"/>
        </w:rPr>
        <w:t>e.g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>help utilitie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 If a package or menu name, say </w:t>
      </w:r>
      <w:r>
        <w:rPr>
          <w:rFonts w:eastAsia="Courier" w:cs="Courier" w:ascii="Courier" w:hAnsi="Courier"/>
          <w:color w:val="000000"/>
          <w:sz w:val="24"/>
          <w:szCs w:val="24"/>
        </w:rPr>
        <w:t>datai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is the argument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ists the routines available in that package/menu with a one line description for each (similar to the list shown above).  If a routine name is given as the argument, say </w:t>
      </w:r>
      <w:r>
        <w:rPr>
          <w:rFonts w:eastAsia="Courier" w:cs="Courier" w:ascii="Courier" w:hAnsi="Courier"/>
          <w:color w:val="000000"/>
          <w:sz w:val="24"/>
          <w:szCs w:val="24"/>
        </w:rPr>
        <w:t>bintx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, a text file is shown with information such as a description of the routine, its usage and parameters, cross-references, and possibly an example.  If the help file is more than a screenful long, a status line at the bottom of the screen indicates how to move around in the file.  These command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  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q :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  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d :  down one-half of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f or space :  down one ful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j or &lt;CR&gt; :  down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>
          <w:rFonts w:eastAsia="Courier Bold" w:cs="Courier Bold" w:ascii="Courier Bold" w:hAnsi="Courier Bold"/>
          <w:color w:val="000000"/>
          <w:sz w:val="20"/>
          <w:szCs w:val="20"/>
        </w:rPr>
        <w:t xml:space="preserve">                  </w:t>
      </w:r>
      <w:r>
        <w:rPr>
          <w:rFonts w:eastAsia="Courier Bold" w:cs="Courier Bold" w:ascii="Courier Bold" w:hAnsi="Courier Bold"/>
          <w:color w:val="000000"/>
          <w:sz w:val="20"/>
          <w:szCs w:val="20"/>
        </w:rPr>
        <w:t>N :  display the next help file (if more than one reque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Bold" w:hAnsi="Courier Bold" w:eastAsia="Courier Bold" w:cs="Courier Bold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f you scroll all the way down to the bottom of the file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utomatically dumps you out of help and back to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command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1.4  Canceling Commands in I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yping </w:t>
      </w:r>
      <w:r>
        <w:rPr>
          <w:rFonts w:eastAsia="Courier" w:cs="Courier" w:ascii="Courier" w:hAnsi="Courier"/>
          <w:color w:val="000000"/>
          <w:sz w:val="24"/>
          <w:szCs w:val="24"/>
        </w:rPr>
        <w:t>^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interrupts your last command and returns you to a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/>
      </w:pPr>
      <w:r>
        <w:rPr>
          <w:rFonts w:eastAsia="Times Roman Bold" w:cs="Times Roman Bold" w:ascii="Times Roman Bold" w:hAnsi="Times Roman Bold"/>
          <w:color w:val="000000"/>
          <w:sz w:val="24"/>
          <w:szCs w:val="24"/>
        </w:rPr>
        <w:t>WARNING!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 Typing </w:t>
      </w:r>
      <w:r>
        <w:rPr>
          <w:rFonts w:eastAsia="Courier" w:cs="Courier" w:ascii="Courier" w:hAnsi="Courier"/>
          <w:color w:val="000000"/>
          <w:sz w:val="24"/>
          <w:szCs w:val="24"/>
        </w:rPr>
        <w:t>^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ill abort you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session, but it may also cause an exit all the way out of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GIS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Executive, so you will lose not only you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data, but also any UIMAGE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mage data created in thi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36"/>
          <w:szCs w:val="36"/>
        </w:rPr>
      </w:pPr>
      <w:r>
        <w:rPr>
          <w:rFonts w:eastAsia="Helvetica Bold" w:cs="Helvetica Bold" w:ascii="Helvetica Bold" w:hAnsi="Helvetica Bold"/>
          <w:color w:val="000000"/>
          <w:sz w:val="36"/>
          <w:szCs w:val="36"/>
        </w:rPr>
        <w:t>6.2  SAO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 Italic" w:hAnsi="Times Roman Italic" w:eastAsia="Times Roman Italic" w:cs="Times Roman Italic"/>
          <w:b/>
          <w:b/>
          <w:bCs/>
          <w:color w:val="000000"/>
          <w:sz w:val="24"/>
          <w:szCs w:val="24"/>
        </w:rPr>
      </w:pPr>
      <w:r>
        <w:rPr>
          <w:rFonts w:eastAsia="Times Roman Italic" w:cs="Times Roman Italic" w:ascii="Times Roman Italic" w:hAnsi="Times Roman Italic"/>
          <w:b/>
          <w:bCs/>
          <w:color w:val="000000"/>
          <w:sz w:val="24"/>
          <w:szCs w:val="24"/>
        </w:rPr>
        <w:t>SAOimage will run only on an X Windows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 Italic" w:hAnsi="Times Roman Italic" w:eastAsia="Times Roman Italic" w:cs="Times Roman Italic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 Italic" w:hAnsi="Times Roman Italic" w:eastAsia="Times Roman Italic" w:cs="Times Roman Italic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2.1  Entering SAO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As of this writing,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package is available as a standalone only on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CGIS ULTRIX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orkstation.  To start up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, choos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Other Analysis Tools..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from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CGIS Main Menu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then pick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SAOimag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.  In the command window, you will see some initialization messages before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image window and sun log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>
          <w:rFonts w:eastAsia="Helvetica Bold" w:cs="Helvetica Bold" w:ascii="Helvetica Bold" w:hAnsi="Helvetica Bold"/>
          <w:color w:val="000000"/>
          <w:sz w:val="28"/>
          <w:szCs w:val="28"/>
        </w:rPr>
        <w:t>6.2.2  Exiting SAO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o exit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, press </w:t>
      </w:r>
      <w:r>
        <w:rPr>
          <w:rFonts w:eastAsia="Courier" w:cs="Courier" w:ascii="Courier" w:hAnsi="Courier"/>
          <w:color w:val="000000"/>
          <w:sz w:val="24"/>
          <w:szCs w:val="24"/>
        </w:rPr>
        <w:t>&lt;MB1&gt;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on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etc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bar on the graphics screen.  Then choos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Qui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at the end of the next row of choices.  The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 window disappears, and you will be back at the </w:t>
      </w:r>
      <w:r>
        <w:rPr>
          <w:rFonts w:eastAsia="Courier Bold" w:cs="Courier Bold" w:ascii="Courier Bold" w:hAnsi="Courier Bold"/>
          <w:color w:val="000000"/>
          <w:sz w:val="24"/>
          <w:szCs w:val="24"/>
        </w:rPr>
        <w:t>Other Analysis Tools...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WARNING!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 The panic button </w:t>
      </w:r>
      <w:r>
        <w:rPr>
          <w:rFonts w:eastAsia="Courier" w:cs="Courier" w:ascii="Courier" w:hAnsi="Courier"/>
          <w:color w:val="000000"/>
          <w:sz w:val="24"/>
          <w:szCs w:val="24"/>
        </w:rPr>
        <w:t>^Y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returns you to the system prompt.  Any data in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SAO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mage, UIMAGE,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UIDL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, or </w:t>
      </w:r>
      <w:r>
        <w:rPr>
          <w:rFonts w:eastAsia="Times Roman" w:cs="Times Roman" w:ascii="Times Roman" w:hAnsi="Times Roman"/>
          <w:color w:val="000000"/>
          <w:sz w:val="19"/>
          <w:szCs w:val="19"/>
        </w:rPr>
        <w:t>IRA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will be los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265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  <w:font w:name="Helvetica Bold">
    <w:charset w:val="01"/>
    <w:family w:val="auto"/>
    <w:pitch w:val="default"/>
  </w:font>
  <w:font w:name="Courier Bold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Times Roman Bold">
    <w:charset w:val="01"/>
    <w:family w:val="auto"/>
    <w:pitch w:val="default"/>
  </w:font>
  <w:font w:name="Times Roman Ital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6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hapter 6.  Other Analysis Tool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