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center"/>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center"/>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center"/>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center"/>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center"/>
        <w:rPr>
          <w:rFonts w:ascii="Helvetica Narrow Bold Oblique" w:hAnsi="Helvetica Narrow Bold Oblique" w:eastAsia="Helvetica Narrow Bold Oblique" w:cs="Helvetica Narrow Bold Oblique"/>
          <w:color w:val="000000"/>
          <w:sz w:val="56"/>
          <w:szCs w:val="56"/>
        </w:rPr>
      </w:pPr>
      <w:r>
        <w:rPr>
          <w:rFonts w:eastAsia="Helvetica Narrow Bold Oblique" w:cs="Helvetica Narrow Bold Oblique" w:ascii="Helvetica Narrow Bold Oblique" w:hAnsi="Helvetica Narrow Bold Oblique"/>
          <w:color w:val="000000"/>
          <w:sz w:val="56"/>
          <w:szCs w:val="56"/>
        </w:rPr>
        <w:t>COBE Guest Investigator Support Software User's Guide</w:t>
      </w:r>
    </w:p>
    <w:p>
      <w:pPr>
        <w:pStyle w:val="Normal"/>
        <w:bidi w:val="0"/>
        <w:spacing w:lineRule="auto" w:line="240" w:before="0" w:after="0"/>
        <w:ind w:left="0" w:right="0" w:hanging="0"/>
        <w:jc w:val="both"/>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both"/>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both"/>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center"/>
        <w:rPr>
          <w:rFonts w:ascii="Helvetica Narrow Bold Oblique" w:hAnsi="Helvetica Narrow Bold Oblique" w:eastAsia="Helvetica Narrow Bold Oblique" w:cs="Helvetica Narrow Bold Oblique"/>
          <w:color w:val="000000"/>
          <w:sz w:val="56"/>
          <w:szCs w:val="56"/>
        </w:rPr>
      </w:pPr>
      <w:r>
        <w:rPr>
          <w:rFonts w:eastAsia="Helvetica Narrow Bold Oblique" w:cs="Helvetica Narrow Bold Oblique" w:ascii="Helvetica Narrow Bold Oblique" w:hAnsi="Helvetica Narrow Bold Oblique"/>
          <w:color w:val="000000"/>
          <w:sz w:val="56"/>
          <w:szCs w:val="56"/>
        </w:rPr>
        <w:t>Edition 2.2</w:t>
      </w:r>
    </w:p>
    <w:p>
      <w:pPr>
        <w:pStyle w:val="Normal"/>
        <w:bidi w:val="0"/>
        <w:spacing w:lineRule="auto" w:line="240" w:before="0" w:after="0"/>
        <w:ind w:left="0" w:right="0" w:hanging="0"/>
        <w:jc w:val="center"/>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center"/>
        <w:rPr>
          <w:rFonts w:ascii="Helvetica Narrow Bold Oblique" w:hAnsi="Helvetica Narrow Bold Oblique" w:eastAsia="Helvetica Narrow Bold Oblique" w:cs="Helvetica Narrow Bold Oblique"/>
          <w:color w:val="000000"/>
          <w:sz w:val="56"/>
          <w:szCs w:val="56"/>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Helvetica Narrow Bold" w:hAnsi="Helvetica Narrow Bold" w:eastAsia="Helvetica Narrow Bold" w:cs="Helvetica Narrow Bold"/>
          <w:color w:val="000000"/>
          <w:sz w:val="32"/>
          <w:szCs w:val="32"/>
        </w:rPr>
      </w:pPr>
      <w:r>
        <w:rPr>
          <w:rFonts w:eastAsia="Helvetica Narrow Bold" w:cs="Helvetica Narrow Bold" w:ascii="Helvetica Narrow Bold" w:hAnsi="Helvetica Narrow Bold"/>
          <w:color w:val="000000"/>
          <w:sz w:val="32"/>
          <w:szCs w:val="32"/>
        </w:rPr>
        <w:t>December 21, 1994</w:t>
      </w:r>
      <w:r>
        <w:br w:type="page"/>
      </w:r>
    </w:p>
    <w:p>
      <w:pPr>
        <w:pStyle w:val="Normal"/>
        <w:bidi w:val="0"/>
        <w:spacing w:lineRule="auto" w:line="240" w:before="0" w:after="0"/>
        <w:ind w:left="0" w:right="0" w:hanging="0"/>
        <w:jc w:val="center"/>
        <w:rPr>
          <w:rFonts w:ascii="Helvetica Bold" w:hAnsi="Helvetica Bold" w:eastAsia="Helvetica Bold" w:cs="Helvetica Bold"/>
          <w:color w:val="000000"/>
          <w:sz w:val="32"/>
          <w:szCs w:val="32"/>
        </w:rPr>
      </w:pPr>
      <w:r>
        <w:rPr>
          <w:rFonts w:eastAsia="Helvetica Bold" w:cs="Helvetica Bold" w:ascii="Helvetica Bold" w:hAnsi="Helvetica Bold"/>
          <w:color w:val="000000"/>
          <w:sz w:val="32"/>
          <w:szCs w:val="32"/>
        </w:rPr>
        <w:t>DOCUMENT SUMMARY</w:t>
      </w:r>
    </w:p>
    <w:p>
      <w:pPr>
        <w:pStyle w:val="Normal"/>
        <w:bidi w:val="0"/>
        <w:spacing w:lineRule="auto" w:line="240" w:before="0" w:after="0"/>
        <w:ind w:left="0" w:right="0" w:hanging="0"/>
        <w:jc w:val="both"/>
        <w:rPr>
          <w:rFonts w:ascii="Helvetica Bold" w:hAnsi="Helvetica Bold" w:eastAsia="Helvetica Bold" w:cs="Helvetica Bold"/>
          <w:color w:val="000000"/>
          <w:sz w:val="32"/>
          <w:szCs w:val="32"/>
        </w:rPr>
      </w:pPr>
      <w:r>
        <w:rPr/>
      </w:r>
    </w:p>
    <w:p>
      <w:pPr>
        <w:pStyle w:val="Normal"/>
        <w:bidi w:val="0"/>
        <w:spacing w:lineRule="auto" w:line="240" w:before="0" w:after="0"/>
        <w:ind w:left="720" w:right="0" w:hanging="0"/>
        <w:jc w:val="both"/>
        <w:rPr/>
      </w:pPr>
      <w:r>
        <w:rPr>
          <w:rFonts w:eastAsia="Times Roman Italic" w:cs="Times Roman Italic" w:ascii="Times Roman Italic" w:hAnsi="Times Roman Italic"/>
          <w:color w:val="000000"/>
          <w:sz w:val="24"/>
          <w:szCs w:val="24"/>
        </w:rPr>
        <w:t>COBE Guest Investigator Handbook</w:t>
      </w:r>
      <w:r>
        <w:rPr>
          <w:rFonts w:eastAsia="Times Roman" w:cs="Times Roman" w:ascii="Times Roman" w:hAnsi="Times Roman"/>
          <w:color w:val="000000"/>
          <w:sz w:val="24"/>
          <w:szCs w:val="24"/>
        </w:rPr>
        <w:t>:  Sent to guest investigators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s) before their arrival, this manual contains information on 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program, the computer equipment earmarked for guests and its use, the released data products, and available softwar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Italic" w:cs="Times Roman Italic" w:ascii="Times Roman Italic" w:hAnsi="Times Roman Italic"/>
          <w:color w:val="000000"/>
          <w:sz w:val="24"/>
          <w:szCs w:val="24"/>
        </w:rPr>
        <w:t>Proposer Information Package</w:t>
      </w:r>
      <w:r>
        <w:rPr>
          <w:rFonts w:eastAsia="Times Roman" w:cs="Times Roman" w:ascii="Times Roman" w:hAnsi="Times Roman"/>
          <w:color w:val="000000"/>
          <w:sz w:val="24"/>
          <w:szCs w:val="24"/>
        </w:rPr>
        <w:t>:  Distributed in the packet of materials sent to prospective guest investigators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s), this document provides preliminary details on the released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products and the computing hardware and software for 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program.</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Italic" w:cs="Times Roman Italic" w:ascii="Times Roman Italic" w:hAnsi="Times Roman Italic"/>
          <w:color w:val="000000"/>
          <w:sz w:val="24"/>
          <w:szCs w:val="24"/>
        </w:rPr>
        <w:t>COBE Software Catalog</w:t>
      </w:r>
      <w:r>
        <w:rPr>
          <w:rFonts w:eastAsia="Times Roman" w:cs="Times Roman" w:ascii="Times Roman" w:hAnsi="Times Roman"/>
          <w:color w:val="000000"/>
          <w:sz w:val="24"/>
          <w:szCs w:val="24"/>
        </w:rPr>
        <w:t xml:space="preserve">:  A reference for anyone doing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analysis, this catalog lists the help files for all of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 as well as listing and describing unconfigured routines used by the instrument teams.  Note that these unconfigured routines are not available to the guest investigator communit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Italic" w:cs="Times Roman Italic" w:ascii="Times Roman Italic" w:hAnsi="Times Roman Italic"/>
          <w:color w:val="000000"/>
          <w:sz w:val="24"/>
          <w:szCs w:val="24"/>
        </w:rPr>
        <w:t>CDAC Orientation Handbook</w:t>
      </w:r>
      <w:r>
        <w:rPr>
          <w:rFonts w:eastAsia="Times Roman" w:cs="Times Roman" w:ascii="Times Roman" w:hAnsi="Times Roman"/>
          <w:color w:val="000000"/>
          <w:sz w:val="24"/>
          <w:szCs w:val="24"/>
        </w:rPr>
        <w:t xml:space="preserve">:  Intended primarily for new employees at the Cosmology Data Analysis Center or others with similar privileges on the COBECL cluster, this handbook describes the </w:t>
      </w:r>
      <w:r>
        <w:rPr>
          <w:rFonts w:eastAsia="Times Roman" w:cs="Times Roman" w:ascii="Times Roman" w:hAnsi="Times Roman"/>
          <w:color w:val="000000"/>
          <w:sz w:val="19"/>
          <w:szCs w:val="19"/>
        </w:rPr>
        <w:t>CDAC</w:t>
      </w:r>
      <w:r>
        <w:rPr>
          <w:rFonts w:eastAsia="Times Roman" w:cs="Times Roman" w:ascii="Times Roman" w:hAnsi="Times Roman"/>
          <w:color w:val="000000"/>
          <w:sz w:val="24"/>
          <w:szCs w:val="24"/>
        </w:rPr>
        <w:t xml:space="preserve"> physical and computing facilities, as well as how to get around in the COBECL environment.  Project software data processing and its associated tools are also discussed.</w:t>
      </w:r>
      <w:r>
        <w:br w:type="page"/>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to user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 xml:space="preserve">The information in this document reflects the released version of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uest Investigator Software as of December 21, 1994.  Because changes and improvements to the software are constantly being implemented, users may find that some areas in this guide do not accurately represent the current state of the software.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PC</w:t>
      </w:r>
      <w:r>
        <w:rPr>
          <w:rFonts w:eastAsia="Times Roman" w:cs="Times Roman" w:ascii="Times Roman" w:hAnsi="Times Roman"/>
          <w:color w:val="000000"/>
          <w:sz w:val="24"/>
          <w:szCs w:val="24"/>
        </w:rPr>
        <w:t xml:space="preserve"> versions of the software may differ in some specifics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acceptable file names) ; no attempt has been made here to exhaustively catalog thes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48"/>
          <w:szCs w:val="48"/>
        </w:rPr>
      </w:pPr>
      <w:r>
        <w:rPr>
          <w:rFonts w:eastAsia="Helvetica" w:cs="Helvetica" w:ascii="Helvetica" w:hAnsi="Helvetica"/>
          <w:b/>
          <w:bCs/>
          <w:color w:val="000000"/>
          <w:sz w:val="48"/>
          <w:szCs w:val="48"/>
        </w:rPr>
        <w:t>TABLE OF CONTENTS</w:t>
      </w:r>
    </w:p>
    <w:p>
      <w:pPr>
        <w:pStyle w:val="Normal"/>
        <w:bidi w:val="0"/>
        <w:spacing w:lineRule="auto" w:line="240" w:before="0" w:after="0"/>
        <w:ind w:left="0" w:right="0" w:hanging="0"/>
        <w:jc w:val="both"/>
        <w:rPr>
          <w:rFonts w:ascii="Helvetica" w:hAnsi="Helvetica" w:eastAsia="Helvetica" w:cs="Helvetica"/>
          <w:color w:val="000000"/>
          <w:sz w:val="48"/>
          <w:szCs w:val="48"/>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  INTRODUCING THE CGIS SOFTWARE  1-1</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1.1  Schematic view showing the connection between the packages available in CGIS.  1-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1  ORGANIZATION OF THIS USER'S GUIDE  1-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2  CONVENTIONS USED IN THIS GUIDE  1-3</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3  WHERE TO FIND MORE HELP  1-3</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4  WARNINGS TO WORKSTATION USERS  1-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4.1  Deleting Windows  1-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4.2  Resizing Windows  1-5</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   USING THE CGIS EXECUTIVE  2-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1  ENTERING THE CGIS EXECUTIVE  2-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2  BRANCHES OF THE EXECUTIVE  2-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2.1  COBE Data and Analysis Menus (UIMAGE). . .  2-3</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2.2  Go to Command Line (UIDL)  2-3</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2.3  Other Analysis Tools. . .  2-3</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2.4  Documentation. . .  2-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2.5  News  2-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2.6  E-Mail  2-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2.7  Shell to Operating System  2-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2.8  Gopher  2-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2.9  Report Problems or Comments  2-6</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2.10  Help  2-7</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3  SELECTING EXECUTIVE MENU ITEMS  2-7</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4  GETTING AROUND IN TEXT SCREENS  2-8</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2.1  Excerpt from News screen  2-8</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5  GETTING SCREEN HELP  2-9</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2.2  Excerpt from text viewing help screen  2-9</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6  REFRESHING THE SCREEN 2-10</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2.3  Sample of system message overwriting an Executive screen 2-10</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7  COPYING A TEXT SCREEN TO A FILE 2-10</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8  EXITING THE EXECUTIVE 2-11</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2.4  CGIS exit screen 2-11</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  GETTING STARTED WITH THE CGIS SOFTWARE  3-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1  USING UIMAGE  3-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tting up  3-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tting the data  3-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tting information about the data  3-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king the image larger  3-7</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ooking at the signal across a sky cut  3-8</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king a PostScript hardcopy 3-11</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inting the file 3-13</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2  USING UIDL 3-1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tting up 3-1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tting the data 3-16</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tting information about the data 3-17</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ooking at the map of a single frequency 3-17</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king the image larger 3-18</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ooking at the signal across a sky cut 3-18</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king a PostScript hardcopy 3-20</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inting the file 3-21</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  UIMAGE  4-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1  WHAT IS UIMAGE?  4-1</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4.1  A right T, or unfolded skycube  4-1</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4.2  A compact unfolded skycube, commonly called a sixpack  4-2</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  NAVIGATING THROUGH UIMAGE  4-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1  Starting Up UIMAGE  4-3</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2  Journaling  4-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3  Reporting Problems or Comments  4-7</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4  Getting into and back from UIDL  4-7</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5  Exiting  4-8</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6  Getting Help  4-9</w:t>
      </w:r>
    </w:p>
    <w:p>
      <w:pPr>
        <w:pStyle w:val="Normal"/>
        <w:bidi w:val="0"/>
        <w:spacing w:lineRule="auto" w:line="240" w:before="0" w:after="0"/>
        <w:ind w:left="43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4.3  A typical VT240 UIMAGE help screen.  4-9</w:t>
      </w:r>
    </w:p>
    <w:p>
      <w:pPr>
        <w:pStyle w:val="Normal"/>
        <w:bidi w:val="0"/>
        <w:spacing w:lineRule="auto" w:line="240" w:before="0" w:after="0"/>
        <w:ind w:left="43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4.4  A typical X Window help screen. 4-10</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7  A Word on Terminology 4-1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  GETTING DATA INTO AND OUT OF UIMAGE 4-11</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1  Reading in COBE Data Sets 4-1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2  Reading in Arbitrary Archive Data Sets 4-16</w:t>
      </w:r>
    </w:p>
    <w:p>
      <w:pPr>
        <w:pStyle w:val="Normal"/>
        <w:bidi w:val="0"/>
        <w:spacing w:lineRule="auto" w:line="240" w:before="0" w:after="0"/>
        <w:ind w:left="43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4.1  Frequencies and their corresponding UIMAGE subscripts. 4-20</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3  Reading in IDL Save Sets 4-2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4  Reading in Data Sets from UIDL 4-2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5  Reading in FITS Files 4-2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6  Writing IDL Save Sets 4-26</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7  Transporting Data into UIDL 4-26</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8  Writing FITS Files 4-28</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9  Associating a Weight with an Object 4-29</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10  Combining 2-D Objects into a 3-D Object 4-30</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11  Making Hardcopies 4-3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  UIMAGE IMAGING AND ANALYSIS CAPABILITIES 4-33</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1  VT240 or TEK emulation Users:  Read This! 4-3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2  General Display Manipulations 4-35</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2.1  Removing an Object 4-35</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2.2  Removing ALL Objects 4-3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2.3  Displaying/hiding an Object [X] 4-3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2.4  Extracting a Face from a Skycube 4-3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2.5  Refreshing an Image  [X] 4-37</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2.6  Stretching the Image Contrast  [X] 4-37</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2.7  Changing Image Colors  [X] 4-38</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2.8  Putting a Label in a Window [X] 4-41</w:t>
      </w:r>
    </w:p>
    <w:p>
      <w:pPr>
        <w:pStyle w:val="Normal"/>
        <w:bidi w:val="0"/>
        <w:spacing w:lineRule="auto" w:line="240" w:before="0" w:after="0"/>
        <w:ind w:left="43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4.5  Map Label window used to place labels on graphs or maps. 4-42</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2.9  Changing a Title 4-4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2.10  Resizing ALL Display Windows  [X] 4-4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3  Displays and Manipulations for 3-D Objects 4-4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3.1  Displaying a Frequency Table 4-4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3.2  Extracting Frequency/Wavelength Slices 4-45</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3.3  Displaying the Spectrum of a Single Pixel 4-4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3.4  Integrating over Frequencies/Wavelengths 4-47</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3.5  Averaging Spectra in an Area  [X] 4-47</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  Displays and Manipulations for 2-D Objects 4-48</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1  Zooming  [X] 4-48</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2  Making Contour Maps 4-50</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3  Making 3-D Surface Plots of 2-D objects  [X] 4-51</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4  Changing the Skycube to Another Projection 4-52</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5  Overlaying a Coordinate Grid  [X] 4-5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6  Creating a Cross Section 4-5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7  Obtaining Single Pixel Information 4-5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8  Calculating Statistics and Plotting Histograms 4-58</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9  Getting Pixel Information from Graphs 4-59</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10  Making Scatter Plots 4-60</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11  Changing Image Resolution 4-60</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12  Smoothing an Image 4-61</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13  Displaying Images Using Histogram Equalization 4-6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14  Displaying Images Using Edge Enhancement 4-6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15  Marking Positions on a Map [X] 4-6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4.16  Adding a Colorbar to an Image [X] 4-66</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5  Graph Display Manipulations 4-68</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5.1  Changing Axis Ranges 4-68</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5.2  Changing Axis Titles 4-68</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5.3  Resizing a Graph  [X] 4-69</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5.4  Changing Plot Colors  [X] 4-70</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5.5  Overlaying Graphs 4-70</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5.6  Changing a Graph's Scaling 4-7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6  Algebraic Operations 4-72</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6.1  Using Binary Operations 4-7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6.2  Using Unary Operations 4-7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6.3  Using N-ary Operations 4-7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7  Modeling and Fitting 4-77</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7.1  Subtracting a Dipole 4-77</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7.2  Subtracting a Dipole + Quadrupole 4-78</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7.3  Fitting to a Multiple Blackbody Model 4-79</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7.4  Fitting to a Bose-Einstein + Blackbody Model 4-82</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7.5  Modeling General Backgrounds 4-85</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7.6  Fitting Polynomials to Graphs 4-88</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7.7  Fitting to a Gaussian 4-89</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  UIDL  5-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1  WHAT IS UIDL?  5-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2  GETTING INTO UIDL  5-2</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3  GETTING OUT OF UIDL  5-2</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  GETTING HELP IN UIDL  5-3</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1  UHelp  5-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1.1  View UIDL Routine List  5-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1.2  Search List with a Keyword  5-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1.3  Specify Routine Name  5-5</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1.4  View User Library Routine List  5-5</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1.5  COBE Help Tree  5-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1.6  UIDL News  5-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1.7  Getting Source Code (GETPRO)  5-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1.8  HELP  5-6</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5.1  UIDL HELP TREE CATEGORIES  5-7</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1.9  Typical UHelp Text Window  5-8</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2  Standard IDL Help  5-9</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  GETTING DATA INTO AND OUT OF UIDL 5-10</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1  Transporting Data between UIMAGE and UIDL 5-10</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1.1  Reading in UIMAGE Objects (UGETDATA) 5-10</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1.2  Writing Data Sets to UIMAGE (UPUTDATA) 5-11</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2  Reading COBE Data Products at the Command Line (DATAIN) 5-1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3  Importing and Exporting COBE IDL Save Sets (CISS) 5-1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3.1  Reading in COBE IDL Save Sets (RESTORE) 5-1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3.2  Writing IDL Save Sets (SAVE) 5-1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4  Reading in ASCII Files (READCOL) 5-1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5  Using FITS Files 5-15</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5.1  Reading in FITS Files (READFITS) 5-1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5.2  Writing FITS raster files (WRITEFITS) 5-17</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5.6  Reading in COBE Skymap Format Data (BUILDMAP) 5-18</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5.1  An unfolded skycube and an unfolded skycube packed into a sixpack. 5-20</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  USING UIDL FOR COMMON ANALYSIS TASKS 5-20</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1  Packing an Unfolded Skycube to Save Space (SIXPACK) 5-21</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2  Unpacking a Packed Skycube (SIXUNPACK) 5-21</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3  Building an Unfolded Skycube from Separate Faces (BUILDTEE) 5-21</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4  Making Different Projections (REPROJ) 5-2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5  Adding Grids to Displays (PROJGRID) 5-2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6  Getting Data from Pixels (PIXINFO) [X] 5-26</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7  Converting Coordinates (COORCONV) 5-27</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8  Making PostScript Graphs and Images (PSIMAGE) 5-28</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9  Fitting to a Multiple Blackbody Model (FITSPEC) 5-29</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10  Fitting to a Bose-Einstein Model (FITMU) 5-30</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11  Subtracting a Dipole and/or Quadrupole (DIPOLE/MULTIPOLE)</w:t>
      </w:r>
    </w:p>
    <w:p>
      <w:pPr>
        <w:pStyle w:val="Normal"/>
        <w:bidi w:val="0"/>
        <w:spacing w:lineRule="auto" w:line="240" w:before="0" w:after="0"/>
        <w:ind w:left="2880" w:right="720" w:hanging="720"/>
        <w:jc w:val="right"/>
        <w:rPr>
          <w:rFonts w:ascii="Times Roman" w:hAnsi="Times Roman" w:eastAsia="Times Roman" w:cs="Times Roman"/>
          <w:color w:val="000000"/>
          <w:sz w:val="24"/>
          <w:szCs w:val="24"/>
        </w:rPr>
      </w:pPr>
      <w:r>
        <w:rPr>
          <w:rFonts w:eastAsia="Times Roman" w:cs="Times Roman" w:ascii="Times Roman" w:hAnsi="Times Roman"/>
          <w:color w:val="000000"/>
          <w:sz w:val="24"/>
          <w:szCs w:val="24"/>
        </w:rPr>
        <w:t>5-3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12  Modeling Backgrounds (MKBGRMOD) 5-33</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13  Placing Labels on Images 5-3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13.1  MARKMAP 5-3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6.13.2  WINLABEL 5-35</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7  EXAMPLES OF UIDL COMMAND SEQUENCES 5-3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7.1  Example One 5-35</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ringing data into UIDL from UIMAGE 5-3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splaying the data 5-3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moothing and reprojecting the data 5-3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lipping the data about the Galactic Center 5-37</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verlaying contours on the original image 5-37</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king a hardcopy of the composite image 5-38</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7.2  Example Two 5-38</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ading in the save set 5-39</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projecting the data 5-39</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toring the data into IDL variables 5-40</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lotting the strips 5-40</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riting the data to a rasterized FITS file 5-41</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7.3  Example Three 5-41</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ading in and displaying the data 5-41</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ading in the coordinate file and precessing the coordinates 5-42</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riting out the precessed coordinates 5-4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abeling coordinate locations with squares 5-4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inting the map with overlays 5-43</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  OTHER ANALYSIS TOOLS  6-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1  IRAF  6-1</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1.1  Entering IRAF  6-1</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1.2  Exiting IRAF  6-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1.3  Getting Help in IRAF  6-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1.4  Canceling Commands in IRAF  6-3</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2  SAOIMAGE  6-3</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2.1  Entering SAOimage  6-3</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2.2  Exiting SAOimage  6-3</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  TROUBLESHOOTING  7-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1  I GOT DUMPED INTO UIDL FROM UIMAGE!  7-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2  I HAVE TO FIND A KNOWLEDGEABLE PERSON!  7-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3  I LOST MY CURSOR!  7-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4  MY WORKSTATION MENU TURNED INTO JUST THE TITLE BAR!  7-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5  MY WORKSTATION WINDOWS DO NOT HAVE FRAMES!  7-2</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6  MY IMAGE DISAPPEARED!  7-2</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7  I THOUGHT I DELETED THAT...  7-2</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A  UIMAGE MENU TREE AND HELP FILES  A-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IN MENU  A-4</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ATA I/O AND MANAGEMENT  A-6</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SPLAY MANIPULATION  A-8</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MAGE ENHANCEMENT A-10</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GEBRAIC IMAGE OPERATIONS A-12</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PECTRUM OPERATIONS A-14</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INE PLOTS AND STATISTICS A-16</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ODELING AND FITTING A-18</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B  UIDL ROUTINES  B-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BE Data Input  B-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neral Data I/O  B-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mage and Plot  B-2</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alysis Tools  B-3</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tilities  B-4</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C  HELP: VIEWING TEXT SCREENS (terminals only)  C-1</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D  FIGURES  D-1</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D-1.  Graphs and 3-D Objects  D-2</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D-2.  2-D Objects  D-4</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D-3.  Cross Sections/Sky Cuts  D-6</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D-4.  Zooming  D-8</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D-5.  Reprojections and Dipole Subtraction D-10</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E  FITS HEADERS FOR THE PROJECT DATA SETS  E-1</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F  IDL USER LIBRARY ROUTINES  F-1</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G  THE COBE SKYCUBE  G-1</w:t>
      </w:r>
    </w:p>
    <w:p>
      <w:pPr>
        <w:pStyle w:val="Normal"/>
        <w:bidi w:val="0"/>
        <w:spacing w:lineRule="auto" w:line="240" w:before="0" w:after="0"/>
        <w:ind w:left="3600" w:right="720" w:hanging="720"/>
        <w:jc w:val="both"/>
        <w:rPr/>
      </w:pPr>
      <w:r>
        <w:rPr>
          <w:rFonts w:eastAsia="Times Roman" w:cs="Times Roman" w:ascii="Times Roman" w:hAnsi="Times Roman"/>
          <w:color w:val="000000"/>
          <w:sz w:val="24"/>
          <w:szCs w:val="24"/>
        </w:rPr>
        <w:t xml:space="preserve">Figure G-1.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cube, ecliptic coordinates.  G-2</w:t>
      </w:r>
    </w:p>
    <w:p>
      <w:pPr>
        <w:pStyle w:val="Normal"/>
        <w:bidi w:val="0"/>
        <w:spacing w:lineRule="auto" w:line="240" w:before="0" w:after="0"/>
        <w:ind w:left="3600" w:right="720" w:hanging="720"/>
        <w:jc w:val="both"/>
        <w:rPr/>
      </w:pPr>
      <w:r>
        <w:rPr>
          <w:rFonts w:eastAsia="Times Roman" w:cs="Times Roman" w:ascii="Times Roman" w:hAnsi="Times Roman"/>
          <w:color w:val="000000"/>
          <w:sz w:val="24"/>
          <w:szCs w:val="24"/>
        </w:rPr>
        <w:t xml:space="preserve">Figure G-2.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cube, galactic coordinates.  G-3</w:t>
      </w:r>
    </w:p>
    <w:p>
      <w:pPr>
        <w:pStyle w:val="Normal"/>
        <w:bidi w:val="0"/>
        <w:spacing w:lineRule="auto" w:line="240" w:before="0" w:after="0"/>
        <w:ind w:left="3600" w:right="720" w:hanging="720"/>
        <w:jc w:val="both"/>
        <w:rPr/>
      </w:pPr>
      <w:r>
        <w:rPr>
          <w:rFonts w:eastAsia="Times Roman" w:cs="Times Roman" w:ascii="Times Roman" w:hAnsi="Times Roman"/>
          <w:color w:val="000000"/>
          <w:sz w:val="24"/>
          <w:szCs w:val="24"/>
        </w:rPr>
        <w:t xml:space="preserve">Figure G-3.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cube, resolution 6 pixel numbering.  G-4</w:t>
      </w:r>
    </w:p>
    <w:p>
      <w:pPr>
        <w:pStyle w:val="Normal"/>
        <w:bidi w:val="0"/>
        <w:spacing w:lineRule="auto" w:line="240" w:before="0" w:after="0"/>
        <w:ind w:left="3600" w:right="720" w:hanging="720"/>
        <w:jc w:val="both"/>
        <w:rPr/>
      </w:pPr>
      <w:r>
        <w:rPr>
          <w:rFonts w:eastAsia="Times Roman" w:cs="Times Roman" w:ascii="Times Roman" w:hAnsi="Times Roman"/>
          <w:color w:val="000000"/>
          <w:sz w:val="24"/>
          <w:szCs w:val="24"/>
        </w:rPr>
        <w:t xml:space="preserve">Figure G-4.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cube, resolution 9 pixel numbering.  G-5</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dex Index-1</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Bold Oblique">
    <w:charset w:val="01"/>
    <w:family w:val="auto"/>
    <w:pitch w:val="default"/>
  </w:font>
  <w:font w:name="Helvetica Narrow Bold">
    <w:charset w:val="01"/>
    <w:family w:val="auto"/>
    <w:pitch w:val="default"/>
  </w:font>
  <w:font w:name="Helvetica Bold">
    <w:charset w:val="01"/>
    <w:family w:val="auto"/>
    <w:pitch w:val="default"/>
  </w:font>
  <w:font w:name="Times Roman Italic">
    <w:charset w:val="01"/>
    <w:family w:val="auto"/>
    <w:pitch w:val="default"/>
  </w:font>
  <w:font w:name="Times Roman">
    <w:altName w:val="Times New Roman"/>
    <w:charset w:val="01"/>
    <w:family w:val="auto"/>
    <w:pitch w:val="default"/>
  </w:font>
  <w:font w:name="Helvetica">
    <w:altName w:val="Arial"/>
    <w:charset w:val="01"/>
    <w:family w:val="auto"/>
    <w:pitch w:val="default"/>
  </w:font>
  <w:font w:name="Palatino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Italic" w:hAnsi="Palatino Italic" w:eastAsia="Palatino Italic" w:cs="Palatino Italic"/>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