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Appendix B  UID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COBE Data Inpu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UILDMA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vides user-friendly access 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O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rchive map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ATAI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routine which reads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other format files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IDL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ATAOU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routine which writes ou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 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IS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BERRO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parates the </w:t>
      </w:r>
      <w:r>
        <w:rPr>
          <w:rFonts w:eastAsia="Courier" w:cs="Courier" w:ascii="Courier" w:hAnsi="Courier"/>
          <w:color w:val="000000"/>
          <w:sz w:val="24"/>
          <w:szCs w:val="24"/>
        </w:rPr>
        <w:t>SIGNA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</w:t>
      </w:r>
      <w:r>
        <w:rPr>
          <w:rFonts w:eastAsia="Courier" w:cs="Courier" w:ascii="Courier" w:hAnsi="Courier"/>
          <w:color w:val="000000"/>
          <w:sz w:val="24"/>
          <w:szCs w:val="24"/>
        </w:rPr>
        <w:t>QUAL_FLAG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rom </w:t>
      </w:r>
      <w:r>
        <w:rPr>
          <w:rFonts w:eastAsia="Courier" w:cs="Courier" w:ascii="Courier" w:hAnsi="Courier"/>
          <w:color w:val="000000"/>
          <w:sz w:val="24"/>
          <w:szCs w:val="24"/>
        </w:rPr>
        <w:t>PhotQua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ECOMPRESS_M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ecompresse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IR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read from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BLI_TOIRSCL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RBE_GAIN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the auto or commanded gain ratios per detect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RBE_MEP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turns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MU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quence and prints it ou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RBE_RAWT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auto-gain corrected data in process orde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RBE_READ_PIXE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gets data for a single pixel within a time rang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RBE_READ_PIXST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gets time strings through a central pixe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RBE_T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ad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IR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and corrects for order and gai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O_MEP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applie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MU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quence to one major frame of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IR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.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RASM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: used to rea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alibration Model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ne Profil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P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, and othe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 P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HD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: reads and displays the primary fits heade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_RESOLUTIO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skymap's resolu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IPINF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P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P 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ader and displays field and frequency info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COVA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used to rea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variance matri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DMR_T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used to validate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OBE DM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ime-Ordered Dat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MAP_FAC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data for a face from a Skymap datase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RD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field descriptions from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D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R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returns data for multiple fields from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se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SKYMA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data for multiple fields from a skymap data se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_T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returns data for multiple fields from a time-ordered data se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CDT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makes short term statistical analysis of Spacecraft data simple and eas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ET_RD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defines an alternate Record Defini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General Data I/O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HECK_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hecks tha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ader is appropriate for a given arra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ONV_UNIX_VA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NIX 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types 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AX 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typ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ONV_VAX_UNI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AX 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types 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NIX 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typ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ATAI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routine which reads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other format files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IDL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ATAOU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routine which writes ou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 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IS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.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RASM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: used to read i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alibration Model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ne Profil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P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, and othe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 P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2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nly) reads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ader and array from tape and puts it in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rray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_INF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tracts header and data information about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BYT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byteswaps betwee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internal machine format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LIS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(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) read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s from tape and writes headers to disk or scree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TAP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erforms magnetic tap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mat I/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XBREA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 a data array from a disk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binary table fi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XBWRIT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rite a binary data array to a disk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binary table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NAM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arches for specified file name, returns full name &amp; pat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EAD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ader from a disk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OST_TO_IEE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. from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EE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-754 to host machine typ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IEEE_TO_HOS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. from host machine type 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EE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-754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IPINF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P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P 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ader and displays field and frequency info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KHD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makes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mage header with required keyword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DFITS_STRUC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an entir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le into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tructu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CO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ASCII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file in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iab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isk file data and header in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ADFM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ads a fixed forma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ASCII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file in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iable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GETDAT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pies data from the UIMAGE environment to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iable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PUTDAT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pies data from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ariable to the UIMAGE environmen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WRITE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rites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rray into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mat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Image and Plo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A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raws a color bar on the displa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ITRANG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akes an arbitrary range of bits from an array for displa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LEANPLO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set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ystem plotting variables to default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OLORBA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uts a color bar of any size, anywhere with the mous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APFIL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nterpolates across gaps in an unfolded skycub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ABEL_DAT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function to label axes with dat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ABEL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graph labeling procedure f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sion II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ARKMA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laces source position labels on imag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IX2DA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tracts a data list from a rasterized skycube by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-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ordinate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LTIM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dds a date and time to a pre-existing plo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ROJBL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enerates projection lookup tab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ROJGRI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verlays coordinate grids on proje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SIMAG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ts optimum size and displays (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TVSC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) image in PostScrip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UT_OWNER_I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uts owner ID and system time on hard-copy plo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PROJ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general reprojection facility for skycub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ETUP_P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figures for production of landscape PostScript plot files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YCU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tracts sky data along a cross-sectional cu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IMAG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package that allows one to manipulat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O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SRPROJ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enerates projections from user-generated lookup tab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VTGRE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isplays grey-scale images on graphics terminals (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.g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, VT240)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WINLABE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uses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GUI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o position labels in a window with the curs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ZOOMW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zooms window and alters color tables on windowing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Analysis Tool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AREA_AVG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pixels and area ave of a polygonal reg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AVG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alculates the average over one dimension of an arra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AVGARE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nds the average over a circle or annulu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OSE_EI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a Bose-Einstein spectrum with a chemical potentia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APTUR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pies an image from a workstation window to disk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IPOL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subtracts a dipole term from a scalar skymap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MU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Bose_Einstein / Dust Residual fitting facilit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ITSPE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multiple blackbody fitting facilit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LUX2MAG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flux in ergs/s/cm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2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Å to magnitud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ULLMA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reates a full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S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7 skymap file from a partial on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F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ts a Gaussian plus an optional baseline to a spectrum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ELI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putes (low-precision) heliocentric coordinates for the plane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IMSTA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useful statistics on an imag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AG2FLU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magnitude to flux in ergs/s/cm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2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Å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IN_CURVE_SUR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nterpolate points with minimum curvature spline surfac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KBGRMO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general 2-D background modeling too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OONPO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apparen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Declination of the Mo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ULTIPOL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ubtracts dipole + quadrupole terms from a scalar sky map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NICE_HIST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a histogram and corresponding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-vect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NYQUIS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Nyquist frequency of a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pectrum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LANC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spectral radiance of a blackbod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PLA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displays an image previously stored using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APTURE.PR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etermines the sky level in an image using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MMM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n 4000 pixel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PFILTE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general spatial filtering too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UM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otals an array over one of its dimens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UNPO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apparen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Declination of the Su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IMAG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package that allows one to manipulat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O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Utiliti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ADD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erforms extended word integer addi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ATCHCU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tracts skycuts defined by a lon/lat arra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BUILDTE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akes 1-6 cube faces and places them into an unfolded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OORCON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a shell routine for coordinate conversion procedur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CPUSE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amount of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PU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ime consumed as a </w:t>
      </w:r>
      <w:r>
        <w:rPr>
          <w:rFonts w:eastAsia="Courier" w:cs="Courier" w:ascii="Courier" w:hAnsi="Courier"/>
          <w:color w:val="000000"/>
          <w:sz w:val="24"/>
          <w:szCs w:val="24"/>
        </w:rPr>
        <w:t>FLOA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DOWNRE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arsens the resolution of a skycube or cube fac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DI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erforms quadword integer divis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MU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erforms quadword integer multiplic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DECOM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ecomposes a file name into its componen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_COORD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nput angular coordinates and return floating-point valu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_DAT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current date in DD/MM/YY forma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OP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a response string into a scalar or vect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PR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pies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cedure into current default director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ETTO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rieves a segment of a character st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GRABFAC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rabs a cube face from an unfolded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r sixpack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HELI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putes (low-precision) heliocentric coordinates for the plane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ATCIR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enerates a 'latitude' circl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ATCU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lects data from a map in a specified latitude rang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LEAPCH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etermines if a year is a leap yea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ERG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bines two vectors into one, eliminating duplicat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ONTHDAY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ives number of days in a month, given year and mont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MOONPO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apparen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Declination of the Mo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IX2X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reates a skycube or face from a pixel or data list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IXINF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lon/lat, x/y, pixel number, and data value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RECES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ecesses coordinates from one equinox to another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ROJGRI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verlays coordinate grids on projectio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XINCIR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enerates pixels within a given circl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XINPOL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enerates pixels within a given spherical polyg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PXINRING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generates pixels within a given 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QS1_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hifts quadword integer 1 bit to lef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QS1_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hifts quadword integer 1 bit to righ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MCHA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moves all appearances of a character from a st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EPCH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places one character with another in a text st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ROUND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ounds data to the nearest absolute intege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IGM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alculates the standard deviation value of an arra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INCE_VERSIO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etermines if curren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lease comes after user'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IXPAC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acks an unfolded skycube into 3 × 2 format (no wasted space)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IXUNPAC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stores the packed skycube created by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IXPAC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o a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MOOTHCU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olves an unfolded skycube with an arbitrary kerne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ORT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orts vector in ascending order of contents of second vect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PEC_DI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pands a partial file specification into a full on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TRFORM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ms right-justified string of given length from input no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TR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nverts a number to an unpadded st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TRNUMBE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etermines if a string is a valid numeric valu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TRPARS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an array of non-blank entities extracted from an input st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UB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erforms extended word integer subtrac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UNPO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the apparen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R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Declination of the Su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TE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 Converts sexigesimal number to decimal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TIMECONV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the shell routine for time conversion procedur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NITST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a string with units corresponding to the units cod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UPKWHER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unpacks a 'where' vector into cube,level,col,row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WHERENA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inds pos'ns of all vals. in array corr. 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EE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NaN val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XY2PI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alculates pixel numbers from input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-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aster coordinat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ZPARCHECK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verifies data type of parameters in a procedure cal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2265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  <w:font w:name="Helvetica Bold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Courier Bold">
    <w:charset w:val="01"/>
    <w:family w:val="auto"/>
    <w:pitch w:val="default"/>
  </w:font>
  <w:font w:name="Times Roman Ital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B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B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Appendix B.  UIDL Routines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