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Appendix C  HELP: VIEWING TEX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Helvetica Bold" w:hAnsi="Helvetica Bold" w:eastAsia="Helvetica Bold" w:cs="Helvetica Bold"/>
          <w:color w:val="000000"/>
          <w:sz w:val="48"/>
          <w:szCs w:val="48"/>
        </w:rPr>
      </w:pPr>
      <w:r>
        <w:rPr>
          <w:rFonts w:eastAsia="Helvetica Bold" w:cs="Helvetica Bold" w:ascii="Helvetica Bold" w:hAnsi="Helvetica Bold"/>
          <w:color w:val="000000"/>
          <w:sz w:val="48"/>
          <w:szCs w:val="48"/>
        </w:rPr>
        <w:t>SCREENS (terminal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KEY STROKE                 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Ta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- Exits the text being viewed.  If there are any 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ubtopics associated with the current topic, a subtopic 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menu will be presented.  Otherwise, you are returned 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to the previou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Q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- Quits the text viewing program and returns you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all the way back to the main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Up Arrow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- Moves the text window one line backward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Down Arrow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- Advances the text window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Next Scree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- Any of these keys advances the text window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Retur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 xml:space="preserve">  forward one scree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Spac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Prev Screen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- Any of these keys moves the text window back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B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 xml:space="preserve">  one screen.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Cntl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T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- Moves the text window to the TOP of the tex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E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- Moves the text window to the END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H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ab/>
        <w:t>- Displays this hel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Cntl F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- Copies the text to a user specified file.</w:t>
      </w:r>
    </w:p>
    <w:p>
      <w:pPr>
        <w:pStyle w:val="Normal"/>
        <w:bidi w:val="0"/>
        <w:spacing w:lineRule="auto" w:line="240" w:before="0" w:after="0"/>
        <w:ind w:left="216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>You will be prompted for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Cntl W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ab/>
        <w:t>- Refreshes the screen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Roman" w:hAnsi="Times Roman" w:eastAsia="Times Roman" w:cs="Times Roman"/>
          <w:b/>
          <w:b/>
          <w:bCs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color w:val="000000"/>
          <w:sz w:val="24"/>
          <w:szCs w:val="24"/>
        </w:rPr>
        <w:t>Cntl 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2265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old">
    <w:charset w:val="01"/>
    <w:family w:val="auto"/>
    <w:pitch w:val="default"/>
  </w:font>
  <w:font w:name="Times Roman">
    <w:altName w:val="Times New Roman"/>
    <w:charset w:val="01"/>
    <w:family w:val="auto"/>
    <w:pitch w:val="default"/>
  </w:font>
  <w:font w:name="Times Roman Itali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C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C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righ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CGIS Software User's Guide Edition 2.2  December 21, 1994</w:t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both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>
        <w:rFonts w:eastAsia="Times Roman Italic" w:cs="Times Roman Italic" w:ascii="Times Roman Italic" w:hAnsi="Times Roman Italic"/>
        <w:color w:val="000000"/>
        <w:sz w:val="20"/>
        <w:szCs w:val="20"/>
      </w:rPr>
      <w:t>Appendix C.  Help: Viewing Text Screens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Roman Italic" w:hAnsi="Times Roman Italic" w:eastAsia="Times Roman Italic" w:cs="Times Roman Italic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