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 Bold" w:hAnsi="Helvetica Bold" w:eastAsia="Helvetica Bold" w:cs="Helvetica Bold"/>
          <w:color w:val="000000"/>
          <w:sz w:val="48"/>
          <w:szCs w:val="48"/>
        </w:rPr>
      </w:pPr>
      <w:r>
        <w:rPr>
          <w:rFonts w:eastAsia="Helvetica Bold" w:cs="Helvetica Bold" w:ascii="Helvetica Bold" w:hAnsi="Helvetica Bold"/>
          <w:color w:val="000000"/>
          <w:sz w:val="48"/>
          <w:szCs w:val="48"/>
        </w:rPr>
        <w:t>Appendix E  FITS HEADERS FOR THE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Helvetica Bold" w:hAnsi="Helvetica Bold" w:eastAsia="Helvetica Bold" w:cs="Helvetica Bold"/>
          <w:color w:val="000000"/>
          <w:sz w:val="48"/>
          <w:szCs w:val="48"/>
        </w:rPr>
      </w:pPr>
      <w:r>
        <w:rPr>
          <w:rFonts w:eastAsia="Helvetica Bold" w:cs="Helvetica Bold" w:ascii="Helvetica Bold" w:hAnsi="Helvetica Bold"/>
          <w:color w:val="000000"/>
          <w:sz w:val="48"/>
          <w:szCs w:val="48"/>
        </w:rPr>
        <w:t>PROJECT DATA 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 Bold" w:hAnsi="Helvetica Bold" w:eastAsia="Helvetica Bold" w:cs="Helvetica Bold"/>
          <w:color w:val="000000"/>
          <w:sz w:val="48"/>
          <w:szCs w:val="4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Because of the length of th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FIT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headers for th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COB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Project Data Sets, they are no longer included in this document.  Refer to the </w:t>
      </w: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Explanatory Supplement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for the instrument(s) of your choice, or enter the UIMAGE </w:t>
      </w:r>
      <w:r>
        <w:rPr>
          <w:rFonts w:eastAsia="Courier Bold" w:cs="Courier Bold" w:ascii="Courier Bold" w:hAnsi="Courier Bold"/>
          <w:color w:val="000000"/>
          <w:sz w:val="24"/>
          <w:szCs w:val="24"/>
        </w:rPr>
        <w:t>Data I/O and Management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software (section 4.3.1), which allows you to view both the main and extension headers onlin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989" w:footer="1440" w:bottom="17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1"/>
    <w:family w:val="auto"/>
    <w:pitch w:val="default"/>
  </w:font>
  <w:font w:name="Helvetica Bold">
    <w:charset w:val="01"/>
    <w:family w:val="auto"/>
    <w:pitch w:val="default"/>
  </w:font>
  <w:font w:name="Courier Bold">
    <w:charset w:val="01"/>
    <w:family w:val="auto"/>
    <w:pitch w:val="default"/>
  </w:font>
  <w:font w:name="Times Roman Italic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Times Roman" w:hAnsi="Times Roman" w:eastAsia="Times Roman" w:cs="Times Roman"/>
        <w:color w:val="000000"/>
        <w:sz w:val="24"/>
        <w:szCs w:val="24"/>
      </w:rPr>
    </w:pPr>
    <w:r>
      <w:rPr>
        <w:rFonts w:eastAsia="Times Roman" w:cs="Times Roman" w:ascii="Times Roman" w:hAnsi="Times Roman"/>
        <w:color w:val="000000"/>
        <w:sz w:val="24"/>
        <w:szCs w:val="24"/>
      </w:rPr>
      <w:t>E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Times Roman" w:hAnsi="Times Roman" w:eastAsia="Times Roman" w:cs="Times Roman"/>
        <w:color w:val="000000"/>
        <w:sz w:val="24"/>
        <w:szCs w:val="24"/>
      </w:rPr>
    </w:pPr>
    <w:r>
      <w:rPr>
        <w:rFonts w:eastAsia="Times Roman" w:cs="Times Roman" w:ascii="Times Roman" w:hAnsi="Times Roman"/>
        <w:color w:val="000000"/>
        <w:sz w:val="24"/>
        <w:szCs w:val="24"/>
      </w:rPr>
      <w:t>E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right"/>
      <w:rPr>
        <w:rFonts w:ascii="Times Roman Italic" w:hAnsi="Times Roman Italic" w:eastAsia="Times Roman Italic" w:cs="Times Roman Italic"/>
        <w:color w:val="000000"/>
        <w:sz w:val="20"/>
        <w:szCs w:val="20"/>
      </w:rPr>
    </w:pPr>
    <w:r>
      <w:rPr>
        <w:rFonts w:eastAsia="Times Roman Italic" w:cs="Times Roman Italic" w:ascii="Times Roman Italic" w:hAnsi="Times Roman Italic"/>
        <w:color w:val="000000"/>
        <w:sz w:val="20"/>
        <w:szCs w:val="20"/>
      </w:rPr>
      <w:t>CGIS Software User's Guide Edition 2.2  December 21, 1994</w:t>
    </w:r>
  </w:p>
  <w:p>
    <w:pPr>
      <w:pStyle w:val="Normal"/>
      <w:bidi w:val="0"/>
      <w:spacing w:lineRule="auto" w:line="240" w:before="0" w:after="0"/>
      <w:ind w:left="0" w:right="0" w:hanging="0"/>
      <w:jc w:val="both"/>
      <w:rPr>
        <w:rFonts w:ascii="Times Roman Italic" w:hAnsi="Times Roman Italic" w:eastAsia="Times Roman Italic" w:cs="Times Roman Italic"/>
        <w:color w:val="000000"/>
        <w:sz w:val="20"/>
        <w:szCs w:val="20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both"/>
      <w:rPr>
        <w:rFonts w:ascii="Times Roman Italic" w:hAnsi="Times Roman Italic" w:eastAsia="Times Roman Italic" w:cs="Times Roman Italic"/>
        <w:color w:val="000000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Roman Italic" w:hAnsi="Times Roman Italic" w:eastAsia="Times Roman Italic" w:cs="Times Roman Italic"/>
        <w:color w:val="000000"/>
        <w:sz w:val="20"/>
        <w:szCs w:val="20"/>
      </w:rPr>
    </w:pPr>
    <w:r>
      <w:rPr>
        <w:rFonts w:eastAsia="Times Roman Italic" w:cs="Times Roman Italic" w:ascii="Times Roman Italic" w:hAnsi="Times Roman Italic"/>
        <w:color w:val="000000"/>
        <w:sz w:val="20"/>
        <w:szCs w:val="20"/>
      </w:rPr>
      <w:t>Appendix E.  FITS Headers for the Project Data Sets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Roman Italic" w:hAnsi="Times Roman Italic" w:eastAsia="Times Roman Italic" w:cs="Times Roman Italic"/>
        <w:color w:val="0000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